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Szentségek definíció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1</w:t>
      </w:r>
      <w:r>
        <w:rPr>
          <w:vertAlign w:val="superscript"/>
        </w:rPr>
        <w:t>o</w:t>
      </w:r>
      <w:r>
        <w:rPr/>
        <w:t xml:space="preserve"> hagyomány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Jézus Krisztus által alapított szent jelek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fizikailag érzékelhető jelek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valóságosan tartalmazzák és közlik Isten kegyelmét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„szűk értelmezés”: a Szentírás tanúsága szerint közvetlenül Jézus Krisztus által alapított szentségek (protestáns felfogás, keresztség és Eucharisztia)</w:t>
      </w:r>
    </w:p>
    <w:p>
      <w:pPr>
        <w:pStyle w:val="Normal"/>
        <w:spacing w:lineRule="auto" w:line="360"/>
        <w:jc w:val="both"/>
        <w:rPr/>
      </w:pPr>
      <w:r>
        <w:rPr/>
        <w:t xml:space="preserve">     „</w:t>
      </w:r>
      <w:r>
        <w:rPr/>
        <w:t>tág értelmezés”: közvetetten, az Egyház közbejöttével Jézus Krisztus által alapított szentségek (katolikus felfogás, 7 szentség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2</w:t>
      </w:r>
      <w:r>
        <w:rPr>
          <w:vertAlign w:val="superscript"/>
        </w:rPr>
        <w:t>o</w:t>
      </w:r>
      <w:r>
        <w:rPr/>
        <w:t xml:space="preserve"> újabb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alap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z üdvösségtörténetben megvalósuló trinitárius misztérium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 teremtményi rend szimbolikus természete, amelynek köszönhetően a dolgok jelekké válhatnak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Krisztus (ősszentség, Ursakrament) és az Egyház szakramentális természe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alany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 feltámadott Jézus Krisztus, a Szentlélekben történő személyes cselekvései révén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z Egyház ezeket az emberi élet döntő helyzeteiben Krisztussal együtt viszi véghez; ünnepli Krisztus misztériumait (SC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i/>
        </w:rPr>
        <w:t>célj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z Atya megdicsőítés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z ember megszentelés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z Egyház építés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III. Az Eucharisztia elnevezése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kenyértörés (</w:t>
      </w:r>
      <w:r>
        <w:rPr>
          <w:i/>
        </w:rPr>
        <w:t>klasis tou artou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úrvacsora (</w:t>
      </w:r>
      <w:r>
        <w:rPr>
          <w:i/>
        </w:rPr>
        <w:t>kyriakon deipnon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eucharisztia – jelent hálaimát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Krisztus testét és vérét, az adományokat (4. sz-tól általánosan elterjedt)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magát az eucharisztikus cselekményt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áldás (</w:t>
      </w:r>
      <w:r>
        <w:rPr>
          <w:i/>
        </w:rPr>
        <w:t>eulogia</w:t>
      </w:r>
      <w:r>
        <w:rPr/>
        <w:t xml:space="preserve">) – nyugaton a 2. sz-tól jelöli a szeretetlakoma kenyerét (Hypolitos, </w:t>
      </w:r>
      <w:r>
        <w:rPr>
          <w:i/>
        </w:rPr>
        <w:t>Trad. Ap.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áldozat (</w:t>
      </w:r>
      <w:r>
        <w:rPr>
          <w:i/>
        </w:rPr>
        <w:t>thysia, sacrificiu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felajánlás (</w:t>
      </w:r>
      <w:r>
        <w:rPr>
          <w:i/>
        </w:rPr>
        <w:t>prosphora, anagora, oblatio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összejövetel (</w:t>
      </w:r>
      <w:r>
        <w:rPr>
          <w:i/>
        </w:rPr>
        <w:t>synaxis</w:t>
      </w:r>
      <w:r>
        <w:rPr/>
        <w:t>) – (1Kor 11; LG 28, PO 5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cselekvés (</w:t>
      </w:r>
      <w:r>
        <w:rPr>
          <w:i/>
        </w:rPr>
        <w:t>actio, agere</w:t>
      </w:r>
      <w:r>
        <w:rPr/>
        <w:t>) – szent cselekmény Ambrusnál, sacramentariumokban, Missale Romanumban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mise (</w:t>
      </w:r>
      <w:r>
        <w:rPr>
          <w:i/>
        </w:rPr>
        <w:t>missa</w:t>
      </w:r>
      <w:r>
        <w:rPr/>
        <w:t>) – az 5. sz-tól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titok (</w:t>
      </w:r>
      <w:r>
        <w:rPr>
          <w:i/>
        </w:rPr>
        <w:t>mystérion</w:t>
      </w:r>
      <w:r>
        <w:rPr/>
        <w:t>), szent-ség (hagismos, sacramentum)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- liturgia (</w:t>
      </w:r>
      <w:r>
        <w:rPr>
          <w:i/>
        </w:rPr>
        <w:t>officium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I. Búcsú definíciój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VI. Pál, </w:t>
      </w:r>
      <w:r>
        <w:rPr>
          <w:i/>
        </w:rPr>
        <w:t>Búcsúk kézikönyv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Isten színe előtt a már megbocsátott bűnökért járó ideig tartó büntetés eltörlése, amelyet a keresztény – aki felkészült és teljesítette a feltételeket – elnyer az egyház segítségével, amely mint a megváltás szolgálója Krisztus és a szentek érdemeinek kincstárát kezeli és részesít abbó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II. János Pál, </w:t>
      </w:r>
      <w:r>
        <w:rPr>
          <w:i/>
        </w:rPr>
        <w:t>Incarnationis mysteriu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a bűnök következményének, az ideig tartó büntetésnek elengedés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- communio sanctorum – bűn és kegyelem közösségi vonatkozása. Az életszentség nagyobb mértékben hat, mint a bűn, mert jelen van benne Krisztu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 Bűnbocsánat definíció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 bűnös ember fölött Isten kegyelmi ítélete, amelyet az egyház közvetí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A betegek kenetének definíciój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A gyengeségét megtapasztaló ember az egyház imádsága és az olajjal való megkenés hatékony jele által a megszabadító Isten jelenlétébe helyeződ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2:22:00Z</dcterms:created>
  <dc:creator>Horváth Éva</dc:creator>
  <dc:description/>
  <cp:keywords/>
  <dc:language>en-US</dc:language>
  <cp:lastModifiedBy>Horváth Éva</cp:lastModifiedBy>
  <dcterms:modified xsi:type="dcterms:W3CDTF">2007-03-10T12:22:00Z</dcterms:modified>
  <cp:revision>2</cp:revision>
  <dc:subject/>
  <dc:title>Dogmatika órai</dc:title>
</cp:coreProperties>
</file>