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10"/>
          <w:sz w:val="36"/>
          <w:szCs w:val="36"/>
        </w:rPr>
      </w:pPr>
      <w:r>
        <w:rPr>
          <w:spacing w:val="10"/>
          <w:sz w:val="36"/>
          <w:szCs w:val="36"/>
        </w:rPr>
        <w:t>Puskás Attila</w:t>
      </w:r>
    </w:p>
    <w:p>
      <w:pPr>
        <w:pStyle w:val="TextBody"/>
        <w:jc w:val="center"/>
        <w:rPr>
          <w:b/>
          <w:b/>
          <w:sz w:val="40"/>
          <w:szCs w:val="40"/>
        </w:rPr>
      </w:pPr>
      <w:r>
        <w:rPr>
          <w:b/>
          <w:sz w:val="40"/>
          <w:szCs w:val="40"/>
        </w:rPr>
        <w:t>A kegyelem teológiája</w:t>
      </w:r>
    </w:p>
    <w:p>
      <w:pPr>
        <w:pStyle w:val="Heading1"/>
        <w:rPr>
          <w:b w:val="false"/>
          <w:b w:val="false"/>
          <w:sz w:val="40"/>
          <w:szCs w:val="40"/>
        </w:rPr>
      </w:pPr>
      <w:r>
        <w:rPr>
          <w:b w:val="false"/>
          <w:sz w:val="40"/>
          <w:szCs w:val="40"/>
        </w:rPr>
      </w:r>
    </w:p>
    <w:p>
      <w:pPr>
        <w:pStyle w:val="Heading1"/>
        <w:jc w:val="left"/>
        <w:rPr/>
      </w:pPr>
      <w:r>
        <w:rPr/>
      </w:r>
    </w:p>
    <w:p>
      <w:pPr>
        <w:pStyle w:val="Heading1"/>
        <w:rPr/>
      </w:pPr>
      <w:r>
        <w:rPr/>
      </w:r>
    </w:p>
    <w:p>
      <w:pPr>
        <w:pStyle w:val="Heading1"/>
        <w:rPr/>
      </w:pPr>
      <w:bookmarkStart w:id="0" w:name="__RefHeading___Toc150876997"/>
      <w:bookmarkEnd w:id="0"/>
      <w:r>
        <w:rPr/>
        <w:t>BEVEZETÉS</w:t>
      </w:r>
    </w:p>
    <w:p>
      <w:pPr>
        <w:pStyle w:val="TextBody"/>
        <w:rPr/>
      </w:pPr>
      <w:r>
        <w:rPr/>
      </w:r>
    </w:p>
    <w:p>
      <w:pPr>
        <w:pStyle w:val="Heading2"/>
        <w:rPr/>
      </w:pPr>
      <w:bookmarkStart w:id="1" w:name="__RefHeading___Toc150876998"/>
      <w:bookmarkEnd w:id="1"/>
      <w:r>
        <w:rPr/>
        <w:t>1. Kegyelemtan a dogmatikában</w:t>
      </w:r>
    </w:p>
    <w:p>
      <w:pPr>
        <w:pStyle w:val="TextBody"/>
        <w:rPr/>
      </w:pPr>
      <w:r>
        <w:rPr/>
      </w:r>
    </w:p>
    <w:p>
      <w:pPr>
        <w:pStyle w:val="TextBody"/>
        <w:ind w:hanging="0"/>
        <w:rPr/>
      </w:pPr>
      <w:r>
        <w:rPr/>
        <w:t xml:space="preserve">A kegyelemtanhoz tartozó témák besorolása a dogmatika rendszerébe változott a teológia története során, mígnem a 17. században létrejött az önálló kegyelemtani traktátus. E változások fő oka abban található, hogy a „kegyelem” Isten és ember kapcsolatának egészére alkalmazott szintetikus fogalom. A Bibliában Isten jóindulatú emberhez fordulását, szeretetét jelenti, aki teljesen szabadon üdvösséget ajándékoz az embernek. </w:t>
      </w:r>
    </w:p>
    <w:p>
      <w:pPr>
        <w:pStyle w:val="TextBody"/>
        <w:rPr/>
      </w:pPr>
      <w:r>
        <w:rPr/>
        <w:t>A keleti egyházatyáknál a kegyelem az üdvrendről (</w:t>
      </w:r>
      <w:r>
        <w:rPr>
          <w:rFonts w:eastAsia="Graeca" w:cs="Graeca" w:ascii="Graeca" w:hAnsi="Graeca"/>
        </w:rPr>
        <w:t></w:t>
      </w:r>
      <w:r>
        <w:rPr/>
        <w:t xml:space="preserve">) szóló tanítás részét képezi. Nyugaton Szent Ágoston óta a kegyelmet többnyire az ember bensőjét érintő, megváltoztató stb. valóságként fogták fel. A skolasztika a kegyelemtani témákat különböző dogmatikai traktátusokba egymástól különválasztva tárgyalta. Petrus Lombardus pl. az istentanon belül foglalkozott a predesztinációval, a teremtéstanban az ember istenképiségével, a bűnökkel kapcsolatban beszélt az ember eredeti kegyelmi felemeléséről, az etikában a teológiai erényekről és a pneumatológiában a Szentlélek ajándékairól. Aquinói Szent Tamás a kegyelmet a jócselekedetekhez szükséges segítségként az etikában tárgyalta. Szent Bonaventura az istentanon belül a caritas fogalma alatt foglalkozott a kegyelemmel. A reformátorok a kegyelemtani megfontolásokat, a kegyelmet a bűnös megigazításaként értelmezve a krisztológiához kapcsolták. A janzenistákkal folytatott viták a 17. században odavezettek, hogy először jelent meg önálló kegyelemtani mű, Suáreznek a „De gratia” traktátusa. Ezt követve a barokk- és újskolasztika a kegyelemtanon belül a következő területekkel foglalkozott: a kegyelem lényege, felosztása, az aktuális kegyelem (szükségessége, ki nem érdemelhetősége, egyetemessége, kapcsolata az előre rendeléssel és az emberi szabadsággal), a habituális kegyelem (megigazulás, megszentelő kegyelem, érdemek). Az újskolasztikus és a sok tekintetben megújított szemléletű újskolasztikus kézikönyvekben (M. J. Scheeben; Schütz A.; Előd I.) a kegyelemtan általában a szótériológiát követi és a szentségtan előtt foglal helyet. Itt a Krisztus objektív megváltói művéről szóló tanításhoz természetszerűleg kapcsolódik a Jézus által megszerzett üdvösségnek az egyes emberben szubjektíve hatást kifejtő megvalósulásáról szóló tan. Más dogmatikákban az ekkléziológia (L. Lercher; Mysterium Salutis IV/2), illetve az egyház- és szentségtan (M. Schmaus) után következik a kegyelemtan. Ebben a látószögben a megváltás közvetlen gyümölcseként tárgyalják az Egyházat és az egyházi kegyelemközvetítés eszközeit, s ezzel a kegyelem, illetve az üdvösség közösségi és szakramentális módon megvalósuló dimenzióját helyezik előtérbe, mielőtt az egyes személy életének bensőségességében kifejtett hatásairól szólnának. Olyan rendszerezéssel is találkozunk, mely a kegyelemtant a pneumatológiához kapcsolja (Th. Schneider), vagy a dogmatika összegzéseként fogja fel (G. L. Müller). Az olasz nyelvű katolikus teológia a kegyelemtant általában a teológiai antropológia kereteibe illesztve tárgyalja, a megváltott és megszentelt ember antropológáijaként értelmezi. A kegyelem valóságát úgy fogja fel, mint Isten egyetemes üdvözítő cselekvését az emberért, mely a teremtésben, a megváltásban és a beteljesedésben nyilatkozik meg (Alszeghy Z. – M. Flick; L. Ladaria; G. Colzani; F. G. Brambilla; A. Scola). </w:t>
      </w:r>
    </w:p>
    <w:p>
      <w:pPr>
        <w:pStyle w:val="TextBody"/>
        <w:rPr/>
      </w:pPr>
      <w:r>
        <w:rPr/>
        <w:t xml:space="preserve">A 20. század közepétől elinduló megújulás nyomán a katolikus teológia a kegyelmet napjainkban mind határozottabban személyes, relacionális, dialogikus, az ember közösségi létét is alapvetően érintő eseményként értelmezi. A kegyelemtan kidolgozásában tekintettel van az idevágó kérdések ökumenikus jelentőségére, az ökumenikus párbeszéd eddig elért eredményeire és tisztában van a még nyitott kérdésekkel, mint pl. kegyelem és szentségek, kegyelem és Egyház, teremtetlen és teremtett kegyelem kapcsolata. A katolikus kegyelemtan feladatának kell, hogy tekintse ezen kérdések ökumenikus távlatú megválaszolását. Az üdvtörténeti, trinitárius, krisztusközpontú és perszonalista kategóriákkal dolgozó kegyelemtan alkalmas az ökumenikus párbeszéd elősegítésére. A katolikus teológia reflexiója nem egyenlő súlyú, felcserélhetetlen, de egymásra vonatkozó és egymáshoz tartozó pólusok kapcsolatát törekszik kidolgozni. Ebben az értelemben a kegyelem katolikus látószögű értelmezésének alapvető kötőszava az „és” (nemcsak … hanem … is): isteni szuverenitás </w:t>
      </w:r>
      <w:r>
        <w:rPr>
          <w:i/>
        </w:rPr>
        <w:t xml:space="preserve">és </w:t>
      </w:r>
      <w:r>
        <w:rPr/>
        <w:t xml:space="preserve">emberi szabadság; isteni cselekvés </w:t>
      </w:r>
      <w:r>
        <w:rPr>
          <w:i/>
        </w:rPr>
        <w:t>és</w:t>
      </w:r>
      <w:r>
        <w:rPr/>
        <w:t xml:space="preserve"> emberi együttcselekvés; kegyelem </w:t>
      </w:r>
      <w:r>
        <w:rPr>
          <w:i/>
        </w:rPr>
        <w:t xml:space="preserve">és </w:t>
      </w:r>
      <w:r>
        <w:rPr/>
        <w:t xml:space="preserve">jócselekedetek; kegyelem </w:t>
      </w:r>
      <w:r>
        <w:rPr>
          <w:i/>
        </w:rPr>
        <w:t xml:space="preserve">és </w:t>
      </w:r>
      <w:r>
        <w:rPr/>
        <w:t xml:space="preserve">szakramentum; kegyelem </w:t>
      </w:r>
      <w:r>
        <w:rPr>
          <w:i/>
        </w:rPr>
        <w:t xml:space="preserve">és </w:t>
      </w:r>
      <w:r>
        <w:rPr/>
        <w:t xml:space="preserve">Egyház. </w:t>
      </w:r>
    </w:p>
    <w:p>
      <w:pPr>
        <w:pStyle w:val="TextBody"/>
        <w:rPr/>
      </w:pPr>
      <w:r>
        <w:rPr/>
      </w:r>
    </w:p>
    <w:p>
      <w:pPr>
        <w:pStyle w:val="Heading2"/>
        <w:rPr/>
      </w:pPr>
      <w:bookmarkStart w:id="2" w:name="__RefHeading___Toc150876999"/>
      <w:bookmarkEnd w:id="2"/>
      <w:r>
        <w:rPr/>
        <w:t>2. A kegyelem előzetes fogalma</w:t>
      </w:r>
    </w:p>
    <w:p>
      <w:pPr>
        <w:pStyle w:val="TextBody"/>
        <w:rPr/>
      </w:pPr>
      <w:r>
        <w:rPr/>
      </w:r>
    </w:p>
    <w:p>
      <w:pPr>
        <w:pStyle w:val="TextBody"/>
        <w:ind w:hanging="0"/>
        <w:rPr/>
      </w:pPr>
      <w:r>
        <w:rPr/>
        <w:t>A „kegyelem” szó, talán éppen a túlságosan gyakori használat miatt, még a hívő emberek sokasága számára is kiüresedett. Mások számára pedig, akik nem keresztények s nem ismerik a keresztény ima, hitvallás, teológia „nyelvjátékát”, teljesen érthetetlen lehet a kegyelemről való beszéd. A teljesítménycentrikus gondolkodás, a teljes függetlenség és önmegvalósítás ideológiájának légkörében élő embernek, aki ráadásul nem bűnösnek, hanem a legtöbbször áldozatnak érzi magát, nem egyszerű feltárni a kegyelem eredeti jelentését. Szükségesnek látszik első lépésben az emberi közös tapasztalatban megmutatkozó „kegyelemszerű” mozzanatokról szólni, melyek a sajátos értelemben vett (isteni) kegyelem jelentésének néhány elemét már tartalmazzák (ingyenesség, szabadság, ajándék); második lépésben pedig utalni azokra a mai tapasztalási horizonton kitapintható jelenségekre, melyek kiindulási pontként szolgálhatnak az isteni kegyelemről szóló beszédhez. E bevezetés után láthatunk hozzá a kegyelem bibliai fogalmának kifejtéséhez.</w:t>
      </w:r>
    </w:p>
    <w:p>
      <w:pPr>
        <w:pStyle w:val="TextBody"/>
        <w:rPr/>
      </w:pPr>
      <w:r>
        <w:rPr/>
      </w:r>
    </w:p>
    <w:p>
      <w:pPr>
        <w:pStyle w:val="Heading3"/>
        <w:rPr/>
      </w:pPr>
      <w:bookmarkStart w:id="3" w:name="__RefHeading___Toc150877000"/>
      <w:bookmarkEnd w:id="3"/>
      <w:r>
        <w:rPr/>
        <w:t>2.1 A „kegyelemszerű” megtapasztalása az emberi létezésben</w:t>
      </w:r>
    </w:p>
    <w:p>
      <w:pPr>
        <w:pStyle w:val="TextBody"/>
        <w:rPr/>
      </w:pPr>
      <w:r>
        <w:rPr/>
      </w:r>
    </w:p>
    <w:p>
      <w:pPr>
        <w:pStyle w:val="Heading4"/>
        <w:rPr/>
      </w:pPr>
      <w:bookmarkStart w:id="4" w:name="__RefHeading___Toc150877001"/>
      <w:bookmarkEnd w:id="4"/>
      <w:r>
        <w:rPr/>
        <w:t>2.1.1 A hatalmat gyakorló megkegyelmező aktusa</w:t>
      </w:r>
    </w:p>
    <w:p>
      <w:pPr>
        <w:pStyle w:val="TextBody"/>
        <w:ind w:hanging="0"/>
        <w:rPr/>
      </w:pPr>
      <w:r>
        <w:rPr/>
        <w:t>Az állami tekintély képviselőjének hatalmában áll bizonyos esetekben kegyelmet gyakorolni. Ilyenkor is érvényben marad a törvény, de kinyilvánul az is, hogy a törvénynek nem szükségszerű, természeti törvény jellegű funkciója van, az államfő szabad kezdeményezésével túlléphet rajta. Általában minden emberi alá-fölérendeltségi viszonyban megnyilvánulhat a nagylelkűség, a megbocsátás, az elengedés, a megkegyelmezés, a megmentés, a kegyelemszerűség személyes aktusa. A kegyelem gyakorlásakor a hatalom birtokosa (éppen hatalmánál fogva) nem hatalmi módon és az erő nevében jár el, hanem az ingyenes és nem érdemek alapján történő adás, ajándékozás nagylelkű aktusát hajtja végre.</w:t>
      </w:r>
    </w:p>
    <w:p>
      <w:pPr>
        <w:pStyle w:val="TextBody"/>
        <w:rPr/>
      </w:pPr>
      <w:r>
        <w:rPr/>
        <w:t xml:space="preserve"> </w:t>
      </w:r>
    </w:p>
    <w:p>
      <w:pPr>
        <w:pStyle w:val="Heading4"/>
        <w:rPr/>
      </w:pPr>
      <w:bookmarkStart w:id="5" w:name="__RefHeading___Toc150877002"/>
      <w:bookmarkEnd w:id="5"/>
      <w:r>
        <w:rPr/>
        <w:t>2.1.2 A szép tapasztalata</w:t>
      </w:r>
    </w:p>
    <w:p>
      <w:pPr>
        <w:pStyle w:val="TextBody"/>
        <w:ind w:hanging="0"/>
        <w:rPr/>
      </w:pPr>
      <w:r>
        <w:rPr/>
        <w:t>Szépnek azt nevezhetjük, ami érdek nélkül gyönyörködtet. Egy szál piros rózsa a kertben, aranysárga, hullámzó búzamező a kék ég alatt, Bach orgonamuzsikája, egy méltósággal megült ünnep, szép futballjáték a stadionban … spontán tetszésünket váltja ki. Nem mert hasznos, nem mert előnyünk származik belőle, hanem mert olyasvalamit tapasztalunk, ami önmagában és önmagáért létre méltó, létre érdemes. A szép létező létére spontán módon igent mondunk, jóváhagyjuk a létét. Van valami kegyelemszerű a szép létező létében és megtapasztalásában. A szép létezőt nem mi „csináljuk”, „hozzuk létre”, sokkal inkább rátalálunk, felfedezzük, szemléljük, előadjuk, eljátsszuk. Még akkor is így van ez, ha művészi alkotásról, játékról, ünnepről vagy bármilyen szép emberi cselekvésről, műről is legyen szó. Nem egyszerűen a mi teljesítményünk, nem kikényszeríthető, nem kierőszakolható. Az írók, a költők, a művészek, a nagy alkotók ismerik legjobban a kegyelemszerű ihlet jelenlétének áldását-örömét, hiányának nyomorát és a terméketlenség szenvedését. A szép nincs a hatalmunkban, de hatalmának átadhatjuk magunkat. Nem szükségszerű, hogy legyen szép létező és mégis van, megadatik. A szépet alkotó ihlet nem kikényszeríthető, de elfogadható. A szép léte kegyelemszerű, ajándéklét.</w:t>
      </w:r>
    </w:p>
    <w:p>
      <w:pPr>
        <w:pStyle w:val="TextBody"/>
        <w:rPr/>
      </w:pPr>
      <w:r>
        <w:rPr/>
      </w:r>
    </w:p>
    <w:p>
      <w:pPr>
        <w:pStyle w:val="Heading4"/>
        <w:rPr/>
      </w:pPr>
      <w:bookmarkStart w:id="6" w:name="__RefHeading___Toc150877003"/>
      <w:bookmarkEnd w:id="6"/>
      <w:r>
        <w:rPr/>
        <w:t>2.1.3 A „konveniencia” tapasztalatok</w:t>
      </w:r>
    </w:p>
    <w:p>
      <w:pPr>
        <w:pStyle w:val="TextBody"/>
        <w:ind w:hanging="0"/>
        <w:rPr/>
      </w:pPr>
      <w:r>
        <w:rPr/>
        <w:t>A konveniencia vagy a megfelelőség tapasztalatának számos változata van. A hétköznapi életben sok mindenhez hozzá vagyunk szokva, banálisnak látszó tényekhez, melyekről azonban egy-egy határhelyzetben kiderül, hogy nem is magától értetődőek. Hozzászoktunk, hogy egészségesek vagyunk, hogy tudunk beszélni, hogy a technikánk működik, hogy az ételek ízlenek, hogy meg tudjuk ismerni a világot. A megfelelőség-tapasztalat távolságvételt, reflexiót feltételez a megszokásaink világától, mely distanciatartás a legtöbbször a határhelyzetekben jön létre. Ilyenkor ébredünk rá, hogy mit jelent a test megfelelő (egészségi) állapota, az eszközeink és a természeti törvények megfelelőssége, a megismerésünk és a valóság megfelelősége stb. A magától értetődőség megszűnése helyet adhat az ajándéklét, a kegyelemszerű lét átélésének. Nem szükségképpeni a sok szinten tapasztalható így-lét, a megfelelőség, a konveniencia. Maga a létem és a világ léte sem szükségképpeni. A „Miért van egyáltalán valami és miért nincs inkább semmi?” kérdése a megfelelő-létre és egyáltalán a létezésre való rácsodálkozásból is fakadhat.</w:t>
      </w:r>
    </w:p>
    <w:p>
      <w:pPr>
        <w:pStyle w:val="TextBody"/>
        <w:rPr/>
      </w:pPr>
      <w:r>
        <w:rPr/>
        <w:t xml:space="preserve"> </w:t>
      </w:r>
    </w:p>
    <w:p>
      <w:pPr>
        <w:pStyle w:val="Heading4"/>
        <w:rPr/>
      </w:pPr>
      <w:bookmarkStart w:id="7" w:name="__RefHeading___Toc150877004"/>
      <w:bookmarkEnd w:id="7"/>
      <w:r>
        <w:rPr/>
        <w:t>2.1.4 A személyes kapcsolatok, a találkozás kegyelemszerű mozzanatai (A. Brunner)</w:t>
      </w:r>
    </w:p>
    <w:p>
      <w:pPr>
        <w:pStyle w:val="TextBody"/>
        <w:ind w:hanging="0"/>
        <w:rPr/>
      </w:pPr>
      <w:r>
        <w:rPr/>
        <w:t>Minden személyes találkozás az egymással találkozók egyszeri, megismételhetetlen, szabad léte által meghatározott esemény. A találkozást, annak sikerét nem lehet levezetni, kiszámítani valami előzetes adottságból, nem magyarázható valamely általános törvénnyel. A másik felé fordulás, személyének elismerése, igenlése, valamint ennek elfogadása és viszonzása csak szabadon történhet. Ez az ingyenesség, melynek erőterében a kölcsönös elismerés eseménye végbemegy, a találkozás kegyelemszerű mozzanata.</w:t>
      </w:r>
    </w:p>
    <w:p>
      <w:pPr>
        <w:pStyle w:val="TextBody"/>
        <w:rPr/>
      </w:pPr>
      <w:r>
        <w:rPr/>
        <w:t>A személyes találkozásban a másikat saját létében igenlem, őt önmagáért, nem pedig valami rajta kívüli célra való tekintettel. E szabad, ingyenes elismerésem által szilárdságot, megerősítést, megalapozást nyer a másik léte, mely örömet és bizalmat vált ki belőle. A találkozásban bizonyos értelemben gyarapszik a léte, felszabadul saját lehetőségeire. Az elismerés, melyet mindenki igényel, de senki sem tud magának megadni, kegyelemszerű mozzanata az emberi létnek, hiszen csak a másik szabadságából, ingyenes felém fordulásából fakadhat.</w:t>
      </w:r>
    </w:p>
    <w:p>
      <w:pPr>
        <w:pStyle w:val="TextBody"/>
        <w:rPr/>
      </w:pPr>
      <w:r>
        <w:rPr/>
        <w:t xml:space="preserve">A másik felé fordulás igazi, szabadon történő ajándékozás. Feltételezi az ajándékozó függetlenségét, létbeli szilárdságát. De nemcsak az ajándékozás, hanem az ajándék helyes elfogadása sem lehetséges saját, szabad lét nélkül. Első megközelítésben az elfogadás az elfogadó rászorultsága és függősége jelének tűnik. A helyes elfogadásban azonban ez a függőség, éppen az ajándékozó nagyságának a szabad elismerésével, mintegy kiegyenlítődik. Az ajándék szabad elfogadásával a megajándékozott elismeri az ajándékozó kegyelemszerű feléje fordulását. Ez az elfogadás feltételezi az elfogadó saját, szabad, önálló létét, mely képessé teszi a hálás elfogadásra. </w:t>
      </w:r>
    </w:p>
    <w:p>
      <w:pPr>
        <w:pStyle w:val="TextBody"/>
        <w:rPr/>
      </w:pPr>
      <w:r>
        <w:rPr/>
        <w:t>Az ajándékozásban az ajándékozó mint személy nem lesz szegényebb, sokkal inkább igazolódik és növekszik a saját léte. Ugyanez érvényes arra is, aki elfogadja az ajándékot s ezzel elismeri az ajándékozót. Az ajándékozó elismerésében igazolódik és növekszik a megajándékozott önálló léte.</w:t>
      </w:r>
    </w:p>
    <w:p>
      <w:pPr>
        <w:pStyle w:val="TextBody"/>
        <w:rPr/>
      </w:pPr>
      <w:r>
        <w:rPr/>
        <w:t>A találkozás, elismerés és elfogadás kegyelemszerű mozzanata a személyes szférához tartozik, nem dologi-tárgyi, hanem személyes-szellemi valóság. Igazolja és növeli mind az elismerő-ajándékozó, mind az elfogadó-megajándékozott személy-létét. A kegyelemszerű mozzanat személyessége miatt fizikai, dologi kategóriákkal nem értelmezhető. Az ingyenes, kegyelemszerű elismerés nem korlátozza, vagy szűnteti meg a szabadságot, sokkal inkább növeli a saját, önálló létet, kitágítja a szabad lehetőségek terét, megszűnteti az idegenséget. A kegyelemszerű és a szabadság nem kizárják egymást, hanem lényegileg összetartoznak: a teljesebb elismerés nagyobb szabadságot ad. Megalázó és sértő az az emberi kapcsolat, ahol hiányzik e kétoldalú, személyként való elismerés. Az életet emberivé és elviselhetővé a kegyelemszerű jelenléte teszi: a jóság, ingyenesség, odaadás aktusa és tapasztalata.</w:t>
      </w:r>
    </w:p>
    <w:p>
      <w:pPr>
        <w:pStyle w:val="TextBody"/>
        <w:rPr/>
      </w:pPr>
      <w:r>
        <w:rPr/>
        <w:t xml:space="preserve">Minden igazi találkozás megnyilatkozás, kinyilvánulás és egyetértő elfogadása, hite ennek a megnyilatkozásnak. Minden ajándékozás és elfogadás végül is a személyt mint olyat érinti, ezért az ajándékban az ajándékozó önmagát együtt ajándékozza, és az elfogadó önmagával mint viszontajándékkal válaszol. Ez különbözteti meg a kegyelemszerűt és az ajándékozást más emberi vonatkozásoktól, mint pl. teljesítmény és bér, hatalom és alávetés, igazságosság és törvény. Ezeket is jóllehet az ember valósítja meg, mégsem igénylik a személynek mint olyannak a teljes és közvetlen önbevetését. </w:t>
      </w:r>
    </w:p>
    <w:p>
      <w:pPr>
        <w:pStyle w:val="TextBody"/>
        <w:rPr/>
      </w:pPr>
      <w:r>
        <w:rPr/>
        <w:t>A kegyelemszerű legmagasabb foka az önzetlen szeretet, a saját személy odaadása a szeretett személy tiszta és teljes elismerésében, minden előnyszerzés elvárása nélkül. A szerető ember a teljes önodaajándékozásban valósítja meg saját személy létét a legmagasabb fokon. Ellentétben a dologi-tárgyi világgal, ahol egy dolog odaadása csökkenti a saját tulajdont, a másik személynek történő szerető önátadásban és ennek az ő részéről való elfogadásában valósul meg legmagasabb fokon az önbirtoklás.</w:t>
      </w:r>
    </w:p>
    <w:p>
      <w:pPr>
        <w:pStyle w:val="TextBody"/>
        <w:rPr/>
      </w:pPr>
      <w:r>
        <w:rPr/>
        <w:t>A kegyelemszerű ajándékozás-elfogadás tapasztalata kegyelmileg hangolja a személyt. Megszabadítja a saját létért való szüntelen aggódástól és ajándékozásra indítja. Az ajándékozni tudás és az ajándékozás lehetősége maga is kegyelemszerű tapasztalattá válik.</w:t>
      </w:r>
    </w:p>
    <w:p>
      <w:pPr>
        <w:pStyle w:val="TextBody"/>
        <w:rPr/>
      </w:pPr>
      <w:r>
        <w:rPr/>
        <w:t>A kegyelemszerű megtapasztalása és megvalósítása a személyes kapcsolatokban elsegít az önazonosságra és az önmagunkkal való egységre. Az emberi létben a különböző létrétegek viszonylagos önállósággal, saját irányultságokkal rendelkeznek, a személy feladata éppen ezek egységbe vonása egymással. A szétszórtságból az összeszedettségbe, az egységbe való eljutás az önodaajándékozás és az elfogadás kegyelemszerű eseményében valósul meg, melynek során egyre inkább valódi önmagunkká válunk.</w:t>
      </w:r>
    </w:p>
    <w:p>
      <w:pPr>
        <w:pStyle w:val="TextBody"/>
        <w:rPr/>
      </w:pPr>
      <w:r>
        <w:rPr/>
      </w:r>
    </w:p>
    <w:p>
      <w:pPr>
        <w:pStyle w:val="TextBody"/>
        <w:rPr/>
      </w:pPr>
      <w:r>
        <w:rPr/>
      </w:r>
    </w:p>
    <w:p>
      <w:pPr>
        <w:pStyle w:val="Heading2"/>
        <w:rPr/>
      </w:pPr>
      <w:bookmarkStart w:id="8" w:name="__RefHeading___Toc150877005"/>
      <w:bookmarkEnd w:id="8"/>
      <w:r>
        <w:rPr/>
        <w:t>3. A kegyelemről szóló beszéd lehetősége a mai tapasztalati horizonton</w:t>
      </w:r>
    </w:p>
    <w:p>
      <w:pPr>
        <w:pStyle w:val="TextBody"/>
        <w:rPr/>
      </w:pPr>
      <w:r>
        <w:rPr/>
      </w:r>
    </w:p>
    <w:p>
      <w:pPr>
        <w:pStyle w:val="Heading3"/>
        <w:rPr/>
      </w:pPr>
      <w:bookmarkStart w:id="9" w:name="__RefHeading___Toc150877006"/>
      <w:bookmarkEnd w:id="9"/>
      <w:r>
        <w:rPr/>
        <w:t>3.1 Abszolút autonómiára törekvés és az önigazolás kényszere</w:t>
      </w:r>
    </w:p>
    <w:p>
      <w:pPr>
        <w:pStyle w:val="TextBody"/>
        <w:ind w:hanging="0"/>
        <w:rPr/>
      </w:pPr>
      <w:r>
        <w:rPr/>
        <w:t>A mai világ- és öntapasztalat horizontját erősen meghatározza a szekularizmus, a szekularizáció túlhajtott formája. Ez utóbbi a zsidó-keresztény teremtéshitben gyökerezik s jelenti a világ relatív önállóságát, mely Isten transzcendenciájának, egészen más mivoltának, a világ deszakralizálásának, a Teremtő és teremtmény radikális megkülönböztetésének a következménye. A szekularizmus a világ teljes függetlenségét, autonómiáját, egy Isten nélküli világot hirdet. Gyökerei a felvilágosodás deista istenképéhez valamint Feuerbach és Nietzsche valláskritikájához nyúlnak vissza. A mai jóléti társadalmakban a gyakorlati ateizmus formájában jelentkezik, amikor Isten egyszerűen nincs jelen az emberek tudatában, kiszorult  életükből és világukból. Ha ezzel párhuzamosan az ember autonómiáját az abszolút szabadságig kívánják fokozni, mint azt pl. Jean Paul Sartre ateista egzisztencialista gondolkodása teszi, akkor ez túlfeszíti az ember reális lehetőségeit. Az embert ugyanis az állandó abszolút önmeghatározás (kizárólag az vagyok, akivé én szabad döntéseimmel teszem magam) és az ezzel összefüggő önigazolás kényszere alá helyezi. Az ember észlelve az „abszolút” szabadsága és az anyagi léte korlátozottsága közötti ellentmondást vagy nihilista lesz (legkövetkezetesebb képviselője az öngyilkos), vagy arra az eleve kudarcra ítélt kísérletre adja a fejét, hogy abszolútnak vélt szabadságával önmagát tegye abszolúttá és önmaga abszolútságát igazoló életet éljen. A saját lét abszolútságát féltő és azt érvényesíteni akaró ember egyben pokollá teszi mások életét s egyáltalán a másikban mint potenciálisan rivális abszolútságra törekvőben poklot lát.</w:t>
      </w:r>
    </w:p>
    <w:p>
      <w:pPr>
        <w:pStyle w:val="TextBody"/>
        <w:rPr/>
      </w:pPr>
      <w:r>
        <w:rPr/>
        <w:t>A kegyelemről szóló evangélium kiszabadít ebből a kényszermechanizmusból. Az emberszerető Isten üdvözítő cselekvésében hívő embernek nem kell attól görcsösen félnie, hogy minden kizárólag és egyedül az ő „abszolút” döntésén múlik. Nem kell igazolnia önmaga előtt abszolútságát, hiszen létének „feltétlenségét” abban láthatja, hogy a kegyelem Istene feltétlenül elfogadja őt.</w:t>
      </w:r>
    </w:p>
    <w:p>
      <w:pPr>
        <w:pStyle w:val="TextBody"/>
        <w:rPr/>
      </w:pPr>
      <w:r>
        <w:rPr/>
      </w:r>
    </w:p>
    <w:p>
      <w:pPr>
        <w:pStyle w:val="Heading3"/>
        <w:rPr/>
      </w:pPr>
      <w:bookmarkStart w:id="10" w:name="__RefHeading___Toc150877007"/>
      <w:bookmarkEnd w:id="10"/>
      <w:r>
        <w:rPr/>
        <w:t>3.2 Teljesítménykényszer és a mások előtti önigazolás</w:t>
      </w:r>
    </w:p>
    <w:p>
      <w:pPr>
        <w:pStyle w:val="TextBody"/>
        <w:ind w:hanging="0"/>
        <w:rPr/>
      </w:pPr>
      <w:r>
        <w:rPr/>
        <w:t xml:space="preserve">A mai világ és önértelmezési horizontot alapvetően határozza meg a természettudományos és technikai ész. A kiszámítható, a hasznosítható, a megcsinálható, a teljesítményt fokozó ész uralma ez. Ebben a világban az embert magát is sokszor csak a teljesítménye, a sikerei, a hasznossága alapján értékelik. A kegyelemről szóló jóhír a személyes elfogadottság után vágyódó embert meg tudja szólítani. Ha valaki az emberszerető Istennel való kapcsolatba belebocsátkozik, akkor egész létével Isten szeretetébe belevontként éli az életét. Hisz abban ugyanis, hogy Isten képmásaként és gyermekeként mindig feltétlen értéke van, akkor is feltétlenül elfogadja Isten, ha sikertelenségekkel kell szembenéznie. Ez megszabadít a más emberek előtti szüntelen önigazolás kényszerétől. </w:t>
      </w:r>
    </w:p>
    <w:p>
      <w:pPr>
        <w:pStyle w:val="TextBody"/>
        <w:rPr/>
      </w:pPr>
      <w:r>
        <w:rPr/>
      </w:r>
    </w:p>
    <w:p>
      <w:pPr>
        <w:pStyle w:val="Heading3"/>
        <w:rPr/>
      </w:pPr>
      <w:bookmarkStart w:id="11" w:name="__RefHeading___Toc150877008"/>
      <w:bookmarkEnd w:id="11"/>
      <w:r>
        <w:rPr/>
        <w:t>3.3 A megtisztulás és a megújulás nehézségei</w:t>
      </w:r>
    </w:p>
    <w:p>
      <w:pPr>
        <w:pStyle w:val="TextBody"/>
        <w:ind w:hanging="0"/>
        <w:rPr/>
      </w:pPr>
      <w:r>
        <w:rPr/>
        <w:t>A mai ember nagyon sokszor inkább áldozatnak, mintsem bűnösnek érzi magát. A körülmények, a neveltetés, a társadalmi viszonyok stb. áldozatának. A bűnt hajlamos egyszerűen csak hibának, tévedésnek, társadalmi közmegegyezés-szabály be nem tartásának vagy pszichés betegségnek tekinteni. Mindaddig, amíg a bűn ilyen kilúgozott (pszichológiai, jogi, köznapi) fogalma szerint ítél és él, nincs lehetősége a megtisztulásra, a katarzisra. Ez utóbbi feltétele ugyanis a bűn bűnnek elismerése, romboló erejének felismerése és megbánása. Minderre akkor van esélye az embernek, ha találkozik Isten feltétlen szeretetével. Csak ennek a szeretetmegtapasztalásnak az erejében képes felmérni bűnének súlyát, látni önmagát úgy, ahogyan van; s csak ennek a szeretetnek az erejében képes bocsánatot kérni, bűnbánatot tartani és megtisztulni. A katarzis előfeltétele a saját bűnösség elismerése. Ehhez azonban éppen annak felismerése és hite vezet el, hogy van bocsánat. A kegyelem evangéliuma éppen erről szól: az Atya a legdrágábbat is odaadja értünk, a Fiút; a Fiú a tovább nem fokozható „végig” elmegy irántunk való szeretetében. A kegyelem evangéliumának hívő befogadása tisztít meg s teszi lehetővé a valódi megújulást, a szív megváltozását, mely egyetlen forrása lehet a külső körülmények, az emberi kapcsolatok s a világ megjobbítását célzó minden tiszta törekvésnek.</w:t>
      </w:r>
    </w:p>
    <w:p>
      <w:pPr>
        <w:pStyle w:val="Heading3"/>
        <w:rPr/>
      </w:pPr>
      <w:bookmarkStart w:id="12" w:name="__RefHeading___Toc150877009"/>
      <w:bookmarkEnd w:id="12"/>
      <w:r>
        <w:rPr/>
        <w:t>3.4 A szabadság öncélúsága és meghatározatlansága</w:t>
      </w:r>
    </w:p>
    <w:p>
      <w:pPr>
        <w:pStyle w:val="TextBody"/>
        <w:ind w:hanging="0"/>
        <w:rPr/>
      </w:pPr>
      <w:r>
        <w:rPr/>
        <w:t>Sokan a szabadság értelmét az abszolút függetlenségben, a senkitől és semmitől nem függésben látják. Abbéli igyekezetükben, hogy elkerüljenek minden mástól való meghatározottságot, végül önmagukat a soha meg-nem-határozás állapotában lebegtetik, még saját maguk sem kívánják önmagukat végérvényesen meghatározni. Az életre szóló döntésektől, a teljes elköteleződéstől, a végleges önmeghatározástól való menekülés magatartása ez. Ebben a szemléletben a szabadság lényege abban áll, hogy minden korábbi döntés utólag revideálható, megváltoztatható, esetleg az ellenkezőjébe fordítható. Mivel minden komoly kötődés és elköteleződés más lehetőségek elszalasztása, lemetszése is egyben, az igazi döntések kerülendők a lehetőségek, minél több lehetőség fenntartása érdekében. A lehetőségeit mindig lebegtető ember megpróbál egyszerre több életet élni, lehetőség szerint minél többet. Így aztán a „jaj, semmiről ne maradjak le” életérzése uralkodik el rajta.</w:t>
      </w:r>
    </w:p>
    <w:p>
      <w:pPr>
        <w:pStyle w:val="TextBody"/>
        <w:rPr/>
      </w:pPr>
      <w:r>
        <w:rPr/>
        <w:t>A kegyelemről szóló evangélium képes megvilágítani az emberi szabadság mélyebb értelmét. Megmutatja, hogy a szabadságunk nem öncél, hanem éppen arra való, hogy kötődjünk, elkötelezzük magunkat, hogy végérvényes döntést hozzunk önmagunkról. A szabadság Isten egyik legnagyszerűbb ajándéka, melyet azért kaptunk, hogy szeretni, viszontszeretni tudjunk. Jézus tanításának, de még inkább életének evangéliuma arról is szól, hogy a szeretet visszavonást nem ismerő döntésével vállalt rész, noha önmagában csak töredék, mégis olyan „részlet”, melyben az egész rejlik. Az egész nem a töredékek, a lebegtetett, de csak fél szívvel választott lehetőségek összesítésével, hanem az egész szívvel választott töredékhez való hűségben érhető el. Nem akkor vagyunk szabadok, ha megkísérlünk egyszerre több életet élni, hanem amikor a felismert „részünket”, a saját döntésünkkel végérvényesen magunkra vállalt töredéket szeretjük.</w:t>
      </w:r>
    </w:p>
    <w:p>
      <w:pPr>
        <w:pStyle w:val="TextBody"/>
        <w:rPr/>
      </w:pPr>
      <w:r>
        <w:rPr/>
      </w:r>
    </w:p>
    <w:p>
      <w:pPr>
        <w:pStyle w:val="Heading3"/>
        <w:rPr/>
      </w:pPr>
      <w:bookmarkStart w:id="13" w:name="__RefHeading___Toc150877010"/>
      <w:bookmarkEnd w:id="13"/>
      <w:r>
        <w:rPr/>
        <w:t>3.5 A szabadság apóriája és feloldásának lehetőségi feltétele (Th. Pröpper)</w:t>
      </w:r>
    </w:p>
    <w:p>
      <w:pPr>
        <w:pStyle w:val="TextBody"/>
        <w:ind w:hanging="0"/>
        <w:rPr/>
      </w:pPr>
      <w:r>
        <w:rPr/>
        <w:t xml:space="preserve">A körültekintő elemzés feltárja az emberi szabadság lényegi mozzanatait és megvalósulásának maradandó apóriáját, melynek feloldása az isteni kegyelem műve lehet. A gondos vizsgálat mindenekelőtt az emberi szabadság formális és egzisztenciális elemét különbözteti meg. Az előbbi jelenti az embernek azt az eredendő képességét, hogy létének előzetes adottságaihoz viszonyulni tud, távolságot vehet tőlük, reflektálhat rájuk, igenelheti vagy elutasíthatja azokat. E képesség az ember szubjektum mivoltával együtt járó, transzcendentális, azaz feltétlen meghatározottság. Ez az önmagában feltétlen, de még meghatározatlan szabadság konkréttá, egzisztenciálissá akkor válik, amikor az ember valamilyen tartalomra való tekintettel elhatározza magát, dönt, választ. A döntés által realizálódik és nyer konkrét tartalmat a szabadság. A megvalósított, egzisztenciális szabadság azonban mindig feltételes, hiszen mindig meghatározott, véges, előzetes adottságoktól, tartalmaktól függ (biológiai örökség, szociális környezet, tradíciók, pszichológiai adottságok), azok mellett vagy szemben dönt, azokat változtatja meg kisebb-nagyobb mértékben. A formális és az egzisztenciális elem együttese jelenti az ember önmeghatározását: én magam meghatározom magamat valamire való tekintettel. Ez az önmeghatározás véglegességre, végérvényességre tör: úgy akarok dönteni önmagamról, az életemről, úgy akarom meghatározni magamat, hogy az ne legyen újra megkérdőjelezhető, kétségbe vonható. Éppen a végességem miatt törekszem végérvényes döntésre, mely feltétlen abban az értelemben, hogy minden körülmények között, még a halállal szembesülve is érvényes marad, igazolt. Elviselhetetlen lenne az ember számára élete utolsó pillanatában, szemközt a halállal, a belátás, hogy hiába élt, hogy elfecsérelte életét, idejét, hogy megkérdőjelezhető mindaz, amire rátette létezését. A szabadság (szabad akarat) tendenciája a végleges önmeghatározásra transzcendentális szükségszerűséggel jelentkezik. Az önmeghatározás állandó elodázása, a szabadság lebegtetése a mindig másként is lehet fenntartásával, a döntéstől, végleges elköteleződéstől való tartózkodás (menekülés), az önmagam teljes bedobásának krónikus kispórolása a döntésemből maga is egy nem tematizált végleges, végérvényes döntést implikálhat: saját magam abszolút és önző választását, az Én önmaga körüli forgását. A döntéstől való tartózkodás már önmagában döntés. A szabadság végérvényességre törekvése közvetett módon érvényesül ebben az esetben. </w:t>
      </w:r>
    </w:p>
    <w:p>
      <w:pPr>
        <w:pStyle w:val="TextBody"/>
        <w:rPr/>
      </w:pPr>
      <w:r>
        <w:rPr/>
        <w:t>A formálisan feltétlen szabadság tartalmi szempontból feltételes. Jóllehet a formális szabadság maga nyitja meg a tartalom mint olyan, azaz az alanytól megkülönböztetett más valami lehetőségét, mégis csak egy tényleges tartalom állításával realizálódik. A formális szabadság feltétlensége teszi lehetővé a konkrét, véges-feltételes tartalom, mint ilyen feltárását, választását és meghaladását újabb konkrét, véges és feltételes tartalmak választásával. Vajon létezik-e a feltétlen formális szabadságnak megfelelő, azzal arányos, tehát feltétlen tartalom, mely mellett dönthetne? Van-e lehetőség arra, hogy a feltétlen szabadság valamely feltétlen tartalom melletti döntésben beteljesedjék? Mi lehet a végérvényes önmeghatározásra irányuló szabadság önmagában igazolt, minden körülmények között megmaradó tartalma? Vagy mindig megmarad az ellentmondás a feltétlen szabadság és a feltételes tartalom között?</w:t>
      </w:r>
    </w:p>
    <w:p>
      <w:pPr>
        <w:pStyle w:val="TextBody"/>
        <w:rPr/>
      </w:pPr>
      <w:r>
        <w:rPr/>
        <w:t>A feltétlen szabadságot betöltő feltétlen tartalom nem lehet a szabadsághoz képest valami külsődleges tartalom, hanem csak egy másik szabadságnak az eredendő megnyílása. Feltétlen szabadságomnak megfelelő, azzal arányos, tehát feltétlen tartalom csak egy másik feltétlen szabadság felém való megnyílása lehet. A szabadság önmagának arányos tartalmat csak azzal tud adni, hogy egy másik feltétlen szabadságot igenel. Meghatározatlan, tartalom nélküli önmeghatározó képessége csak a másikat elismerő aktusban konkrétizálódik megfelelőképpen. Megjegyezzük, hogy már a szubjektum fogalma magában foglalja az interszubjektivitás fogalmát, amennyiben a szubjektumvolt tényleges létrejötte más szabadság által közvetített, más szóval az ember egyedül nem lehet szabad</w:t>
      </w:r>
      <w:r>
        <w:rPr>
          <w:rStyle w:val="FootnoteCharacters"/>
          <w:rStyle w:val="FootnoteAnchor"/>
          <w:sz w:val="24"/>
        </w:rPr>
        <w:footnoteReference w:id="2"/>
      </w:r>
      <w:r>
        <w:rPr/>
        <w:t xml:space="preserve">. Az absztrakt öntételezése az alanynak (egy tárggyal szemben) csupán deficiens módusza a szubjektum önlétének. </w:t>
      </w:r>
    </w:p>
    <w:p>
      <w:pPr>
        <w:pStyle w:val="TextBody"/>
        <w:rPr/>
      </w:pPr>
      <w:r>
        <w:rPr/>
        <w:t xml:space="preserve">A másik szabad elismerése valóságos, komoly s így igaz csak akkor lehet, ha konkrét cselekvésben fejeződik ki, mely a másik felé jelzi és megvalósítja a „neked lenned kell” igenlést. Ez nemcsak a másik önrendelkezésének és létének tiszteletét jelenti, hanem önmeghatározásának pozitív lehetőségeihez való hozzásegítését is. Az, ami a feltétlen szabadsághoz nem illő lenne önmagában, a sokféle feltételes tartalom, most, mint az elismerés, az elfogadás közvetítő közege irányt és értelmet nyer, s ebben a minőségében lesz a mindennapi tapasztalat tárgya. Mivel mással lenne magyarázható, hogy egy apróság is meg tud sebezni, vagy hogy egy jelentéktelen gesztus is boldoggá tud tenni (elismerő pillantás, szó, kézfogás, ajándék, stb.)? Az elismerés csak </w:t>
      </w:r>
      <w:r>
        <w:rPr>
          <w:i/>
        </w:rPr>
        <w:t>szimbolikus</w:t>
      </w:r>
      <w:r>
        <w:rPr/>
        <w:t xml:space="preserve"> módon történhet, mivel a feltétlen csak a feltételes közvetítésével tud megvalósulni: a feltétlen szabadság elismerés-intenciója mindig többletet tartalmaz a konkrét megvalósuláshoz képest. Ebből adódik a szimbólumok ideiglenessége: még ígérik azt, amit már valósítanak; és kétségbevonhatóságuk is: a szituáció evidenciájára szorítkozva nem kényszerítenek, és nem is akarnak kényszeríteni.</w:t>
      </w:r>
    </w:p>
    <w:p>
      <w:pPr>
        <w:pStyle w:val="TextBody"/>
        <w:rPr/>
      </w:pPr>
      <w:r>
        <w:rPr/>
        <w:t>Mivel a különböző szabadságok kölcsönös elismerése csak valamely feltételes tartalom által tud megvalósulni (szimbolikusan), mely sem eredeti megnyílásukat, sem a másik igenlését nem meríti ki, maga a megnyílás és a másik elfogadása egy olyan szabadság eszméjére utal, mely nemcsak formálisan, hanem tartalmilag is feltétlen. A véges, de formálisan feltétlen szabadságnak ez felelne meg, mint az őt teljességgel betöltő. Csak ez tudná megalapozni a „neked lenned kell” feltétlen igenlést, ahogyan az az egymás elismerésében burkoltan és alapvető szándék szerint benne van. A feltétlen elfogadás, ahol az emberi kapcsolatokban valósággá lesz, és boldoggá tesz, abból él, hogy amit megjelenít és megvalósít, azt már előfeltételezte. Szeretet csak ott sikerülhet, ahol hisznek a szeretetben. Ez érvényes abban az értelemben, hogy a kölcsönös emberi elfogadásban mindegyik szabadságnak az első lépést kell megtennie ahhoz, hogy egyáltalán szeretet jöjjön létre, mégpedig anélkül, hogy a másik szabadságát kiszámíthatná, vagy a másik feléje fordulását magának biztosíthatná. De abban az értelemben is érvényes, hogy amikor egy szabadság formálisan feltétlenül megnyílik egy másik szabadság számára, s ezzel saját feltétlenségével megfelelésbe jut, mindig többet akar, mint amit megvalósít vagy megvalósítani tud. Amennyiben a másik szabadság létét feltétlenül igenli és akarja, ezt azonban csak „szimbolikusan”, tartalmilag feltételesen és ideiglenesen tudja tenni, olyan jövőt remél a másik számára, melyet ő maga nem tud megadni neki. Egy embert szeretni annyit jelent, mint ígéretet tenni neki: „te nem fogsz meghalni” (</w:t>
      </w:r>
      <w:r>
        <w:rPr>
          <w:i/>
        </w:rPr>
        <w:t>Gabriel Marcel</w:t>
      </w:r>
      <w:r>
        <w:rPr/>
        <w:t>). Ahhoz, hogy a szeretet, a másik feltétlen elfogadása (jó, hogy vagy, feltétlenül méltó vagy a létre, neked lenned kell) a halállal szemben is meg tudja őrizni saját belső természetéből fakadó ígéretét, arra a szabadságra van ráutalva, aki a feltétlen szeretet és lét teljessége. Így a feltétlen szeretet emberi megvalósítása és rejtett ígérete az emberi szabadság Isten (feltétlen szeretet és lét) általi megszólíthatóságának helye. Ily módon az emberi szabadság elemzésének és apóriájának felmutatása előkészítheti az Isten szabad kegyelmi önközléséről szóló evangéliumi beszéd megértését. Az emberi szabadság teljes megvalósulásának lehetőségi feltétele Istennek mint a szeretet létközlő hatalmának az önkinyilatkoztatása.</w:t>
      </w:r>
      <w:r>
        <w:br w:type="page"/>
      </w:r>
    </w:p>
    <w:p>
      <w:pPr>
        <w:pStyle w:val="TextBody"/>
        <w:rPr/>
      </w:pPr>
      <w:r>
        <w:rPr/>
      </w:r>
    </w:p>
    <w:p>
      <w:pPr>
        <w:pStyle w:val="Heading1"/>
        <w:rPr/>
      </w:pPr>
      <w:bookmarkStart w:id="14" w:name="__RefHeading___Toc150877011"/>
      <w:bookmarkEnd w:id="14"/>
      <w:r>
        <w:rPr/>
        <w:t>BIBLIAI ALAPOK</w:t>
      </w:r>
    </w:p>
    <w:p>
      <w:pPr>
        <w:pStyle w:val="TextBody"/>
        <w:rPr/>
      </w:pPr>
      <w:r>
        <w:rPr/>
      </w:r>
    </w:p>
    <w:p>
      <w:pPr>
        <w:pStyle w:val="TextBody"/>
        <w:rPr/>
      </w:pPr>
      <w:r>
        <w:rPr/>
      </w:r>
    </w:p>
    <w:p>
      <w:pPr>
        <w:pStyle w:val="Heading2"/>
        <w:rPr/>
      </w:pPr>
      <w:bookmarkStart w:id="15" w:name="__RefHeading___Toc150877012"/>
      <w:bookmarkEnd w:id="15"/>
      <w:r>
        <w:rPr/>
        <w:t>I. FEJEZET</w:t>
      </w:r>
    </w:p>
    <w:p>
      <w:pPr>
        <w:pStyle w:val="Heading2"/>
        <w:rPr/>
      </w:pPr>
      <w:bookmarkStart w:id="16" w:name="__RefHeading___Toc150877013"/>
      <w:bookmarkEnd w:id="16"/>
      <w:r>
        <w:rPr/>
        <w:t>Az Ószövetség tanúsága Isten kegyelméről</w:t>
      </w:r>
    </w:p>
    <w:p>
      <w:pPr>
        <w:pStyle w:val="TextBody"/>
        <w:rPr/>
      </w:pPr>
      <w:r>
        <w:rPr/>
      </w:r>
    </w:p>
    <w:p>
      <w:pPr>
        <w:pStyle w:val="Heading3"/>
        <w:rPr/>
      </w:pPr>
      <w:bookmarkStart w:id="17" w:name="__RefHeading___Toc150877014"/>
      <w:bookmarkEnd w:id="17"/>
      <w:r>
        <w:rPr/>
        <w:t>1.1 Az Ószövetség szóhasználata</w:t>
      </w:r>
    </w:p>
    <w:p>
      <w:pPr>
        <w:pStyle w:val="TextBody"/>
        <w:ind w:hanging="0"/>
        <w:rPr/>
      </w:pPr>
      <w:r>
        <w:rPr/>
        <w:t>(1) Hen (</w:t>
      </w:r>
      <w:r>
        <w:rPr>
          <w:rFonts w:eastAsia="Hebraica" w:cs="Hebraica" w:ascii="Hebraica" w:hAnsi="Hebraica"/>
        </w:rPr>
        <w:t></w:t>
      </w:r>
      <w:r>
        <w:rPr/>
        <w:t xml:space="preserve">, főnév, LXX: </w:t>
      </w:r>
      <w:r>
        <w:rPr>
          <w:rFonts w:eastAsia="Graeca" w:cs="Graeca" w:ascii="Graeca" w:hAnsi="Graeca"/>
        </w:rPr>
        <w:t></w:t>
      </w:r>
      <w:r>
        <w:rPr/>
        <w:t xml:space="preserve">). A jelentése: kegy, jóindulat, rokonszenv, tetszés. Alapvető tulajdonságot, beállítottságot jelez, mely elsősorban a kegyet vagy odafordulást elfogadót tartja szem előtt: „tetszésre talált … szemében”. Igei alak: hanan (LXX: </w:t>
      </w:r>
      <w:r>
        <w:rPr>
          <w:rFonts w:eastAsia="Graeca" w:cs="Graeca" w:ascii="Graeca" w:hAnsi="Graeca"/>
        </w:rPr>
        <w:t></w:t>
      </w:r>
      <w:r>
        <w:rPr/>
        <w:t xml:space="preserve">), jelentése: kegyesnek, kegyelmesnek lenni, lehajolni, odafordulni. Az udvari szóhasználatra megy vissza, a feljebb állónak az alárendelthez való lehajlását, jóakaratú viszonyulását fejezi ki. Ezt a lehajlást sokszor megelőzi a rászoruló segítségkérése, melyre válasz a lehajlás, a „kegyelmesnek lenni” a konkrét segítségnyújtás értelmében. Melléknévi alak: hannun (LXX: </w:t>
      </w:r>
      <w:r>
        <w:rPr>
          <w:rFonts w:eastAsia="Graeca" w:cs="Graeca" w:ascii="Graeca" w:hAnsi="Graeca"/>
        </w:rPr>
        <w:t></w:t>
      </w:r>
      <w:r>
        <w:rPr/>
        <w:t>), kegyelmes, kegyes.</w:t>
      </w:r>
    </w:p>
    <w:p>
      <w:pPr>
        <w:pStyle w:val="TextBody"/>
        <w:rPr/>
      </w:pPr>
      <w:r>
        <w:rPr/>
        <w:t>Noé kegyelmet talál az Úr előtt (Ter 6,7), Isten megmenti őt az özönvíztől. Az Absalom elől menekülő Dávid abban remél, hogy Isten kegyelme megengedi neki a visszatérést Jeruzsálembe (2 Sám 15,25). Mózes imájában többször ismétlődik a „kegyelmet találni Isten színe előtt” kifejezés és az is világosan megmutatkozik, hogy a hen Isten szuverén nagyságát, szabadságát, egyedül önmagában nyugvó szeretetét jelenti (Kiv 33,11-23; „Neked megmutatom egész jóságomat és kimondom előtted az Úr nevét, mert könyörülök azon, akin akarok és kegyelmes vagyok ahhoz, aki nekem tetszik” (Kiv 33,19). Salamon templomszentelési imájában imádkozza: „légy kegyelmes a te néped iránt” (1Kir 8,50) s a kérések (bűnbocsánatért, győzelemért, segítségért a csapásokban …) konkretizálják e kegyelmes volt mibenlétét. Az áldásformulákban Istenhez száll az ima, hogy legyes kegyelmes, azaz, hogy adja meg az üdvösség javait (hosszú élet, gyermekek stb.), mint pl. az ároni áldásban (Szám 6,24-26).</w:t>
      </w:r>
    </w:p>
    <w:p>
      <w:pPr>
        <w:pStyle w:val="TextBody"/>
        <w:rPr/>
      </w:pPr>
      <w:r>
        <w:rPr/>
        <w:t>A hannun, kegyelmes, Isten állandó jelzője, alaptulajdonságát fejezi ki. Az Isten kijelentéseiben szinte állandósult formulaként kapcsolódik össze a hannun (kegyelmes) és a rahum (irgalmas). Klasszikus példa Isten megnyilatkozása Mózesnek: „Uralkodó Úr, irgalmas és kegyes Isten, hosszantűrő, nagy könyörületességű és hűségű, te irgalmasságot gyakorolsz ezer nemzedéken át…” (Kiv 34,6-7; vö. 2Krón 30,9, Neh 9,31). A zsoltárokban is összekapcsolódik egyetlen hitvallássá a kegyelmes és az irgalmas jelző: „Az Úr kegyelmes és irgalmas” (Zsolt 86,15; 103,8; 111,4 …). A „légy kegyelmes” (honneni) kérés Isten jóakaratú és hatalmas segítségéért folyamodik a személyes szorongattatásban (félelemtől, betegségtől, üldözéstől való megszabadításért, oltalomért, bűnbocsánatért) mind az egyéni (Zsolt 4,2; 6,3; 9,14; 56,2; 51,3) mind a közösségi, liturgikus imában (Zsolt 123,3).</w:t>
      </w:r>
    </w:p>
    <w:p>
      <w:pPr>
        <w:pStyle w:val="TextBody"/>
        <w:rPr/>
      </w:pPr>
      <w:r>
        <w:rPr/>
        <w:t>A prófétáknál viszonylag ritkán fordul elő a hen, hanan és hannun alak.</w:t>
      </w:r>
    </w:p>
    <w:p>
      <w:pPr>
        <w:pStyle w:val="TextBody"/>
        <w:ind w:hanging="0"/>
        <w:rPr/>
      </w:pPr>
      <w:r>
        <w:rPr/>
      </w:r>
    </w:p>
    <w:p>
      <w:pPr>
        <w:pStyle w:val="TextBody"/>
        <w:ind w:hanging="0"/>
        <w:rPr/>
      </w:pPr>
      <w:r>
        <w:rPr/>
        <w:t>(2) Heszed (</w:t>
      </w:r>
      <w:r>
        <w:rPr>
          <w:rFonts w:eastAsia="Hebraica" w:cs="Hebraica" w:ascii="Hebraica" w:hAnsi="Hebraica"/>
        </w:rPr>
        <w:t></w:t>
      </w:r>
      <w:r>
        <w:rPr/>
        <w:t xml:space="preserve">, főnév, LXX: </w:t>
      </w:r>
      <w:r>
        <w:rPr>
          <w:rFonts w:eastAsia="Graeca" w:cs="Graeca" w:ascii="Graeca" w:hAnsi="Graeca"/>
        </w:rPr>
        <w:t></w:t>
      </w:r>
      <w:r>
        <w:rPr/>
        <w:t xml:space="preserve">=együttérzés, irgalom): a hen-hez hasonlóan összetett a jelentése: vonzalom, barátság, jóakarat, jóság. Izrael bátran hagyatkozhat Jahve tartós irgalmára, jóságára: „Az Úr a te Istened erős és hűséges Isten, aki ezerízig megtartja a szövetséget s az </w:t>
      </w:r>
      <w:r>
        <w:rPr>
          <w:i/>
        </w:rPr>
        <w:t>irgalmasságot</w:t>
      </w:r>
      <w:r>
        <w:rPr/>
        <w:t xml:space="preserve"> azokkal szemben, akik szeretik őt …” (MTörv 7,9). A jóság és irgalom Isten tartós, maradandó magatartása, ezt fejezi ki a hesed we-emet állandósult formula. „Uralkodó Úr,…nagy könyörületességű és hűségű” (Kiv 34,6).A Krónikás történeti mű templomi liturgia leírásában az imádság Isten mindig megmaradó irgalmasságát, jóságát dicséri a refrénszerűen visszatérő mondat: „Dicsérjétek az Urat, mert jó, irgalmassága örökkévaló” (2Krón 5,13; 7,3.6). A zsoltárokban 127-szer fordul elő a hesed szó, gyakran az emet-tel együtt: „az Úrnál van az irgalmasság és a hűség” (Zsolt 25,10; 40,12; 57,4; 61,8) vagy „Az Úr irgalmassága örökkévaló” kijelentésben (Zsolt 100,5; 106,1; 118,1-4; 136,1-26). Ózeásnál a hesed Jahve népe iránti szeretetét és Izrael viszontszeretetét jelenti, melyet a házasság képe is kifejez: „És eljegyezlek magamnak örökre, eljegyezlek magamnak igazsággal (szedek) és törvénnyel (mispat), </w:t>
      </w:r>
      <w:r>
        <w:rPr>
          <w:i/>
        </w:rPr>
        <w:t>jósággal (heszed)</w:t>
      </w:r>
      <w:r>
        <w:rPr/>
        <w:t xml:space="preserve"> és szeretettel (rahamim), eljegyezlek magamnak hűséggel (emúnah), és ismerni fogod az Urat” (Óz 2,21-22). Hasonlóképpen Izajásnál: „..de örök </w:t>
      </w:r>
      <w:r>
        <w:rPr>
          <w:i/>
        </w:rPr>
        <w:t>kegyelemmel</w:t>
      </w:r>
      <w:r>
        <w:rPr/>
        <w:t xml:space="preserve"> megkönyörültem rajtad … Mert a hegyek eltűnhetnek, és a halmok meginoghatnak, de </w:t>
      </w:r>
      <w:r>
        <w:rPr>
          <w:i/>
        </w:rPr>
        <w:t>kegyelmem</w:t>
      </w:r>
      <w:r>
        <w:rPr/>
        <w:t xml:space="preserve"> nem tűnik el tőled …” (Iz 54,8-10). A hesed gyakran a „rahamim”-mal, máskor az „emet”-tel összefüggésben jelenik meg: Izraelhez fűződő szeretettörténetében Jahve hűséges marad, jóakaratú támogatása olyan alapvető, hogy még a nép hűtlenségét is elviseli. A szövetség Jahve hesedjének a kifejezése. Mivel azonban a népből hiányzik a hesed hasonló magatartása (Óz 4,1sk; 6,4), s csupán mennyasszonyi ajándékként részesül belőle, kinyilvánul Jahvénak egyedül önmagán nyugvó elköteleződése. Az Istentől ilyen módon megajándékozott embernek embertársai között kell ezt a kölcsönös hesedet megvalósítania.</w:t>
      </w:r>
    </w:p>
    <w:p>
      <w:pPr>
        <w:pStyle w:val="TextBody"/>
        <w:ind w:hanging="0"/>
        <w:rPr/>
      </w:pPr>
      <w:r>
        <w:rPr/>
      </w:r>
    </w:p>
    <w:p>
      <w:pPr>
        <w:pStyle w:val="TextBody"/>
        <w:ind w:hanging="0"/>
        <w:rPr/>
      </w:pPr>
      <w:r>
        <w:rPr/>
        <w:t>(3) Rahamim (</w:t>
      </w:r>
      <w:r>
        <w:rPr>
          <w:rFonts w:eastAsia="Hebraica" w:cs="Hebraica" w:ascii="Hebraica" w:hAnsi="Hebraica"/>
        </w:rPr>
        <w:t></w:t>
      </w:r>
      <w:r>
        <w:rPr/>
        <w:t xml:space="preserve">, főnév LXX: </w:t>
      </w:r>
      <w:r>
        <w:rPr>
          <w:rFonts w:eastAsia="Graeca" w:cs="Graeca" w:ascii="Graeca" w:hAnsi="Graeca"/>
        </w:rPr>
        <w:t></w:t>
      </w:r>
      <w:r>
        <w:rPr/>
        <w:t>): gyengédség, együttérzés, nagylelkűség. Igei alak: riham, melléknévi alak: rahum. Az ószövetségi kegyelem-tapasztalatát érzelmi oldalát fejezi ki. Etimológiailag a „rehem”, azaz anyaméh szóból ered. Azt az anyai gyengédséget, meg nem érdemelt szeretet jelzi, amellyel egy édesanya viseltetik magzata iránt. Szimpátiát, empátiát, a függő személlyel szembeni összetartozás érzést is magába foglalja. Deutero- és Tritoizajás Isten gyengéd szeretetét mint Isten anyai vagy apai magatartását ábrázolják. „Megfeledkezhetik-e csecsemőjéről az asszony, nem könyörül-e méhe magzatán? Még ha az meg is feledkeznék, én akkor sem feledkezem meg rólad. Íme tenyeremre rajzoltalak téged…” (Iz 49, 15-16).</w:t>
      </w:r>
    </w:p>
    <w:p>
      <w:pPr>
        <w:pStyle w:val="TextBody"/>
        <w:ind w:hanging="0"/>
        <w:rPr/>
      </w:pPr>
      <w:r>
        <w:rPr/>
      </w:r>
    </w:p>
    <w:p>
      <w:pPr>
        <w:pStyle w:val="TextBody"/>
        <w:ind w:hanging="0"/>
        <w:rPr/>
      </w:pPr>
      <w:r>
        <w:rPr/>
        <w:t xml:space="preserve">(4) Ahaba (LXX: </w:t>
      </w:r>
      <w:r>
        <w:rPr>
          <w:rFonts w:eastAsia="Graeca" w:cs="Graeca" w:ascii="Graeca" w:hAnsi="Graeca"/>
        </w:rPr>
        <w:t></w:t>
      </w:r>
      <w:r>
        <w:rPr/>
        <w:t>): szeretet. Jelzi Isten feltétlen szeretetét népe iránt és szabad szeretet-közösségét az egyes emberrel. Főként a Deuteronomista történeti mű ábrázolja Jahve népe iránti feltétlen, ki nem érdemelt szeretetét, mellyel Izraelt kiválasztotta, saját népévé tette, az egyiptomi fogságból megmentette, a pusztán átvezette és a megígért földet neki ajándékozta (vö. MTörv 4,32-38). „Nem azért lépett kapcsolatba és választott ki titeket az Úr, mintha számra nézve minden népet meghaladnátok, hiszen minden népnél kevesebben vagytok, hanem azért, mert szeretett titeket az Úr és meg akarta tartani azt az esküt, mellyel megesküdött atyáitoknak …” (MTörv 7,7sk; vö 10,15; 23,6). Az így szerető Isten viszontszeretetet igényel népétől: „Szeresd Uradat, Istenedet teljes szívedből, teljes lelkedből és minden erődből!” (MTörv 6,5; vö. 30,20).</w:t>
      </w:r>
    </w:p>
    <w:p>
      <w:pPr>
        <w:pStyle w:val="TextBody"/>
        <w:ind w:hanging="0"/>
        <w:rPr/>
      </w:pPr>
      <w:r>
        <w:rPr/>
      </w:r>
    </w:p>
    <w:p>
      <w:pPr>
        <w:pStyle w:val="TextBody"/>
        <w:ind w:hanging="0"/>
        <w:rPr/>
      </w:pPr>
      <w:r>
        <w:rPr/>
        <w:t>(5) Cedek (</w:t>
      </w:r>
      <w:r>
        <w:rPr>
          <w:rFonts w:eastAsia="Hebraica" w:cs="Hebraica" w:ascii="Hebraica" w:hAnsi="Hebraica"/>
        </w:rPr>
        <w:t></w:t>
      </w:r>
      <w:r>
        <w:rPr/>
        <w:t>/</w:t>
      </w:r>
      <w:r>
        <w:rPr>
          <w:rFonts w:eastAsia="Hebraica" w:cs="Hebraica" w:ascii="Hebraica" w:hAnsi="Hebraica"/>
        </w:rPr>
        <w:t></w:t>
      </w:r>
      <w:r>
        <w:rPr/>
        <w:t xml:space="preserve">, főnév LXX: </w:t>
      </w:r>
      <w:r>
        <w:rPr>
          <w:rFonts w:eastAsia="Graeca" w:cs="Graeca" w:ascii="Graeca" w:hAnsi="Graeca"/>
        </w:rPr>
        <w:t></w:t>
      </w:r>
      <w:r>
        <w:rPr/>
        <w:t>): igazságosság. Korábban az a vélemény alakult ki (vö. E.Kautzsh), hogy a kifejezés eredetileg a jogi nyelvben volt otthonos s jelentette a bíró pártatlan ítéletét, majd innét került át az etikai és teológiai nyelvbe. Ma már egyre kevésbé tartják ezt a nézetet és kimutatják, hogy használata sohasem korlátozódott a jog területére (vö. K. Koch). Az ószövetségi írások közül legelsőként a Bírák könyve használja Debóra énekében: „Ahol összetörtek a harci szekerek, s megfulladt az ellenség serege, ott hirdessék az Úr igazságosságát (cedaqót: megmentő tetteit), Izrael hősei iránt való jóságát…” (Bír 5,11). Ebben az ősi szövegben a többes számú alak egyértelműen Jahve megmentő, megszabadító tetteit jelenti. A fogság előtti próféták írásaiban az igazságosság jelenti mind Isten szövetségéhez való hűségét, mind az ennek megfelelő emberi magatartást, a szövetség megtartását a nép részéről. Az etikai mozzanat kezdettől fogva része az igazságosság fogalmának: az ember Istennel való szövetségi kapcsolatának megfelelő magatartása az élet minden területén, igazságos törvények hozása és betartása (2 Sám 12; 16; Péld 1,3). A zsoltárokban (Zsolt 17,15; 22,32; 31,2) az ószövetségi ember Isten igazságosságára hivatkozva kér tőle szabadulást, életet, üdvösséget. Deutero-Izajásnál az Isten igaz, igazságos kijelentés értelme: Az Úr megtartja szavát, népének megmentője lesz (Iz 51,8; 56,1). Jahve igazságossága műveli, hogy a szövetség népét újra összegyűjti és helyreállítja és világot átfogó hatalmát felállítja (Iz 41,2; 45,8; 46,12-13). Összefoglalva tehát: (1) A cedek fogalma nem merül ki a jogi használatban (igazságos ítélet, bűntetés), hanem átfogja Izrael egész életét, Jahvéval és az egymással való kapcsolatokat. (2) Olyan viszonyfogalom, mely a szövetség gondolatából érthető, elsősorban a szövetségi hűséget jelenti. Jahve hűséges az Izraellel kötött szövetséghez, megtartja ígéreteit (Jahve igazságossága), a népnek is hűségesnek kell lennie a szövetséghez a törvény megtartásával és az emberi kapcsolatokban való maradéktalan érvényesítésével (Izrael az egyes ember igazságossága, igaz volta). (3) Jahve hűsége, jósága folytán az embert felveszi, befogadja saját üdvözítő igazságosságába és az ember arra van kötelezve, hogy ebben éljen (jog, törvény, igazság szerint).</w:t>
      </w:r>
    </w:p>
    <w:p>
      <w:pPr>
        <w:pStyle w:val="TextBody"/>
        <w:rPr/>
      </w:pPr>
      <w:r>
        <w:rPr/>
        <w:t xml:space="preserve">A LXX a </w:t>
      </w:r>
      <w:r>
        <w:rPr>
          <w:rFonts w:eastAsia="Graeca" w:cs="Graeca" w:ascii="Graeca" w:hAnsi="Graeca"/>
        </w:rPr>
        <w:t></w:t>
      </w:r>
      <w:r>
        <w:rPr/>
        <w:t xml:space="preserve">-vel fordítja a cedek-et (néha a </w:t>
      </w:r>
      <w:r>
        <w:rPr>
          <w:rFonts w:eastAsia="Graeca" w:cs="Graeca" w:ascii="Graeca" w:hAnsi="Graeca"/>
        </w:rPr>
        <w:t></w:t>
      </w:r>
      <w:r>
        <w:rPr/>
        <w:t xml:space="preserve">, </w:t>
      </w:r>
      <w:r>
        <w:rPr>
          <w:rFonts w:eastAsia="Graeca" w:cs="Graeca" w:ascii="Graeca" w:hAnsi="Graeca"/>
        </w:rPr>
        <w:t></w:t>
      </w:r>
      <w:r>
        <w:rPr/>
        <w:t xml:space="preserve"> vagy </w:t>
      </w:r>
      <w:r>
        <w:rPr>
          <w:rFonts w:eastAsia="Graeca" w:cs="Graeca" w:ascii="Graeca" w:hAnsi="Graeca"/>
        </w:rPr>
        <w:t></w:t>
      </w:r>
      <w:r>
        <w:rPr/>
        <w:t xml:space="preserve"> kifejezésekkel; vö. 2Sám 19,25; MTörv 6,25; Zsolt 23,5). A görög szónak a profán nyelvhasználatban szociáletikai jelentése volt: a polisz közösségében az emberi együttélés erényét jelentette. A LXX szóhasználata ennél sokkal tágabb körű és megőrizte a héber szó sokféle jelentésárnyalatát (lásd. a LXX </w:t>
      </w:r>
      <w:r>
        <w:rPr>
          <w:rFonts w:eastAsia="Graeca" w:cs="Graeca" w:ascii="Graeca" w:hAnsi="Graeca"/>
        </w:rPr>
        <w:t></w:t>
      </w:r>
      <w:r>
        <w:rPr/>
        <w:t>-vel fordítja az emet, mispat és heszed szavakat is), eltérően a diaspóra zsidóság irodalmától (Alexandriai Philón, Josephus Flavius Ariszteasz levél), ahol a dikaiószüné fogalma redukálódott a profán szóhasználat jelentésére, az igazságosságra mint emberi erényre. A későzsidóság rabbinikus szóhasználatában is hasonló jelentéselszegényedés ment végbe. Nem beszélnek már Isten igazságosságáról, hanem csak az emberéről – ezt mutatja az állandósult, kizárólagossá vált szókapcsolat: „igazságosságot megtenni” – s ez utóbbi is redukálódik a törvény legalista teljesítésére, az Istennek tetsző jogszerű viselkedésre, mely érdemszerző és jutalom várható el érte. Ezzel az Isten-ember kapcsolat egyoldalúan és kizárólagosan etikai síkra helyeződik. A parancs teljesítése mint Isten követelményének való etikai megfelelés (ember igazságossága Isten előtt) megmarad, de feledésbe megy Isten szövetségi hűsége, azaz igazságossága, mely forrása és előzménye az ember törvény szerinti életének. Jézus majd ezzel a fajta egyoldalú és elszegényített, alkalmasint az emberi gőgnek és hamis biztonságnak utat készítő igazságosság értelmezéssel szemben lép fel, amikor leleplezi a farizeusi igazságosság visszásságát.</w:t>
      </w:r>
    </w:p>
    <w:p>
      <w:pPr>
        <w:pStyle w:val="TextBody"/>
        <w:rPr/>
      </w:pPr>
      <w:r>
        <w:rPr/>
      </w:r>
    </w:p>
    <w:p>
      <w:pPr>
        <w:pStyle w:val="Heading3"/>
        <w:rPr/>
      </w:pPr>
      <w:bookmarkStart w:id="18" w:name="__RefHeading___Toc150877015"/>
      <w:bookmarkEnd w:id="18"/>
      <w:r>
        <w:rPr/>
        <w:t>1.2 Isten nagy tettei</w:t>
      </w:r>
    </w:p>
    <w:p>
      <w:pPr>
        <w:pStyle w:val="TextBody"/>
        <w:ind w:hanging="0"/>
        <w:rPr/>
      </w:pPr>
      <w:r>
        <w:rPr/>
        <w:t>Isten jóindulata, jósága, irgalma, hűsége, szeretete, igazságossága nagy tettei által nyilvánulnak ki. Izrael ezeknek felidézésével, továbbhagyományozásával és ünneplésével hitet tett Jahve, a kegyelmes Isten mellett. Az alábbiakban röviden utalunk az Ószövetség teológiájának nagy témáira, melyek mind Jahve kegyelmének tapasztalatából forrásoznak és arról tanúskodnak.</w:t>
      </w:r>
    </w:p>
    <w:p>
      <w:pPr>
        <w:pStyle w:val="TextBody"/>
        <w:rPr/>
      </w:pPr>
      <w:r>
        <w:rPr/>
      </w:r>
    </w:p>
    <w:p>
      <w:pPr>
        <w:pStyle w:val="Heading4"/>
        <w:rPr/>
      </w:pPr>
      <w:bookmarkStart w:id="19" w:name="__RefHeading___Toc150877016"/>
      <w:bookmarkEnd w:id="19"/>
      <w:r>
        <w:rPr/>
        <w:t>1.2.1 A teremtés</w:t>
      </w:r>
    </w:p>
    <w:p>
      <w:pPr>
        <w:pStyle w:val="TextBody"/>
        <w:ind w:hanging="0"/>
        <w:rPr/>
      </w:pPr>
      <w:r>
        <w:rPr/>
        <w:t>A Papi teremtéstörténet visszatérő megállapítása az egyes teremtői cselekedetek után: „És látta Isten, hogy jó”, majd a sokszorosan megismételt kijelentés csúcspontja az ember és az egész világ megalkotását követő ünnepélyes mondat: „És látta Isten, hogy mindaz, amit alkotott, nagyon jó volt” (Ter 1,31). Ez a gondolat visszhangzik a majd ötszáz évvel később írt Bölcsesség könyvében is, mely szerint a világ teremtésének és fenntartásának egyedüli indítéka a Teremtő szeretete: „… mert szereted mindazt, ami van, semmit sem utálsz abból, amit alkottál. Mert ha gyűlöltél volna bármit is, meg sem teremtetted s meg sem alkottad volna. Hogy is maradna meg bármi, ha te nem akarnád, és hogyan állhatna fenn, amit nem hívtál létre. Kímélsz mindent, mivel a tiéd, Uram, s az élőben leled örömödet” (Bölcs 11,25-26). A teremtésben tehát örömét leli Isten, akinek jóságát és megelőző szeretetét nyilvánítják ki alkotásai. A Teremtő jó és ingyenesen szerető, aki örül, ha létet, életet ajándékozhat.</w:t>
      </w:r>
    </w:p>
    <w:p>
      <w:pPr>
        <w:pStyle w:val="TextBody"/>
        <w:rPr/>
      </w:pPr>
      <w:r>
        <w:rPr/>
      </w:r>
    </w:p>
    <w:p>
      <w:pPr>
        <w:pStyle w:val="Heading4"/>
        <w:rPr/>
      </w:pPr>
      <w:bookmarkStart w:id="20" w:name="__RefHeading___Toc150877017"/>
      <w:bookmarkEnd w:id="20"/>
      <w:r>
        <w:rPr/>
        <w:t>1.2.2 Az áldás</w:t>
      </w:r>
    </w:p>
    <w:p>
      <w:pPr>
        <w:pStyle w:val="TextBody"/>
        <w:ind w:hanging="0"/>
        <w:rPr/>
      </w:pPr>
      <w:r>
        <w:rPr/>
        <w:t>Az Isten áldásának megvallása és hálás elfogadása végigvonul az Ószövetség legkülönbözőbb műfajú és keletkezési idejű könyveinek tanúságtételén. Már ott szerepel a teremtést követően, amikor az Úr megáldja az élőlényeket és különösképpen az embert, hogy tovább tudják adni az ajándékba kapott életet, hogy szaporodjanak és sokasodjanak. A nemzetségtáblák Isten áldásának hatékonyságáról tanúskodnak, hiszen az élet nemzedékről nemzedékre folytatódik, az utódok Isten nagyszerű ajándékai (vö. Ter 1-11). Ábrahám kiválasztásához az áldás ígérete kapcsolódik, s a pátriárkai történetek ennek megvalósulását mutatják be (vö. Ter 12-50). A deuteronomista történeti mű a szövetség megtartásához köti Jahve áldásának ígéretét (vö. MTörv 28,1-68; 29,9-14; 30,15-20; 33). Majd a jeruzsálemi templom kultusza lesz az áldásadás szent helye, melyet a papok végeznek (vö. Szám 6,22-27). A bölcsességi irodalom is beszél Isten áldó tevékenységéről, mely a megpróbáltatások kiállása után még bőségesebb (vö. Jób 42,10-16). Az isteni áldás annak a jele, hogy Jahve nemcsak Izrael történelmének nagy eseményeiben, kiemelkedő pillanataiban cselekszik népe javára s mutatkozik kegyelmes Istennek, hanem az egyes ember életében és a mindennapokban is állandóan tevékeny. Csendes, alig észrevehető és kitartó cselekvése ez a jó és hűséges Istennek, akinek teremtő munkálkodása folytatódik áldásában.</w:t>
      </w:r>
    </w:p>
    <w:p>
      <w:pPr>
        <w:pStyle w:val="TextBody"/>
        <w:ind w:hanging="0"/>
        <w:rPr/>
      </w:pPr>
      <w:r>
        <w:rPr/>
      </w:r>
    </w:p>
    <w:p>
      <w:pPr>
        <w:pStyle w:val="Heading4"/>
        <w:rPr/>
      </w:pPr>
      <w:r>
        <w:rPr/>
      </w:r>
    </w:p>
    <w:p>
      <w:pPr>
        <w:pStyle w:val="Heading4"/>
        <w:rPr/>
      </w:pPr>
      <w:bookmarkStart w:id="21" w:name="__RefHeading___Toc150877018"/>
      <w:bookmarkEnd w:id="21"/>
      <w:r>
        <w:rPr/>
        <w:t>1.2.3 A kiválasztás</w:t>
      </w:r>
    </w:p>
    <w:p>
      <w:pPr>
        <w:pStyle w:val="TextBody"/>
        <w:ind w:hanging="0"/>
        <w:rPr/>
      </w:pPr>
      <w:r>
        <w:rPr/>
        <w:t>A választott nép nem szűnt meg csodálkozni és elmélkedni saját kiválasztottságán: „Te ugyanis az Úrnak, a te Istenednek szentelt nép vagy: téged kiválasztott az Úr a te Istened, hogy tulajdon népe légy minden nép közül, amely a földön van. Nem azért lépett kapcsolatba veletek és választott ki titeket az Úr, mintha számra nézve minden népet meghaladnátok, hiszen minden népnél kevesebben vagytok, hanem azért, mert szeretett titeket az Úr, s meg akarta tartani azt az esküt, mellyel megesküdött atyáitoknak…” (MTörv 7,6-8). A kiválasztás tehát nem előzetes érdemen, emberi kiválóságon vagy teljesítményen alapszik, hanem Isten szabad, szuverén döntésén, előzetes szeretetén és a múltban tett ígéreteihez, végső soron saját magához való hűségén. A kiválasztás nem adhat okot az önelégültségre, magasabbrendűség érzésre, mások lenézésére, hanem célja a kiválasztó Istennek való odaadottság, odaszenteltség, az ő „tulajdonává” válás. Annak az elkötelezettségnek megfelelő választ kíván tehát meg, mellyel a kiválasztó Isten fordul népe felé. Az Ószövetség arról is tanúskodik, hogy a kiválasztás soha nem merőben a kiválasztottért történik, hanem azért, hogy a kiválasztott Istennek szenteltsége révén mind többen szentelődjenek Istennek. Izrael mint választott nép, királyi papság, azaz a szövetség megtartása révén minden nép számára papi szolgálatot lát el, azaz mindenki megszentelésére válik léte és tevékenysége (vö. Kiv 19,5 sk). Az egyes ember, de a kis számú, emberileg jelentéktelennek látszó közösség is végső soron a többiekért, az egészért, minden ember üdvösségéért nyerik el kiválasztottságukat. Ez a kiválasztó, isteni logika (a töredék az egészért) valósul meg Noé, Ábrahám, Izrael és a próféták kiválasztásánál mindig.</w:t>
      </w:r>
    </w:p>
    <w:p>
      <w:pPr>
        <w:pStyle w:val="TextBody"/>
        <w:rPr/>
      </w:pPr>
      <w:r>
        <w:rPr/>
      </w:r>
    </w:p>
    <w:p>
      <w:pPr>
        <w:pStyle w:val="Heading4"/>
        <w:rPr/>
      </w:pPr>
      <w:bookmarkStart w:id="22" w:name="__RefHeading___Toc150877019"/>
      <w:bookmarkEnd w:id="22"/>
      <w:r>
        <w:rPr/>
        <w:t>1.2.4 A szövetségkötések</w:t>
      </w:r>
    </w:p>
    <w:p>
      <w:pPr>
        <w:pStyle w:val="TextBody"/>
        <w:ind w:hanging="0"/>
        <w:rPr/>
      </w:pPr>
      <w:r>
        <w:rPr/>
        <w:t>Izrael története a szövetségkötések és szövetségmegújítások története. A Dán 11,28.30 Izrael vallását egyszerűen a „szent szövetségnek” nevezi. A minden élőre érvényes Noéval kötött szövetség (Ter 9,8-17) előzi meg az Ábrahámmal (Ter 15; 17) és Izraellel a Sínai hegynél megkötött szövetséget (Kiv 24). Szövetségmegújítás történik a kánaáni bevonulás előtt Mózes (Mtörv 28,69), majd a honfoglalás során Józsue által (Józs 8,30-35), később rendszeres ünneplés keretében, Hiszkija, Jozija és Ezdrás reformjaihoz kapcsolódóan. A babiloni fogság után a szövetség emléknapja a pünkösdi ünnep.</w:t>
      </w:r>
    </w:p>
    <w:p>
      <w:pPr>
        <w:pStyle w:val="TextBody"/>
        <w:rPr/>
      </w:pPr>
      <w:r>
        <w:rPr/>
        <w:t>A szövetség megkötésénél minden alkalommal Isten a kezdeményező, a szövetség az ő szabadon ajándékozott isteni szeretetén nyugszik (vö. MTörv 7,7 sk.) és megpecsételése az isteni kiválasztásnak (MTörv 14,2). A szabad isteni kezdeményezést, a szövetséget mint Isten művét és ajándékát hangsúlyozzák a következő megfogalmazási módok: Jahve szövetséget köt Izraellel (Kiv 24,8; Józs 24,25; 2Krón 15,12), felállítja a szövetséget (Ter 9,9; Kiv 6,4), szövetséget ad (Ter 9,12; 17,2). Az isteni alapítást jól kifejezi a LXX fordítása, amikor a „berit” héber szót a „diathéké”-vel adja vissza (s nem a szünthéké-vel). Az Ábrahám- és a Sínai szövetség esetében különösen is előtérbe kerül a szövetség nyomán létrejött közösség Isten a választottak között: Ábrahám Isten barátja (Iz 41,8; 2Krón 20,7), Jahve pedig az ő vendége (Ter 18); Izrael Jahve népe, Jahve Izrael Istene (Kiv 6,7; Lev 26,12; Mtörv 26,14 sk). Annak jele, hogy Jahve a Sínai szövetségben egészen személyes kapcsolatba lép Izraellel, nevének előzetes kinyilatkoztatása (Kiv 3,14), melyre megköttetik a szövetség s mely Jahve megmentő, cselekvő közelségét jelenti („Én vagyok, aki /veled/ vagyok”), valamint Isten lakozása népe körében a szent sátor szövetségládája fölött (Kiv 25,8.22; 29,45 sk). A szövetségnek megfelelő magatartás a „heszed”, amely a szövetségeshez való szilárd, maradandó, baráti, rokoni, szolgáló odatartozást, viszonyt jelenti (életre-halálra szóló elköteleződés, vö.: Ter, 15,9 sk; 17). Jahve „heszed”-jének (vö. MTörv 7,9.12; 2Krón 6,14), ki nem érdemelt irgalmának és szeretetének az ember részéről a hálás „heszed”, vagyis Jahve iránti személyes odaadás kell, hogy megfeleljen.</w:t>
      </w:r>
    </w:p>
    <w:p>
      <w:pPr>
        <w:pStyle w:val="TextBody"/>
        <w:rPr/>
      </w:pPr>
      <w:r>
        <w:rPr/>
      </w:r>
    </w:p>
    <w:p>
      <w:pPr>
        <w:pStyle w:val="Heading4"/>
        <w:rPr/>
      </w:pPr>
      <w:bookmarkStart w:id="23" w:name="__RefHeading___Toc150877020"/>
      <w:bookmarkEnd w:id="23"/>
      <w:r>
        <w:rPr/>
        <w:t>1.2.5 A törvény</w:t>
      </w:r>
    </w:p>
    <w:p>
      <w:pPr>
        <w:pStyle w:val="TextBody"/>
        <w:ind w:hanging="0"/>
        <w:rPr/>
      </w:pPr>
      <w:r>
        <w:rPr/>
        <w:t>Az ószövetségi választott nép Jahve különös ajándékának, kegyelmi adományának tartotta a tőle kapott Tórát, mely kifejezte Isten akaratát és a helyes életszabályt. Izraelt büszkeséggel töltötte el az ajándékba kapott isteni törvény, mely egyben az Úr közelségét is jelentette. Nemcsak parancsok gyűjteménye, hanem igazi életet adó bölcsesség, mely közel van az ember szívéhez (vö. MTörv 30,11-14). A törvény, mely az idők során egyre bővült, lényegét tekintve a Sínai szövetséghez tartozik. Elsődleges célja a személyes, szerető odaadás biztosítása az isteni szövetséget szabadon elfogadó emberi partner részéről. A szeretet fő parancsa (MTörv 6,4 sk), a naponta kétszer elimádkozott „Halld Izrael!” imádság a szív, elme és minden erő teljes odaadására szólít fel. A szövetségben magát teljesen elkötelező Istennek adott egyedül méltó válasz az ember ugyancsak teljes elköteleződése. Az ember egész önmagával tartozik Istennek. A Tóra etikája alapvetően válaszoló természetű. A MTörv előbb felsorolja Isten népéért tett nagy tetteit, melyeket Izrael a történelmében megtapasztalt, s csak azután fogalmazza meg mintegy ezekre adandó megfelelő válaszként a parancsokat. A törvény megtartásának vezérmotívuma tehát a törvényadó Úr tekintélyének tisztelete és a megígért jutalom, áldás mellett, s ezeket megelőzően, a szövetség Istene kegyelmi cselekvésének tapasztalata.</w:t>
      </w:r>
    </w:p>
    <w:p>
      <w:pPr>
        <w:pStyle w:val="TextBody"/>
        <w:rPr/>
      </w:pPr>
      <w:r>
        <w:rPr/>
      </w:r>
    </w:p>
    <w:p>
      <w:pPr>
        <w:pStyle w:val="Heading4"/>
        <w:rPr/>
      </w:pPr>
      <w:bookmarkStart w:id="24" w:name="__RefHeading___Toc150877021"/>
      <w:bookmarkEnd w:id="24"/>
      <w:r>
        <w:rPr/>
        <w:t>1.2.6 Ítélet és irgalom</w:t>
      </w:r>
    </w:p>
    <w:p>
      <w:pPr>
        <w:pStyle w:val="TextBody"/>
        <w:ind w:hanging="0"/>
        <w:rPr/>
      </w:pPr>
      <w:r>
        <w:rPr/>
        <w:t>Az ítélet és irgalom, harag és megbocsátás kettőssége jellemzi az Ószövetségben Jahve magatartását. Mindkét cselekvési és viselkedési mód közös forrásból fakad, abból ugyanis, hogy az Úristen komolyan veszi az Izraellel kötött szövetséget és a szövetségest. Éppen ezért nem hagyja jóvá, nem nézi el a bűnt s nem marad tétlen akkor, amikor Izrael hűtlenné válik, eltávolodik a megkötött szövetségtől, idegen istenek után fut és nem a törvény által közvetített társadalmi igazságosság szerint rendezi be életét. Ha ez történik, akkor fellobban Jahve haragja, ítéletet tart népe fölött és emésztő tűz módjára bűntetéssel tisztítja meg választottait, megtérésre serkentve őket. Mindezt a szövetség megtartása, megőrzése és Izrael érdekében teszi, hiszen a szövetségkötéskor kilátásba helyezett fenyegetés köti és nem közömbös számára az emberi partner sorsa. Az életet jelentő szövetséghez történő visszatérítés végett haragos, ítél és bűntet (vö. Ez 18,23).</w:t>
      </w:r>
    </w:p>
    <w:p>
      <w:pPr>
        <w:pStyle w:val="TextBody"/>
        <w:rPr/>
      </w:pPr>
      <w:r>
        <w:rPr/>
        <w:t>Ennek a magatartásmódnak a másik oldala a visszafogadás, a könyörület gyakorlása, a megbocsátás a bűnbánóval szemben. A harag csak átmeneti, a könyörület állandó (vö. Kiv 20,5 sk; MTörv 5,9; 7,9 sk). A sorozatos hűtlenségek után is kész a visszafogadásra, mert hosszantűrő és nagy irgalmú. Istenségét, mindenhatóságát és rendíthetetlen hűségét éppen azzal mutatja ki, hogy nem pusztítja el véglegesen a sokszorosan visszaeső bűnöst (népet és egyént), hanem megbocsát neki. (vö. a Deuteronomista történeti mű történelemértelmezésének paradigmáját: elfordulás a szövetségtől – büntetés – segélykiáltás – szabadítás). A szövetség megtartásának függvényében kilátásba helyezett áldás vagy átok szimetriája mögött (vö. MTörv 30,15-19) tehát valójában asszimetria van az irgalom, a kegyelem és a megbocsátás javára az Isten oldalán: a bűntetés nem végérvényes, hanem időleges, a bűntetés a megkegyelmezést, a bocsánat befogadását szolgálja, a kegyelem Istene hosszantűrésében elviseli s nem pusztítja el sokszorosan hűtlenné váló népét. „Izrael története Istennel a hűség és a bukás közötti szakadatlan történelmi-horizontális ide-oda ingadozás mozgása, következésképpen észlelhető áldás és ugyanúgy észlelhető átok; mindkettő, az áldás és az átok a szövetségéhez hűséges Isten töretlen jelenlétének kinyilvánulása, aki egy és ugyanazon személyként áll a kinyilvánítás mindkét formája mögött. Ennyiben Jahve örök hűsége és (ebben) jósága a maga megnyilatkozásában lényegileg ‘igazságossággá’ (mishpat) lesz: a (héber szóra jellemző) teológiailag teljesen pozitív értelemben” (TD IV, 248).</w:t>
      </w:r>
    </w:p>
    <w:p>
      <w:pPr>
        <w:pStyle w:val="TextBody"/>
        <w:rPr/>
      </w:pPr>
      <w:r>
        <w:rPr/>
      </w:r>
    </w:p>
    <w:p>
      <w:pPr>
        <w:pStyle w:val="Heading4"/>
        <w:rPr/>
      </w:pPr>
      <w:bookmarkStart w:id="25" w:name="__RefHeading___Toc150877022"/>
      <w:bookmarkEnd w:id="25"/>
      <w:r>
        <w:rPr/>
        <w:t>1.2.7 Az új szövetség ígérete</w:t>
      </w:r>
    </w:p>
    <w:p>
      <w:pPr>
        <w:pStyle w:val="TextBody"/>
        <w:ind w:hanging="0"/>
        <w:rPr/>
      </w:pPr>
      <w:r>
        <w:rPr/>
        <w:t>Izrael keserű tapasztalata volt, hogy a szövetséghez újból és újból hűtlenné vált, az ajándékba kapott törvényt nem tartotta meg. Sokszor idegen istenek tiszteletére adta magát, s nem tette meg a szövetséggel vállalt igazságo(sságo)t, nem alakította ki az Isten akarta igazságos társadalmi rendet. A fogság előtti próféták fenyegető szavakkal ítéletet helyeztek kilátásba s megtérésre szólítottak fel. A szent város elfoglalása, a jeruzsálemi templom lerombolása, a babiloni fogság nyomorúsága úgy jelenik meg a fogság prófétai igehirdetésében mint Jahve ítéletének megtartása saját népe fölött, a korábbi fenyegető ígéretek betartása. Sokakban felmerülhetett a kérdés: vajon az Úr végleg elfordult népétől? Felbontotta az atyákkal kötött szövetséget? Nos, ezekre a kétségbeesett kérdésekre Másod-Izajás, Ezekiel és Jeremiás úgy felelnek, hogy biztosítják Izrael fiait afelől, hogy Jahve nem hagyja el az ő népét, sőt szabadulást, visszatérést és üdvösséges jövőt ígér neki. Az ítélet nem a szövetség felbontása, hanem éppen komolyan vétele Isten részéről. Ezen túlmenően Jeremiás és Ezekiel egy jövőbeli új és örök szövetségről beszél, mely felülmúlja a korábbiakat. Jeremiás így jövendöl: „Íme, jönnek napok – mondja az Úr – amikor új szövetséget kötök Izrael házával és Júda házával. (…) törvényemet a bensejükbe adom és a szívükbe írom. Istenül leszek, ők pedig az én népem lesznek. (…) Mert mindnyájan ismerni fognak, a legkisebbtől a legnagyobbig, – mondja az Úr – mivel megbocsátom bűnüket és vétkükre nem emlékezem többé” (Jer 31,31-34). „Örök szövetséget kötök velük: nem fordulok el tőlük, hogy jót tegyek velük. Szívükbe adom félelmemet, hogy ne távozzanak el tőlem” (Jer 32, 40). Ezekiel próféta hasonlóképpen fogalmaz az Úr szavait közvetítve: „Tiszta vizet hintek rátok és megtisztultok minden szennyetektől, és minden bálványotoktól megtisztítalak titeket. Új szívet adok nektek és új lelket adok belétek; elveszem a testetekből a kőszívet és hússzívet adok nektek. Az én lelkemet adom belétek és gondoskodom róla, hogy parancsaim szerint járjatok és törvényeimet megtartsátok és megcselekedjétek” (Ez 36, 25-27). Az új szövetség megkötése tehát egyszerre teljes bűnbocsánat, megtisztítás és Isten Lelkének szívbe árasztása. Ismét Isten kezdeményezéséből jön létre, de az Úr most még intenzívebben, hathatósabban cselekszik. A Lelkét adja a szívbe, hogy az ember meg tudja tenni és szívesen, örömmel meg is tegye az akaratát. A szív átváltoztatása Isten Lelkének munkája, aki egyszersmind belső tanítóként  istenismeretre vezeti el az egész népet. A kegyelem Istene tehát Izrael szövetségszegésére azzal válaszol, hogy a tisztító ítéletet követően új és örök szövetséget akar kötni, szeretetében még tovább, az ember belsejének újjáteremtéséig és saját Lelkének odaajándékozásáig fokozza munkálkodását népéért. Az Újszövetség fényében mondhatjuk: ami itt jövőbeli ígéretként hangzik el, az Jézus Krisztus megváltó művével a Szentlélek kiáradásával valósult meg.</w:t>
      </w:r>
    </w:p>
    <w:p>
      <w:pPr>
        <w:pStyle w:val="TextBody"/>
        <w:rPr/>
      </w:pPr>
      <w:r>
        <w:rPr/>
      </w:r>
    </w:p>
    <w:p>
      <w:pPr>
        <w:pStyle w:val="Heading4"/>
        <w:rPr/>
      </w:pPr>
      <w:bookmarkStart w:id="26" w:name="__RefHeading___Toc150877023"/>
      <w:bookmarkEnd w:id="26"/>
      <w:r>
        <w:rPr/>
        <w:t>1.2.8 Nagyszerű ígéretek: béke, Messiás, szenvedő szolga</w:t>
      </w:r>
    </w:p>
    <w:p>
      <w:pPr>
        <w:pStyle w:val="TextBody"/>
        <w:ind w:hanging="0"/>
        <w:rPr/>
      </w:pPr>
      <w:r>
        <w:rPr/>
        <w:t>Az Ószövetség túlmutat önmagán. A fogság alatti és a fogság utáni prófétákon keresztül Jahve jövőbeli békét ígér (vö. Jer 29,11; Iz 54,10), melyet a Messiás közreműködésével valósít meg (vö. Iz 9,5; Zak 9,9-10; Mik 5,4). Feltűnik Másod-Izajásnál az „ebed Jahve” alakja is, aki önként vállalt, helyettesítő szenvedésével szerez megigazulást sokaknak (Vö. Iz 53). E nagyszerű ígéreteit a kegyelem Istene Jézus Krisztusban teljesítette be.</w:t>
      </w:r>
    </w:p>
    <w:p>
      <w:pPr>
        <w:pStyle w:val="TextBody"/>
        <w:rPr/>
      </w:pPr>
      <w:r>
        <w:rPr/>
      </w:r>
    </w:p>
    <w:p>
      <w:pPr>
        <w:pStyle w:val="Heading3"/>
        <w:rPr/>
      </w:pPr>
      <w:bookmarkStart w:id="27" w:name="__RefHeading___Toc150877024"/>
      <w:bookmarkEnd w:id="27"/>
      <w:r>
        <w:rPr/>
        <w:t>1.3 Összefoglalás</w:t>
      </w:r>
    </w:p>
    <w:p>
      <w:pPr>
        <w:pStyle w:val="TextBody"/>
        <w:ind w:hanging="0"/>
        <w:rPr/>
      </w:pPr>
      <w:r>
        <w:rPr/>
        <w:t>A kegyelem tipikusan keresztény szakkifejezés, mely Istennek az emberhez való végérvényes és felülmúlhatatlan odafordulását jelenti, mely Jézus Krisztus megtestesülésében, kereszthalálában és feltámadásában történt. Nyilvánvalóan ebben a specifikusan keresztény értelemben a kegyelem fogalma az Ószövetségben nem fordul elő. A keresztény hit azonban, az Újszövetségből visszatekintve és arról való meggyőződésében, hogy ugyanannak az Istennek a kegyelméről van szó Jézus Krisztusban, mint akit az Ószövetség is megvallott, a keresztény kegyelemfogalom fontos elemeit ismeri fel az ószövetségi hittanúságban. Ezek összefoglalva a következők:</w:t>
      </w:r>
    </w:p>
    <w:p>
      <w:pPr>
        <w:pStyle w:val="TextBody"/>
        <w:rPr/>
      </w:pPr>
      <w:r>
        <w:rPr/>
        <w:t>(1) A kegyelem alanya Isten. Istennek meghatározott magatartása, az emberhez odaforduló, megmentő hatalma, ereje. Istennek feltétlenül szabad, az ember üdvösségére irányuló, szeretetből fakadó cselekvése.</w:t>
      </w:r>
    </w:p>
    <w:p>
      <w:pPr>
        <w:pStyle w:val="TextBody"/>
        <w:rPr/>
      </w:pPr>
      <w:r>
        <w:rPr/>
        <w:t>(2) Istennek az ember egész, teljes létére irányuló üdvözítő alapviszonyulása a kegyelem. Az ember különböző élethelyzeteiben azonban ugyanaz a kegyelem másként nyilvánul meg és munkálkodik. Ezt a különbözőséget érzékeltetik és Isten üdvözítő alapviszonyulásának különböző szempontjait szólaltatják meg a különböző héber kifejezések. Isten üdvözítő alapviszonya az emberhez azonban átfogja ezeket a különbözőségeket s ebből adódik, hogy az említett kifejezések egymást értelmezik s gyakran szinonímákként fordulnak elő (vö Óz 2,21 k).</w:t>
      </w:r>
    </w:p>
    <w:p>
      <w:pPr>
        <w:pStyle w:val="TextBody"/>
        <w:rPr/>
      </w:pPr>
      <w:r>
        <w:rPr/>
        <w:t>(3) A nép vagy az egyes ember szituációjának illetve az egyes ószövetségi szerzők teológiai felfogásának különbözőségéből adódóan Istennek az emberhez való alapvető üdvözítő viszonyulását tartalmilag más-más fogalmak fejezik ki: pl. az "áldás" a Jahvistánál, a „kiválasztás” a Deuteronómiumban, a „messiási üdvösség” az Izajás könyv különböző részeiben vagy az „új szövetség” Jeremiásnál.</w:t>
      </w:r>
    </w:p>
    <w:p>
      <w:pPr>
        <w:pStyle w:val="TextBody"/>
        <w:rPr/>
      </w:pPr>
      <w:r>
        <w:rPr/>
        <w:t>(4) Istennek az emberhez való üdvözítő odafordulásából meghatározott kegyelmi ajándékok fakadnak, melyek nem Isten, hanem az ember oldalán lévő valóságot jelentenek s a halálos veszedelemből való megmentéstől egészen az Istennel való közösségben élésig terjedhetnek.</w:t>
      </w:r>
    </w:p>
    <w:p>
      <w:pPr>
        <w:pStyle w:val="TextBody"/>
        <w:rPr/>
      </w:pPr>
      <w:r>
        <w:rPr/>
        <w:t>(5) A „kegyelem” elsődleges címzettje a nép, az egyes ember pedig annyiban, amennyiben e nép tagja. A „kegyelem” tehát történelmi életösszefüggést hoz létre, melybe az egyes ember beleszületik, belenő. A „kegyelem” individuális szemlélete akkor vette kezdetét, amikor a történelmi események feltetették azt a kérdést, hogy vajon a nép egésze illetve uralkodó képviselői Isten tetszésének, kegyelmének örvendenek-e még. Példaszerűen megfigyelhető ez az individualizáció Jeremiás esetében, aki Isten személyes kiválasztását és közelségének ígéretét a legszeszélyesebb sorsfordulókon is megtapasztalja. A fogságban egyértelművé válik, hogy Isten kiválasztásának és áldásának a nemzeti léttel való egybeesése széttörött. Ettől kezdődően él a hitbeli meggyőződés, hogy az egyes ember nem a néphez való puszta hozzátartozása miatt nyeri el Isten tetszését és kegyelmét, hanem azért, mert a nép bukásakor is hűséges maradt Istenhez vagy visszatért hozzá. Így pl. Ezekiel életet ígér mint kegyelmet a megtérőnek (Ez 18; vö. Jer 31,20 k.) és az 51. zsoltár imádkozója személyesen, a maga számára kéri a végidőre megígért Lélek kiáradást ( Zsolt 51,12).</w:t>
      </w:r>
    </w:p>
    <w:p>
      <w:pPr>
        <w:pStyle w:val="TextBody"/>
        <w:rPr/>
      </w:pPr>
      <w:r>
        <w:rPr/>
        <w:t>(6) Isten kegyelme megajándékozza az embert mint kiválasztottat és meggyógyítja akkor, amikor fellázadt Teremtője ellen. Isten áldása elveszíthető, a kiválasztást nem komolyan venni átkot hoz. Isten kegyelme azonban hűségnek bizonyul a nép hűtlensége ellenére is. Isten kegyelmével fordul a megtérő bűnöshöz és megbocsát neki.</w:t>
      </w:r>
    </w:p>
    <w:p>
      <w:pPr>
        <w:pStyle w:val="TextBody"/>
        <w:rPr/>
      </w:pPr>
      <w:r>
        <w:rPr/>
        <w:t>Ezek az ószövetségi elemek mintegy mágneses középpont, a Krisztus-esemény körül rendeződnek el utólag és nyerik el érthetőségüket és belső összefüggésüket. Jézus Krisztus megtestesülése, kereszthalála és föltámadása mint Isten eszkatologikus üdvcselekvése radikálisan új, minden emberi sőt ószövetségi sejtést felülmúló dimenziót adott Istennek az emberhez való üdvözítő viszonyulása kinyilvánításában. A kegyelem neve az újszövetségi hit megértésében: Jézus Krisztus.</w:t>
      </w:r>
    </w:p>
    <w:p>
      <w:pPr>
        <w:pStyle w:val="TextBody"/>
        <w:rPr/>
      </w:pPr>
      <w:r>
        <w:rPr/>
      </w:r>
    </w:p>
    <w:p>
      <w:pPr>
        <w:pStyle w:val="TextBody"/>
        <w:rPr/>
      </w:pPr>
      <w:r>
        <w:rPr/>
      </w:r>
    </w:p>
    <w:p>
      <w:pPr>
        <w:pStyle w:val="Heading2"/>
        <w:rPr/>
      </w:pPr>
      <w:bookmarkStart w:id="28" w:name="__RefHeading___Toc150877025"/>
      <w:bookmarkEnd w:id="28"/>
      <w:r>
        <w:rPr/>
        <w:t>II. FEJEZET: Az Újszövetség tanúsága a kegyelemről</w:t>
      </w:r>
    </w:p>
    <w:p>
      <w:pPr>
        <w:pStyle w:val="TextBody"/>
        <w:rPr/>
      </w:pPr>
      <w:r>
        <w:rPr/>
      </w:r>
    </w:p>
    <w:p>
      <w:pPr>
        <w:pStyle w:val="Heading3"/>
        <w:rPr/>
      </w:pPr>
      <w:bookmarkStart w:id="29" w:name="__RefHeading___Toc150877026"/>
      <w:bookmarkEnd w:id="29"/>
      <w:r>
        <w:rPr/>
        <w:t>2.1 Isten kegyelme a szinoptikus evangéliumok tanúságtételében</w:t>
      </w:r>
    </w:p>
    <w:p>
      <w:pPr>
        <w:pStyle w:val="Heading4"/>
        <w:rPr/>
      </w:pPr>
      <w:bookmarkStart w:id="30" w:name="__RefHeading___Toc150877027"/>
      <w:bookmarkEnd w:id="30"/>
      <w:r>
        <w:rPr/>
        <w:t>2.1.1 Isten uralmának valósulása mint a kegyelem eseménye</w:t>
      </w:r>
    </w:p>
    <w:p>
      <w:pPr>
        <w:pStyle w:val="TextBody"/>
        <w:ind w:hanging="0"/>
        <w:rPr/>
      </w:pPr>
      <w:r>
        <w:rPr/>
        <w:t>Minden valószínűség szerint a kegyelem szó (</w:t>
      </w:r>
      <w:r>
        <w:rPr>
          <w:rFonts w:eastAsia="Graeca" w:cs="Graeca" w:ascii="Graeca" w:hAnsi="Graeca"/>
        </w:rPr>
        <w:t></w:t>
      </w:r>
      <w:r>
        <w:rPr/>
        <w:t>) nem hangzott el Jézus ajkán. Isten kegyelme Jézus evangéliumában az Isten uralma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megvalósulásának eseménye. Jézus tanításának szívét a szinoptikus evangéliumok az „elérkezett az Isten uralma” (Mk 1,15) bejelentéssel foglalják össze. Isten uralmának valósulása üdvesemény. Jézus tetteiben, gesztusaiban, csodáiban, egész magatartásában az üdvösség valósul: Isten egészen közel jött az emberhez és ez szabadulást, új életet jelent az embernek. Isten kegyelme mint üdvösséges esemény válik tapasztalhatóvá különösen is az emberi élet határhelyzeteiben, ahol Jézus nyilvánvalóvá teszi Isten szabadító erejét csodáival: a betegségben, az ínségben és a halálban. Hasonló szükség- és határhelyzetben vannak a nyilvános bűnösök is, akik felé Jézus szintén jelenvalóvá teszi Isten kegyelmes odafordulását, Jézus asztalközösséget vállal velük (vö. Mk 2,13-17; Lk 7,36-51; 15,1 sk). Az elveszett bárány, az elgurult drachma és az elveszett fiú példabeszédével igazolja Jézus kegyelmi cselekvését a vámosok és bűnösök felé: cselekvés és gondolkodásmódja Isten cselekvés és gondolkodásmódjának felel meg (Lk 15,3-31). Maga Isten az, aki mérhetetlen szeretetében és irgalmában az elveszettet megkeresi és irgalmasságot gyakorol vele szemben. Főként Lukács evangéliuma állítja elénk Jézus igehirdetésének és cselekvésének Isten kegyelmét kinyilvánító szempontját (vö. Jézus „programbeszéde” a názáreti zsinagógában Lk 4,14-21).</w:t>
      </w:r>
    </w:p>
    <w:p>
      <w:pPr>
        <w:pStyle w:val="TextBody"/>
        <w:rPr/>
      </w:pPr>
      <w:r>
        <w:rPr/>
        <w:t>A kegyelem kinyilatkoztatása csúcspontját Jézus kereszthalálában érte el, amikor – az eukarisztiát alapító szavak szerint – önmagát, testét és vérét adta értünk és sokakért. Ennek a maradéktalan „értünk” létnek a kinyilatkoztatása történt meg Jézus tanításában és cselekvésében, majd kibontása és megfogalmazása folytatódott Szent Pál és az ősegyház „kegyelemtanában”. A kegyelem Istene a velünk és az értünk lévő Isten, aki Jézus Krisztusban ilyen Istenként mutatkozott meg. Jézus így beteljesíti azt, ami már az Ószövetségben Jahve és Izrael szövetségkötésében valóság és ígéret volt.</w:t>
      </w:r>
    </w:p>
    <w:p>
      <w:pPr>
        <w:pStyle w:val="TextBody"/>
        <w:rPr/>
      </w:pPr>
      <w:r>
        <w:rPr/>
      </w:r>
    </w:p>
    <w:p>
      <w:pPr>
        <w:pStyle w:val="Heading4"/>
        <w:rPr/>
      </w:pPr>
      <w:bookmarkStart w:id="31" w:name="__RefHeading___Toc150877028"/>
      <w:bookmarkEnd w:id="31"/>
      <w:r>
        <w:rPr/>
        <w:t>2.1.2 Jézus magatartása a bűnnel és a bűnös emberrel szemben</w:t>
      </w:r>
    </w:p>
    <w:p>
      <w:pPr>
        <w:pStyle w:val="TextBody"/>
        <w:ind w:hanging="0"/>
        <w:rPr/>
      </w:pPr>
      <w:r>
        <w:rPr/>
        <w:t>A szinoptikus evangéliumokban Jézus örömhírének összefoglalásában az Isten uralma eljöttének bejelentése után felszólítást olvasunk: „Térjetek meg és higgyetek az evangéliumban!” (Mk 1,15). A megtérés visszatérés Istenhez, a vele kötött szövetséghez s ezzel együtt elfordulás a bűntől, mindattól, ami ellentmond az Istennel kötött szövetségnek. A bűntől való elfordulás az Istenhez való visszatérés másik oldala, mely a gondolkodás, cselekvés és életmód radikális megváltoztatását igényli (vö. metanoia).</w:t>
      </w:r>
    </w:p>
    <w:p>
      <w:pPr>
        <w:pStyle w:val="TextBody"/>
        <w:rPr/>
      </w:pPr>
      <w:r>
        <w:rPr/>
        <w:t>Jézus megtérésre való felszólítása, az evangéliumok tanúsága szerint, három lényeges szempontot juttat kifejezésre. (1) Jézus komolyan veszi az ember bűnösségét, nem kicsinyli le, nem bagatellizálja el, nem tartja kimagyarázhatónak. Mint egészen tiszta, bűntelen, Isten szentségét hordozó („Ki vádolhat engem bűnnel közületek?”), az Atya feltétlen szeretetében élő, a legmélyebben és legnagyobb fájdalommal ő tapasztalta meg az emberi bűn utálatosságát, az Isten szeretetét visszautasító magatartás gonoszságát. A megtérésre való felhívása egyben szembesítés a bűnökkel, a bűnös mivolttal, leleplezése az emberi szív keménységének, sötétségének, tisztátalanságának („Tudta, mi lakik az emberben s nem volt szüksége rá, hogy bárki is felvilágosítsa”; különös élességgel a farizeusokkal szemben) és határozott felszólítás a bűnökkel való szakításra („Menj, de többé ne vétkezzél!”). Az embernek szüksége van a megtisztulásra s ez nem történhet másként, mint a bűnnel való őszinte szembenézéssel és a vele való radikális szakítással.</w:t>
      </w:r>
    </w:p>
    <w:p>
      <w:pPr>
        <w:pStyle w:val="TextBody"/>
        <w:rPr/>
      </w:pPr>
      <w:r>
        <w:rPr/>
        <w:t>(2) Jézus határozottan elítéli a bűnt, de nem a bűnöst („Az Emberfia sem azért jött, hogy elítélje a világot, hanem, hogy üdvözüljön általa a világ”). Nem elítélni, hanem megmenteni jött azt a bűnös embert, aki önmagát nem tudja megmenteni („Én sem ítéllek el, menj de többé ne vétkezzél”). Jézus nem azonosítja a bűnöst a bűnével s így lehetőséget ad a bűnnel való szembefordulásra, a megtisztulásra. Noha – ha valaki, akkor ő igazán és egyedülálló módon – tisztában van az emberi bűn mélységével, ez a realizmusa mégsem bénítja meg, nem keseríti el, nem teszi pesszimistává az emberrel kapcsolatban. Mivel nem azonosítja a bűnöst a bűnével, nemcsak azt látja, hogy ténylegesen ki az ember, hanem azt is, hogy kivé válhat, ha befogadja az Isten szeretetét. A bűnösökkel való találkozásaiban mindig bizalommal, reménykedve közeledik az emberhez, új lehetőségeket, biztató távlatokat tár fel, és változásra hív meg (vö. találkozás Zakeussal, Lévi meghívása).</w:t>
      </w:r>
    </w:p>
    <w:p>
      <w:pPr>
        <w:pStyle w:val="TextBody"/>
        <w:rPr/>
      </w:pPr>
      <w:r>
        <w:rPr/>
        <w:t>(3) Az ember megtéréséhez nélkülözhetetlen, de nem elégséges bűnös voltának leleplezése valamint a bűnös és bűnének határozott megkülönböztetése a szabadulás lehetőségének megmutatásával. Az ember csak akkor tudja elismerni, megvallani és megtagadni a bűnét, ha tudja, tapasztalja, hogy van bocsánat a bűnére. Nos, Jézus éppen ezt nyilatkoztatja ki. Ezt nyilatkoztatja ki tanításával (vö. a tékozló fiú visszafogadása, az elgurult drachma és az elveszett bárány megkeresése Lk 15), magatartásával (egy asztalhoz telepszik a nyilvános bűnösökkel Lk 1-10; a vámos Lévit apostolai közé hívja Lk 5,27-32; engedi, hogy a bűnös asszony olajjal kenje meg Lk 7,36-50) és a bűnök megbocsátását kinyilvánító szavaival (Lk 5,20). Jézus igehirdetésében Isten uralma és a megtérés kapcsolata fordított mint Keresztelő Jánosnál és a legtöbb ószövetségi prófétánál (kivéve Jeremiást és Ezekielt, akiknél a megtérés, az új szív és új lélek, az ember belső átalakulása magának Istennek a műve; Jer 31,31-34; Ez 36,24-29). Isten uralmának eljövetele nem az emberi megtérés gyümölcse, hanem feltétele. Jézus előbb jelenti be, nyilatkoztatja ki szavaival, tetteivel és személyében Isten uralmának, az Atya irgalmas szeretetének hatékony jelenlétét és utána hív meg a megtérésre („Betelt az idő és elközelgett az Isten uralma. Térjetek meg és higgyetek az evangéliumban” Mk 1,15). A Jézusban megnyilatkozó feltétlen isteni szeretettel való találkozás döbbenti rá a bűnöst saját bűnére, vagyis ennek az isteni szeretetnek a visszautasítására, és ad erőt neki az igazi bűnbánatra, bocsánatkérésre, tisztulásra, gyógyítja meg sebeit. A szív átfordulásának, a megtérésnek a jele és gyümölcse kell hogy legyen ennek az irgalmas, ha kell, viszonzást sem váró, megbocsátó atyai szeretetnek az élése az embertársakkal való kapcsolatokban („Legyetek irgalmasok, amint a ti mennyei Atyátok irgalmas!” Lk 6,36; ellenségszeretet, ima az üldözőkért, áldás az átkokat mondókra, készség a szívbéli megbocsátásra Lk 6,27-35; 17,3-4). Isten megbocsátó szeretetének a megtapasztalása a sajátos, nem viszonosságra épülő keresztény etika forrása (a keresztény etika elsősorban nem kötelesség és jutalom, hanem tapasztalatból fakadó etika).</w:t>
      </w:r>
    </w:p>
    <w:p>
      <w:pPr>
        <w:pStyle w:val="TextBody"/>
        <w:rPr/>
      </w:pPr>
      <w:r>
        <w:rPr/>
      </w:r>
    </w:p>
    <w:p>
      <w:pPr>
        <w:pStyle w:val="Heading4"/>
        <w:rPr/>
      </w:pPr>
      <w:bookmarkStart w:id="32" w:name="__RefHeading___Toc150877029"/>
      <w:bookmarkEnd w:id="32"/>
      <w:r>
        <w:rPr/>
        <w:t>2.1.3 Jézus viszonya a farizeusokhoz: a kegyelem és a gőgős szív</w:t>
      </w:r>
    </w:p>
    <w:p>
      <w:pPr>
        <w:pStyle w:val="TextBody"/>
        <w:ind w:hanging="0"/>
        <w:rPr/>
      </w:pPr>
      <w:r>
        <w:rPr/>
        <w:t>„</w:t>
      </w:r>
      <w:r>
        <w:rPr/>
        <w:t>Jézus azért jött, hogy megkeresse és igaz útra vezesse a bűnösöket. De kik is ezek a bűnösök? Egyik csoportjuk félreérthetetlen. Magukon hordják vétkük bélyegét; a szégyen és a kirekesztettség jegyét. Ők azok, akik miatt Jézust a farizeusok megszólták: ’Ez szóba áll a bűnösökkel, sőt egy asztalhoz ül velük!’ De amilyen könnyű a ’nyilvános bűnösöket’ felismerni, olyan nehéz azokat, akik rosszul szeretnek és rosszul hisznek, vagyis a farizeusokat” (Pilinszky, Szög és olaj, 239).</w:t>
      </w:r>
    </w:p>
    <w:p>
      <w:pPr>
        <w:pStyle w:val="TextBody"/>
        <w:rPr/>
      </w:pPr>
      <w:r>
        <w:rPr/>
        <w:t>Jézus felismerte és prófétai erővel leplezte le a farizeusok erénybe burkolózó bűnösségét. Sokszoros jajkiáltásai a farizeusokra (Lk 11,42-44) úgy értelmezhetők, mint végső kísérlet a szembesítésre és a megtérésre felhívásra. A farizeusok (elkülönülők) helyzete ellentmondásos: egyfelől a nép tiszteletében álló, jámbor, erényes, a törvényt komoly áldozatok árán is megtartó, vallásos emberek; másfelől Istent, önmaguk és embertársuk Isten előtti helyzetét félreismerő, Isten szeretetét, kegyelmét befogadni, megbocsátani és szeretni képtelen emberek. Elkülönülők a szó szoros értelmében, nemcsak ahogy ők maguk gondolják, a törvény megtartására képtelen „föld népétől”, hanem valójában és éppen törvény megtartásuk módja miatt, magától Istentől, embertársaiktól de még saját maguktól is (teljes elidegenedés). Törvénymegtartásuk valójában már nem Isten akaratának alázatos teljesítése, hanem gőgre, öndicséretre vezető erkölcsi, vallásos teljesítmény, mely nem hagy többé teret az Isten iránti bizalomnak és szeretetnek, hanem mintegy bebiztosítja magát Istennel szemben (Lk 18,9-14). A saját erkölcsi tökéletesség, tisztaság tudata felfuvalkodottságra vezet és ez a gőg elkülönít Istentől. Amint ez a saját teljesítményre hivatkozó gőg képtelenné tesz Isten szeretetének felismerésére és viszonzására, úgy képtelenné tesz a másik ember elfogadására, szeretetére is. A farizeus úgy véli, jogosan ítéletet mondhat a bűnös felett, valójában azonban csak arról van szó, hogy nem tud szeretni. A farizeus úgy véli magáról, hogy a törvény teljesítésével Isten oldalán áll az Istentől távoli, másik oldalon álló „bűnössel” szemben, valójában azonban mind Istentől mind embertársától elkülönül, elszigetelődik, önmagát saját, üres, gőgös magányára ítéli, s ezzel önmagától is elidegenedik, elkülönül. Farizeus (elkülönülő) a szó teljes értelmében. A farizeus tragikus helyzetét – mindhárom elidegenedés szempontjából – a legtalálóbban talán a nagyobbik fiú magatartása testesíti meg (Lk 15,25-32). Jézus nyitva hagyja a példabeszédet, nem tudjuk meg, hogy a nagyobbik fiú végül bemegy-e az ünnepségre, hogy a farizeus megtér-e. A farizeus „mivel szeretetlenségét igazságosságnak vélve abban a súlyos veszélyben él, hogy tévedését sose lesz módjában felismernie és belátnia” súlyosabb eset mint a parázna vagy a lator, emberi szempontból megoldhatatlan eset. „Ő az egyetlen, akiért semmit sem tehetünk, egyedül imádkozhatunk érte, nyitva hagyva számára a szeretet és barátság mindenkor és mindenkire tárva-nyitva álló isteni kapuit” (Pilinszky, Szög és olaj, 240; 242), a kegyelem kapuit.</w:t>
      </w:r>
    </w:p>
    <w:p>
      <w:pPr>
        <w:pStyle w:val="TextBody"/>
        <w:rPr/>
      </w:pPr>
      <w:r>
        <w:rPr/>
      </w:r>
    </w:p>
    <w:p>
      <w:pPr>
        <w:pStyle w:val="Heading3"/>
        <w:rPr/>
      </w:pPr>
      <w:bookmarkStart w:id="33" w:name="__RefHeading___Toc150877030"/>
      <w:bookmarkEnd w:id="33"/>
      <w:r>
        <w:rPr/>
        <w:t>2.2 A kegyelem valósága Szent János írásaiban</w:t>
      </w:r>
    </w:p>
    <w:p>
      <w:pPr>
        <w:pStyle w:val="Heading4"/>
        <w:rPr/>
      </w:pPr>
      <w:bookmarkStart w:id="34" w:name="__RefHeading___Toc150877031"/>
      <w:bookmarkEnd w:id="34"/>
      <w:r>
        <w:rPr/>
        <w:t>2.2.1 A kegyelem mint élet</w:t>
      </w:r>
    </w:p>
    <w:p>
      <w:pPr>
        <w:pStyle w:val="TextBody"/>
        <w:ind w:hanging="0"/>
        <w:rPr/>
      </w:pPr>
      <w:r>
        <w:rPr/>
        <w:t>A kegyelem szó (</w:t>
      </w:r>
      <w:r>
        <w:rPr>
          <w:rFonts w:eastAsia="Graeca" w:cs="Graeca" w:ascii="Graeca" w:hAnsi="Graeca"/>
        </w:rPr>
        <w:t></w:t>
      </w:r>
      <w:r>
        <w:rPr/>
        <w:t>) János evangéliumában sem hangzik el magának Jézusnak az ajkán, de szerepel az evangélista teológiai reflexiójában, jelesül is a Jn 1,14-17-ben. Az Atya megtestesült Igéje „telve volt kegyelemmel és igazsággal” (Jn 1,14); „Mi mindnyájan az ő teljességéből merítettünk kegyelemből kegyelmet. Mert a törvényt Mózes által kaptuk, a kegyelem és az igazság pedig Jézus Krisztus által valósult meg” (Jn 1,16-17). A „kegyelem és az igazság” lényegileg ugyanazt jelenti, mint a szorosan összetartozó „élet” és „világosság”. János számára Jézus Krisztus kegyelme nem más, mint az (örök) élet. Az élet fogalmában foglalja össze előszeretettel az az eszkatológiai kegyelmi eseményt, amely Jézus Krisztussal a világba jött.</w:t>
      </w:r>
    </w:p>
    <w:p>
      <w:pPr>
        <w:pStyle w:val="TextBody"/>
        <w:rPr/>
      </w:pPr>
      <w:r>
        <w:rPr/>
        <w:t xml:space="preserve">A jánosi életteológia két meghatározó eleme: (a) az üdvtörténet vertikális dimenziója (Isten és ember világának, a fönt és a lent különbségének-ellentétének kiemelése, föntről leszálló majd alulról fölszálló krisztológia) erőteljes hangsúlyozásának megfelelően az élet csak felülről, Istentől jön, magának Istennek az élete (dzóé szemben a biosszal). Az Isten élő (Jn 6,57) és igaz (Jn 17,3), csupa világosság (1Jn 1,5) és tiszta szeretet (1Jn 4,10). Az Atya keblén kezdettől fogva él az Atya Igéje, az Egyszülött Fia (Jn 1,1.2.14.18). Ebben a Fiúban is élet van (Jn 1,4), ő is igazi világosság (Jn 1,9), őt szereti mindenek felett az Atya (Jn 3,35). Ezzel az élet kegyelmi jellege egyértelműen kifejezésre jut. (b) Az élet (kegyelem) krisztológiai koncentrálódása: Krisztus nemcsak közvetíti az életet, hanem mint preegzisztens, az Atya kebléről érkező megtestesült Logosz, Ő maga személyében az élet, Ő a megtestesült isteni élet közöttünk („Én vagyok az élet” Jn 11,25; 14,6; 5,26). Az élet tehát radikálisan mint Krisztus kegyelme értendő. Az Igét az Atya azért küldi, hogy elhozza az embereknek a végérvényes, mindig megmaradó életet (Jn 3,15; 10,10). Aki benne hisz, őt látja, őt ismeri, annak már most élete van általa (Jn 5,24). </w:t>
      </w:r>
    </w:p>
    <w:p>
      <w:pPr>
        <w:pStyle w:val="TextBody"/>
        <w:rPr/>
      </w:pPr>
      <w:r>
        <w:rPr/>
        <w:t>A negyedik evangélium bemutatja azt a drámát, amely az Élet, Isten életének, az egyszülött és mindenek felett szeretett Fiú világba jöttekor bontakozik ki. A világ ugyanis, amelybe érkezik, bár Isten teremtménye, mégis a „világ fejedelmének” (Jn 14,30), a gonosznak uralma alatt áll. A világ a hazugság (Jn 8,44.55), a sötétség (Jn 3,19), a bűnös kívánságok és a kevélység (1Jn 2,16) világa, s ezért a halál felé haladó (Jn 8,21), elmúlásra ítélt világ (1Jn 2,17). A megdöbbentő és csodálatos az, hogy Isten mégis szereti ezt a világot, mégpedig annyira, hogy egyszülött Fiát küldi és adja oda érte, hogy megmentse (Jn 3,16).</w:t>
      </w:r>
    </w:p>
    <w:p>
      <w:pPr>
        <w:pStyle w:val="TextBody"/>
        <w:rPr/>
      </w:pPr>
      <w:r>
        <w:rPr/>
        <w:t>Az isteni és az emberi szabadság, a kegyelem és a bűn drámája tovább fokozódik, amikor az Élet, az igazság, a világosság és a kegyelem teljessége megjelenik a világban. A világosságot a sötétség nem fogta föl (Jn 1,5), az igazi világosságot, aki minden embert megvilágosít a világ nem ismerte fel, a tulajdonába jött, övéi azonban nem fogadták be (Jn 1,9-11). A bűntelent (Jn 8,46) és az igazságot (Jn 14,6) a bűnös kívánság és gőg uralma alatt álló, hazug világ kivetette, Jézust a megtestesült Igét megölte. Minél teljesebben nyilatkozott meg Isten, az Atya szeretete és élete Jézusban, annál érthetetlenebb és elutasítóbb volt a bűnös szabadság válasza. A dráma csúcspontjához ért Jézus kereszthalálában: úgy tűnt, hogy a halált termő bűn elpusztította az Életet. Valójában azonban az Élet végérvényes győzelmének, a mindvégig engedelmes Fiú felmagasztalásának helye a kereszt: a kereszthalál valójában az Élet visszatérése az Élet forrásához, a Fiú pászkája, végérvényes átvonulása és megérkezése az Atyához. A Fiú úgy tért vissza Atyjához, hogy tanítványaival maradt, saját Lelkét adta át nekik a kereszten meghalva és lehelte rájuk föltámadása után (Jn 19,30; 20,22).</w:t>
      </w:r>
    </w:p>
    <w:p>
      <w:pPr>
        <w:pStyle w:val="TextBody"/>
        <w:rPr/>
      </w:pPr>
      <w:r>
        <w:rPr/>
      </w:r>
    </w:p>
    <w:p>
      <w:pPr>
        <w:pStyle w:val="Heading4"/>
        <w:rPr/>
      </w:pPr>
      <w:bookmarkStart w:id="35" w:name="__RefHeading___Toc150877032"/>
      <w:bookmarkEnd w:id="35"/>
      <w:r>
        <w:rPr/>
        <w:t>2.2.2 A kegyelem: részesedés a Szentháromság életében</w:t>
      </w:r>
    </w:p>
    <w:p>
      <w:pPr>
        <w:pStyle w:val="TextBody"/>
        <w:ind w:hanging="0"/>
        <w:rPr/>
      </w:pPr>
      <w:r>
        <w:rPr/>
        <w:t>A Gonosz hatalma alatt élő emberek a maguk erejéből nem voltak képesek kiszabadulni a sötétség, a hazugság és a bűn rabságából és nem tudtak bemenni Isten országába, az életbe (Jn 3,5.16). Jézus azonban, Isten áldozati Báránya elvette a világ bűneit (Jn 1,29) és vérével minden bűnt lemosott rólunk (1Jn 1,7). Utat nyitott nekünk az élethez, a Fiú és az Atya isteni életéhez, egységéhez, a Szentlelken keresztül. Ezt a kegyelmi eseményt, az Isten életében való részesedést jelzi Jánosnál a „benne lenni” és a „benne maradni” kifejezés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A hívő ember kegyelmi életközösségéről van itt szó Krisztussal és az Atyával: „ahogyan te, Atyám, bennem vagy és én tebenned, úgy ők is egy legyenek mibennünk … Én őbennük, te énbennem, hogy tökéletesen egy legyenek …” (Jn 17,21.23). Fontos a kölcsönös egymásban lét rendje: az Atya Krisztusban és Ő az Atyában; Krisztus bennünk és mi Őbenne. Krisztus a maradandó összekötő kapocs köztünk és az Atya között, mivel neki egyaránt közössége (benne léte) van az Atyával és velünk. Az Ő Atyában és bennünk léte közvetíti számunkra a mi Atyában való létünket. Ő valóban az Út az Atyához megdicsőült létmódjában is, senki sem juthat az Atyához, csak általa (Jn 14,6). A Krisztusban való létünket a legerőteljesebben a szőlőtő szőlővesszők hasonlata érzékelteti (Jn 15,1-11): ha benne maradunk és ő mibennünk, akkor bő termést hozunk, ha nem, kivettetünk és elszáradt ágakként tűzre kerülünk. Talán ebben a szakaszban ismétlődik legtöbbször a „benne maradni” kifejezés. A „bennemaradás” a Szentlélekkel kapcsolatban is elhangzik: az Igazság Lelkét megismerjük, mert nálunk marad és bennünk lesz (Jn 14,17). Az életben való részesedés az Atya, Fiú és Szentlélek „kölcsönös egymásban létében”, közösségében való részvétel, melybe Krisztus és az ő Lelke közvetítésével kapcsolódunk bele.</w:t>
      </w:r>
    </w:p>
    <w:p>
      <w:pPr>
        <w:pStyle w:val="TextBody"/>
        <w:rPr/>
      </w:pPr>
      <w:r>
        <w:rPr/>
      </w:r>
    </w:p>
    <w:p>
      <w:pPr>
        <w:pStyle w:val="Heading4"/>
        <w:rPr/>
      </w:pPr>
      <w:bookmarkStart w:id="36" w:name="__RefHeading___Toc150877033"/>
      <w:bookmarkEnd w:id="36"/>
      <w:r>
        <w:rPr/>
        <w:t>2.2.3 A Szentháromság életében való részesedés megvalósulásának útja</w:t>
      </w:r>
    </w:p>
    <w:p>
      <w:pPr>
        <w:pStyle w:val="TextBody"/>
        <w:ind w:hanging="0"/>
        <w:rPr/>
      </w:pPr>
      <w:r>
        <w:rPr>
          <w:i/>
        </w:rPr>
        <w:t>A hit:</w:t>
      </w:r>
      <w:r>
        <w:rPr>
          <w:u w:val="single"/>
        </w:rPr>
        <w:t xml:space="preserve"> </w:t>
      </w:r>
      <w:r>
        <w:rPr/>
        <w:t>A negyedik evangélium kifejezett célja, az epilógus tömör megfogalmazása szerint, a hit felébresztése, mely hit által életet nyerhetünk. A hit tartalma pedig: hinni azt, hogy Jézus a Krisztus, az Isten Fia (Jn 20,31). Az evangéliumban sokszorosan kifejezésre jut, hogy a hit az Életben, az örök életben való részesedés útja: „Aki hisz a Fiúban, az örökké él” (Jn 3,36).</w:t>
      </w:r>
    </w:p>
    <w:p>
      <w:pPr>
        <w:pStyle w:val="TextBody"/>
        <w:rPr/>
      </w:pPr>
      <w:r>
        <w:rPr>
          <w:i/>
        </w:rPr>
        <w:t>Az újjászületés</w:t>
      </w:r>
      <w:r>
        <w:rPr/>
        <w:t>: Az új, az örök élet kezdete bennünk a Szentlélek ereje által bennünket Isten gyermekeiként szülő keresztség szentsége. A Nikodémussal folytatott éjszakai beszélgetés summája: „Ha valaki nem születik vízből és Szentlélekből, nem mehet be Isten országába” (Jn 3,5). Már a Logosz-himnusz megfogalmazza a hit és az újjászületés szoros kapcsolatát. Az Igét a világ kitagadta, de az őt hittel befogadók közösségében (vö. a Jn 1,14-17-ben a „mi” és a „mi mindnyájan” kifejezések dominálnak, melyek a hívők közösségére vonatkoznak) megtelepedhet, felütheti sátorát (Jn 1,14). Az ő nevében hívők, az őt befogadók hatalmat kaptak arra, hogy Isten gyermekei legyenek, „akik nem a vérből, sem a test ösztönéből, sem a férfi akaratából, hanem Istenből születtek” (Jn 1,13).</w:t>
      </w:r>
    </w:p>
    <w:p>
      <w:pPr>
        <w:pStyle w:val="TextBody"/>
        <w:rPr/>
      </w:pPr>
      <w:r>
        <w:rPr>
          <w:i/>
        </w:rPr>
        <w:t>Az Eukarisztia vétele</w:t>
      </w:r>
      <w:r>
        <w:rPr/>
        <w:t>: A kafarnaumi beszéd (Jn 6) Jézust mint az élet kenyerét vagy élő kenyeret mutatja be, mely a mennyből szállt alá. A kenyér, amelyet ő ad, az ő teste a világ életéért. „Ha valaki ebből a kenyérből eszik, örökké él” (Jn 6,51). Aki eszi az ő testét és issza az ő vérét, annak örök élete van, az Jézusban marad és Jézus őbenne és Jézus feltámasztja őt az utolsó napon (Jn 6,54.56). Aki azonban nem eszi az ő testét és nem issza az ő vérét, abban nem lesz élet (Jn 6,53).</w:t>
      </w:r>
    </w:p>
    <w:p>
      <w:pPr>
        <w:pStyle w:val="TextBody"/>
        <w:rPr/>
      </w:pPr>
      <w:r>
        <w:rPr>
          <w:i/>
        </w:rPr>
        <w:t>A szeretet új parancsának teljesítése</w:t>
      </w:r>
      <w:r>
        <w:rPr/>
        <w:t>: „Az az én parancsom, hogy szeressétek egymást, ahogy én szerettelek titeket” (Jn 15,12; vö. Jn 13,34). Csak akkor vagyunk Jézus tanítványai, ha szeretjük egymást (Jn 13,35); csak az jutott el a világosságra, származik Istentől, ismeri Istent és született Istentől, aki szereti testvéreit (1Jn 2,10-11; 3,11; 4,7-8). Jézus új parancsa nem más, mint (a) hinni a Jézusban megjelent isteni szeretetben (Jn 5,24; 6,29) és (b) szeretni úgy, ahogyan Jézus szeretett. Aki hisz és szeret ebben az értelemben, az már átment a halálból az életre.</w:t>
      </w:r>
    </w:p>
    <w:p>
      <w:pPr>
        <w:pStyle w:val="TextBody"/>
        <w:rPr/>
      </w:pPr>
      <w:r>
        <w:rPr/>
      </w:r>
    </w:p>
    <w:p>
      <w:pPr>
        <w:pStyle w:val="Heading3"/>
        <w:rPr/>
      </w:pPr>
      <w:bookmarkStart w:id="37" w:name="__RefHeading___Toc150877034"/>
      <w:bookmarkEnd w:id="37"/>
      <w:r>
        <w:rPr/>
        <w:t>2.3 Szent Pál apostol Isten kegyelméről szóló „evangéliuma”</w:t>
      </w:r>
    </w:p>
    <w:p>
      <w:pPr>
        <w:pStyle w:val="TextBody"/>
        <w:rPr/>
      </w:pPr>
      <w:r>
        <w:rPr/>
      </w:r>
    </w:p>
    <w:p>
      <w:pPr>
        <w:pStyle w:val="TextBody"/>
        <w:ind w:hanging="0"/>
        <w:rPr/>
      </w:pPr>
      <w:r>
        <w:rPr/>
        <w:t>A keresztényüldöző Saul a damaszkuszi úton a megfeszített és föltámadt Krisztussal való találkozásában saját magán tapasztalta meg Isten irgalmas jóságát. Üldözőből apostol, Isten teljesen ingyenes kegyelmének apostola és teológusa lett. Az evangélium, amelynek tanúsítására a Föltámadott küldte, s melyet szenvedélyes elkötelezettséggel hirdetett a Földközi-tenger medencéjének városaiban, a kegyelem evangéliuma volt. Az apostol ugyanazt az Isten mérhetetlen szeretetéről szóló evangéliumot prédikálta, melyet a Názáreti Jézus élt és hirdetett, csak éppen a Krisztus halála és föltámadása utáni új helyzetben. A „páli evangéliumban” így: (a) az Isten országának közelsége a feltámadt Krisztus és a Szentlélek bennünk lakásáról; (b) a megbocsátó Atya irgalmas jósága a saját Fiát érettünk halálba adó és vele együtt mindent nekünk ajándékozó atyai szeretetről; (c) az ószövetségi Izrael egybegyűjtése és megújítása a régi Izraelbe beojtott új ág, a pogányokat és izraelitákat egybefogó Isten népe, az Egyházról szóló örömhírré vált.</w:t>
      </w:r>
    </w:p>
    <w:p>
      <w:pPr>
        <w:pStyle w:val="TextBody"/>
        <w:rPr/>
      </w:pPr>
      <w:r>
        <w:rPr/>
      </w:r>
    </w:p>
    <w:p>
      <w:pPr>
        <w:pStyle w:val="Heading4"/>
        <w:rPr/>
      </w:pPr>
      <w:bookmarkStart w:id="38" w:name="__RefHeading___Toc150877035"/>
      <w:r>
        <w:rPr/>
        <w:t>2.3.1 Pál apostol beszédmódja a kegyelemről</w:t>
      </w:r>
      <w:bookmarkEnd w:id="38"/>
      <w:r>
        <w:rPr/>
        <w:t xml:space="preserve"> </w:t>
      </w:r>
    </w:p>
    <w:p>
      <w:pPr>
        <w:pStyle w:val="TextBody"/>
        <w:ind w:hanging="0"/>
        <w:rPr/>
      </w:pPr>
      <w:r>
        <w:rPr/>
        <w:t>Az apostol a kegyelem alatt Istennek az ember üdvösségét munkáló cselekvését érti s antitézisekben fogalmazza meg ennek pontosabb jelentését. A kegyelem tartalma szerint a bűn, a törvény és a halál kárhoztató hatalmával, formája szerint az üdvösségnek mint saját teljesítménynek, érdemnek a megszerzésével áll szemben. Így a kegyelem azt az isteni cselekvést jelenti, mely az embernek az üdvösséget teljesen ingyen, ki nem érdemelten ajándékozza.</w:t>
      </w:r>
    </w:p>
    <w:p>
      <w:pPr>
        <w:pStyle w:val="TextBody"/>
        <w:rPr/>
      </w:pPr>
      <w:r>
        <w:rPr/>
        <w:t xml:space="preserve">Észre kell vennünk, hogy az apostol Isten kegyelmét, melyet maga megtapasztalt, a legkülönbözőbb fogalomkörökből vett kifejezésekkel írja le. Így találhatunk nála jogi kifejezéseket (igaznak kijelenteni, bizonyulni; gyermekké fogadni), a személyes kapcsolatok világából vett kifejezéseket (szeretni, kiengesztelődni, békében lenni), az élő szervezetre (fő és tagok; újjászületés, növekedés) és a létre (újjá teremteni) vonatkozókat. Amikor Szent Pál „kegyelemtanáról” beszélünk, mindig szem előtt kell tartanunk ezt a fogalmi gazdagságot, hogy az egyoldalú rendszeralkotást elkerüljük. Az apostol írásaiban a kegyelemről szóló beszéd három szempont körül kristályosodik ki: Isten kegyelmi </w:t>
      </w:r>
      <w:r>
        <w:rPr>
          <w:i/>
        </w:rPr>
        <w:t xml:space="preserve">krisztológiai, egzisztenciális </w:t>
      </w:r>
      <w:r>
        <w:rPr/>
        <w:t>és</w:t>
      </w:r>
      <w:r>
        <w:rPr>
          <w:i/>
        </w:rPr>
        <w:t xml:space="preserve"> ekkléziológiai</w:t>
      </w:r>
      <w:r>
        <w:rPr/>
        <w:t xml:space="preserve"> üdvesemény.</w:t>
      </w:r>
    </w:p>
    <w:p>
      <w:pPr>
        <w:pStyle w:val="TextBody"/>
        <w:rPr/>
      </w:pPr>
      <w:r>
        <w:rPr/>
      </w:r>
    </w:p>
    <w:p>
      <w:pPr>
        <w:pStyle w:val="Heading4"/>
        <w:rPr/>
      </w:pPr>
      <w:bookmarkStart w:id="39" w:name="__RefHeading___Toc150877036"/>
      <w:bookmarkEnd w:id="39"/>
      <w:r>
        <w:rPr/>
        <w:t>2.3.2 A krisztológiai szempont</w:t>
      </w:r>
    </w:p>
    <w:p>
      <w:pPr>
        <w:pStyle w:val="TextBody"/>
        <w:ind w:hanging="0"/>
        <w:rPr/>
      </w:pPr>
      <w:r>
        <w:rPr/>
        <w:t>Szent Pál kegyelemfelfogása szigorúan krisztocentrikus: Isten az embernek üdvösséget egyedül Jézus Krisztus által ad. Ezért sokszor az apostol egyszerűen „Krisztus kegyelméről” beszél (pl. „A mi Urunk Jézus Krisztus kegyelme legyen veletek” 1 Tessz 5,28; vö. Róm 16,20; 1Kor 13,26; 2Kor 13,13; Fil 4,23). A krisztocentrikus szemlélet pontosabban azt jelenti, hogy Isten az üdvösséget az embernek Jézus Krisztus halála és föltámadása által ajándékozza. Krisztus saját kereszthalála és föltámadása által, az ember minden előzetes érdeme nélkül, kiszabadította az emberiséget a bűn, a törvény és a halál uralma alól (Róm 5-7).</w:t>
      </w:r>
    </w:p>
    <w:p>
      <w:pPr>
        <w:pStyle w:val="TextBody"/>
        <w:rPr/>
      </w:pPr>
      <w:r>
        <w:rPr/>
        <w:t>Az apostol hangsúlyozza, hogy ez a krisztológiai üdvösségközvetítés Isten örök üdvözítő terve alapján történt, melyet az előre rendelés páli fogalma fejez ki (vö. Róm 8,28-11,36). Ez Isten öröktől fogva elhatározott, visszavonhatatlan döntését jelenti, mely minden emberre vonatkozó üdvösséges célkitűzést és ennek megfelelő üdvrend felállítását foglalja magába. A cél: minden ember számára az örök üdvösség lehetővé tétele; az üdvrend: Jézus Krisztus halála és föltámadása közvetíti minden embernek az üdvösséget. Az előre rendelés Szent Pálnál Isten szeretetének evangéliuma. Az előrerendelésnek mint üdvözítő tervnek a legmélyebb alapja „Isten szeretete, amely Krisztus Jézusban van” (Róm 8,39), mert „Isten a tulajdon Fiát sem kímélte, hanem oda adta értünk” (Róm 8,32). Istennek ez a minden emberi várakozást és elképzelést felülmúló tette, mely örök üdvösségre előre rendelésének fókusza, megszabadít egy önkényes istentől való oktalan félelemtől, és képessé tesz a szeretet Istenének való teljes önátadásra. Az örök üdvösségre előrerendelés evangéliuma kinyilvánítja, hogy Isten mindig is emberszerető, kezdettől kegyelmes Isten.</w:t>
      </w:r>
    </w:p>
    <w:p>
      <w:pPr>
        <w:pStyle w:val="TextBody"/>
        <w:rPr/>
      </w:pPr>
      <w:r>
        <w:rPr/>
      </w:r>
    </w:p>
    <w:p>
      <w:pPr>
        <w:pStyle w:val="Heading4"/>
        <w:rPr/>
      </w:pPr>
      <w:bookmarkStart w:id="40" w:name="__RefHeading___Toc150877037"/>
      <w:bookmarkEnd w:id="40"/>
      <w:r>
        <w:rPr/>
        <w:t>2.3.3 Az egzisztenciális szempont</w:t>
      </w:r>
    </w:p>
    <w:p>
      <w:pPr>
        <w:pStyle w:val="TextBody"/>
        <w:ind w:hanging="0"/>
        <w:rPr/>
      </w:pPr>
      <w:r>
        <w:rPr/>
        <w:t>Az apostol a Jézus Krisztus halálában és föltámadásában megvalósult (kegyelmi) üdvesemény személyre szóló hatását a bűnös megigazulásaként és egy új élet elnyeréseként írja le.</w:t>
      </w:r>
    </w:p>
    <w:p>
      <w:pPr>
        <w:pStyle w:val="TextBody"/>
        <w:rPr/>
      </w:pPr>
      <w:r>
        <w:rPr/>
        <w:t>A megigazulás (</w:t>
      </w:r>
      <w:r>
        <w:rPr>
          <w:rFonts w:eastAsia="Graeca" w:cs="Graeca" w:ascii="Graeca" w:hAnsi="Graeca"/>
        </w:rPr>
        <w:t></w:t>
      </w:r>
      <w:r>
        <w:rPr/>
        <w:t>) kulcsfogalma Isten kegyelmének üdvösséget munkáló kezdetét jelenti az egyes embernél. A kegyelemből és a hit által (Róm 4,16; Gal 2,16) lesz igazzá az ember, nem saját teljesítményeként, nem a törvény megcselekvésének érdemeiből. A megigazulás a bűnök kegyelemből történő megbocsátása a Jézus halálának engesztelő erejébe vetett hit által (Róm 3,23-25). Az ember a hit által nyílik meg a kegyelem befogadására. Értelmével és akaratával engedelmesen elfogadja az evangéliumot, mint Isten szavát (1Tessz 2,13). Maga ez az Istenben bízó hit sem pusztán emberi mű, hanem Isten világosítja meg szívünket, hogy dicsőségét felismerjük a keresztrefeszített Jézus arcán (2Kor 4,6). A Szentlélek érteti meg velünk Isten szeretetének titkát, s ezért van az, hogy a Keresztrefeszített nem botrány és balgaság, hanem Isten ereje és bölcsessége a számunkra (1Kor 1,23). Az hit a Krisztushoz tartozást nyilvánosan megvalló keresztséghez vezet, amellyel Isten megtisztít, megszentel és megigazulttá tesz (1Kor 6,11).</w:t>
      </w:r>
    </w:p>
    <w:p>
      <w:pPr>
        <w:pStyle w:val="TextBody"/>
        <w:rPr/>
      </w:pPr>
      <w:r>
        <w:rPr/>
        <w:t>A megigazult ember új létet kap, a kegyelemben él (Róm 5,2). A megigazulás állapotának ajándékai számára: megbékélés Istennel (Róm 5,1), új emberként tud Istennek és Istenért élni (Róm 6,4.11), a Lélek szabadságában él, nem a törvény hatalma alatt (Róm 7,6), Isten gyermeke és fogadott fia lett (Róm 8,16.21), övé az örök élet biztos reménye (Róm 5,2.5).</w:t>
      </w:r>
    </w:p>
    <w:p>
      <w:pPr>
        <w:pStyle w:val="TextBody"/>
        <w:rPr/>
      </w:pPr>
      <w:r>
        <w:rPr/>
        <w:t>A megigazulásban elnyert új élet és új személyazonosság lényege a Szentháromság egy Istennel, Krisztussal, a Szentlélekkel és az Atyával való újszerű kapcsolat. A feltámadott Krisztus jelenlétét és működését nem akadályozza semmi korlát, a vele való bensőséges kapcsolatunkat, egységünket sokféle módon kifejezi az apostol. A hívő ember: Krisztus testvére (Róm 8,29), társörököse (Róm 8,17), Krisztusban élő ember (Róm 6,3-11), Krisztust öltötte magára (Gal 3,27), egy testté és egy lélekké lett Krisztussal (Róm 12,5; 1Kor 6,17), Krisztus él (Gal 6,20) és alakul ki benne (Gal 4,19). A Szentlélekkel, Krisztus Lelkével is új viszonyba kerül a megigazult ember, mert: Isten nekünk ajándékozta a Szentlelket (Róm 5,5), szívünkbe árasztotta Fia Lelkét (Gal 4,6), Isten Lelke lakik bennünk (Róm 8,10), Ő vezérel minket (Róm 8,14) és tanúságot tesz a lelkünkben arról, hogy Isten gyermekei vagyunk (Róm 8,16). Ennek a Léleknek gyümölcse bennünk a szeretet, mely minden törvény tökéletes teljesítése (Róm 13,10). Azok a mózesi törvények, melyek nem a szeretet gyakorlatára, hanem a zsidó nép nevelésére szolgáltak, már nem kötik a keresztényeket. Az Atyaistennel való új viszonyunkat a következő kifejezések jelzik: az Atya fogadott gyermekei vagyunk (Gal 4,4-7; Róm 8,14-17), szabad utunk van az Atyához (Ef 2,18), Isten örökösei vagyunk (Róm 8,17).</w:t>
      </w:r>
    </w:p>
    <w:p>
      <w:pPr>
        <w:pStyle w:val="TextBody"/>
        <w:rPr/>
      </w:pPr>
      <w:r>
        <w:rPr/>
        <w:t>Az apostol hangsúlyozza azt is, hogy a kegyelem csodájának hitbeli tapasztalata, bűneink megbocsátása, az új élet elnyerése, a Szentháromság személyeivel való új kapcsolat új életmódra hív, szólít fel, kötelez és képesít. Néhány ilyen felszólítás: „Adjátok magatokat Isten szolgálatára” (Róm 7,6.13), „adjátok testeteket élő, szent Istennek tetsző áldozatul” (Róm 12,1), „éljetek Istennek tetsző életet és haladjatok egyre előbbre” (1Tessz 4,1), „munkáljátok üdvösségeteket” (Fil 2,12).</w:t>
      </w:r>
    </w:p>
    <w:p>
      <w:pPr>
        <w:pStyle w:val="TextBody"/>
        <w:rPr/>
      </w:pPr>
      <w:r>
        <w:rPr/>
        <w:t>A keresztény élet a már megvalósult megigazulás és a még el nem érkezett beteljesedés, örök üdvösség közötti feszültség erőterében zajlik: már megigazultunk a hit révén (Róm 5,1), de még mindegyikünknek meg kell jelenni Krisztus ítélőszéke előtt, hogy elnyerje jó vagy gonosz tettei jutalmát (2Kor 5,10); Krisztusban már elnyertük a megváltást (Ef 1,7), de még várjuk a végső megváltás napját (vö. Róm 8,24); semmi sem szakíthat el Krisztus szeretetétől (Róm 8,31-39), de míg e testben vándorként élünk, még távol járunk az Úrtól (2Kor 5,6). Ebből a helyzetből adódóan a kereszténynek félve és remegve kell munkálnia üdvösségét (Fil 2,12) tudatosítva, hogy törékeny cserépedényben hordozza a nagyszerű kegyelmi ajándékot és vállalva a pályán küzdők erőfeszítéseit (1Kor 6,9-10), ugyanakkor eltöltheti szívét a hála, az öröm és a bizakodás, mert Isten erőt ad a küzdéshez (1Kor 10,13) és győzelmi koronát, az örök életet adja a küzdőnek (2Tim 4,8), mely maga is egyszerre „Isten kegyelmi ajándéka” (Róm 6,23) és „jutalom, díj” (1Kor 3,8; 9,24).</w:t>
      </w:r>
    </w:p>
    <w:p>
      <w:pPr>
        <w:pStyle w:val="TextBody"/>
        <w:rPr/>
      </w:pPr>
      <w:r>
        <w:rPr/>
      </w:r>
    </w:p>
    <w:p>
      <w:pPr>
        <w:pStyle w:val="Heading4"/>
        <w:rPr/>
      </w:pPr>
      <w:bookmarkStart w:id="41" w:name="__RefHeading___Toc150877038"/>
      <w:bookmarkEnd w:id="41"/>
      <w:r>
        <w:rPr/>
        <w:t>2.3.4 Az ekkléziológiai szempont</w:t>
      </w:r>
    </w:p>
    <w:p>
      <w:pPr>
        <w:pStyle w:val="TextBody"/>
        <w:ind w:hanging="0"/>
        <w:rPr/>
      </w:pPr>
      <w:r>
        <w:rPr/>
        <w:t>Szent Pál apostol ismételten hangsúlyozza, hogy a keresztény közösségek a tagok személyes, kegyelmi meghívása által keletkeznek. Isten Krisztus kegyelme által hívta meg a galatákat (vö. Gal 1,6), Istennek Korintusban élő egyháza a Jézus Krisztusban megszenteltek, a meghívott szenteknek a közössége (1Kor 1,2). Isten a zsidók és a pogányok közül hívott meg minket egyházába (Róm 9,24). Fájdalmasan állapítja meg, hogy Izrael többsége nem fogadta el Jézust, a jelenben csak egy kegyelemből kiválasztott maradék az, amely csatlakozott Krisztus egyházához (Róm 11,5). Ugyanakkor hirdeti, hogy a végidőben egész Izrael megmenekül, mert Isten nem bánja meg kegyelmi adományait és hívását (Róm 11,29).</w:t>
      </w:r>
    </w:p>
    <w:p>
      <w:pPr>
        <w:pStyle w:val="TextBody"/>
        <w:rPr/>
      </w:pPr>
      <w:r>
        <w:rPr/>
        <w:t xml:space="preserve">Isten kegyelmének konkrét hatékonyságát az egyházban az apostol a kegyelmi adományok, a karizmák (páli eredetű kifejezés: </w:t>
      </w:r>
      <w:r>
        <w:rPr>
          <w:rFonts w:eastAsia="Graeca" w:cs="Graeca" w:ascii="Graeca" w:hAnsi="Graeca"/>
        </w:rPr>
        <w:t></w:t>
      </w:r>
      <w:r>
        <w:rPr/>
        <w:t>) működésében látja. Az egy test és a sok tag képével írja le az egy keresztény közösség szolgálatában álló sokféle karizma szerepét (1Kor 12,12-31). A Római levélben így foglalja össze a karizmákról szóló tanítását: „Különböző adományaik vannak a nekünk adott kegyelemnek megfelelően: ha prófétaság, akkor gyakoroljuk a hit mértéke szerint; ha szolgálat, akkor fáradozzunk a szolgálatban; ha valaki tanít, tanítson; aki buzdít, buzdítson; aki adakozik, tegye egyszerűségben; aki elöljáró, buzgóságban; aki irgalmasságot gyakorol, vidámságban” (Róm 12,6-8).</w:t>
      </w:r>
    </w:p>
    <w:p>
      <w:pPr>
        <w:pStyle w:val="TextBody"/>
        <w:rPr/>
      </w:pPr>
      <w:r>
        <w:rPr/>
        <w:t>Szent Pál saját apostoli szolgálatát is Isten rendkívüli kegyelmi ajándékaként fogja fel. Isten kegyelme által hívta meg, úgy mutatkozik be, mint „Jézus Krisztus szolgája, meghívott apostol, akit Isten kiválasztott evangéliuma számára” (Róm 1,1). Szívesen megvallja: „De Isten kegyelméből vagyok az, ami vagyok, és nekem juttatott kegyelme nem volt hiábavaló. Sőt valamennyiüknél többet munkálkodom, bár nem én, hanem Isten kegyelme velem együtt” (1Kor 15,10).</w:t>
      </w:r>
    </w:p>
    <w:p>
      <w:pPr>
        <w:pStyle w:val="TextBody"/>
        <w:rPr/>
      </w:pPr>
      <w:r>
        <w:rPr/>
      </w:r>
    </w:p>
    <w:p>
      <w:pPr>
        <w:pStyle w:val="Heading4"/>
        <w:rPr/>
      </w:pPr>
      <w:bookmarkStart w:id="42" w:name="__RefHeading___Toc150877039"/>
      <w:r>
        <w:rPr/>
        <w:t>2.3.5 A Rómaiakhoz írt levél kegyelemtana (Heinrich Schlier)</w:t>
      </w:r>
      <w:bookmarkEnd w:id="42"/>
      <w:r>
        <w:rPr/>
        <w:t xml:space="preserve"> </w:t>
      </w:r>
    </w:p>
    <w:p>
      <w:pPr>
        <w:pStyle w:val="Heading5"/>
        <w:rPr/>
      </w:pPr>
      <w:bookmarkStart w:id="43" w:name="__RefHeading___Toc150877040"/>
      <w:bookmarkEnd w:id="43"/>
      <w:r>
        <w:rPr/>
        <w:t>2.3.5.1 Isten igazsága, igazságossága (dikaioszüné)</w:t>
      </w:r>
    </w:p>
    <w:p>
      <w:pPr>
        <w:pStyle w:val="TextBody"/>
        <w:ind w:hanging="0"/>
        <w:rPr/>
      </w:pPr>
      <w:r>
        <w:rPr/>
        <w:t>Szent Pál fontos kijelentése Isten igazságosságáról, hogy a zsidók egy részének hűtlensége (</w:t>
      </w:r>
      <w:r>
        <w:rPr>
          <w:rFonts w:eastAsia="Graeca" w:cs="Graeca" w:ascii="Graeca" w:hAnsi="Graeca"/>
        </w:rPr>
        <w:t></w:t>
      </w:r>
      <w:r>
        <w:rPr/>
        <w:t>) nem szűntette meg Isten hűségét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vö. Róm 3,3). Isten szövetségi hűségét a zsidók hűtlensége és szövetségszegése nem vonja kétségbe, Isten hűsége nem függ népének hűségétől. Izrael hűtlenségének pozitív jelentése is van, amennyiben alkalmat ad Isten igazságának, valóságának azaz maradandó hűségének és az ember hazugságának, alapvető megbízhatatlanságának megnyilatkozására (Róm 3,4). Isten mintegy győztesként kerül ki abból a perből, melyet az emberek indítanak ellene és igazsága ellen. A </w:t>
      </w:r>
      <w:r>
        <w:rPr>
          <w:rFonts w:eastAsia="Graeca" w:cs="Graeca" w:ascii="Graeca" w:hAnsi="Graeca"/>
        </w:rPr>
        <w:t></w:t>
      </w:r>
      <w:r>
        <w:rPr/>
        <w:t xml:space="preserve"> a LXX szóhasználata szerint jogi kifejezés, mely bírói ítélet által igaznak bizonyulást jelent s itt Istenre alkalmazza az apostol: Isten éppen az ember hűtlensége által igaznak, szövetségéhez hűségesnek bizonyul és az ellene indított perből győztesként kerül ki. Szent Pálnál Isten igazságossága (</w:t>
      </w:r>
      <w:r>
        <w:rPr>
          <w:rFonts w:eastAsia="Graeca" w:cs="Graeca" w:ascii="Graeca" w:hAnsi="Graeca"/>
        </w:rPr>
        <w:t></w:t>
      </w:r>
      <w:r>
        <w:rPr/>
        <w:t xml:space="preserve"> </w:t>
      </w:r>
      <w:r>
        <w:rPr>
          <w:rFonts w:eastAsia="Graeca" w:cs="Graeca" w:ascii="Graeca" w:hAnsi="Graeca"/>
        </w:rPr>
        <w:t></w:t>
      </w:r>
      <w:r>
        <w:rPr/>
        <w:t>) az ő szövetségi hűségének mint igazságosságnak az érvényesítése és működése. A kettő szorosan összefügg: Isten igazságossága azáltal érvényesül, hogy Ő hű marad a szövetséghez, másfelől hűsége abban jelenik meg, hogy Isten igazságos és igazolja igazságosságát. Mivel az emberi hűtlenség és igazságtalanság Isten szövetségi hűségének igazságosságát nem tudja megakadályozni, hanem csak még inkább megerősíti annak érvényesülését, Isten szövetségi hűségének igazságossága bírói-ítélő igazságosság is, mely mint haragvó ítélet érinti az igaztalan (</w:t>
      </w:r>
      <w:r>
        <w:rPr>
          <w:rFonts w:eastAsia="Graeca" w:cs="Graeca" w:ascii="Graeca" w:hAnsi="Graeca"/>
        </w:rPr>
        <w:t></w:t>
      </w:r>
      <w:r>
        <w:rPr/>
        <w:t>) embert s mint a kozmosz krízise jelenik meg. A haragvó ítélet (</w:t>
      </w:r>
      <w:r>
        <w:rPr>
          <w:rFonts w:eastAsia="Graeca" w:cs="Graeca" w:ascii="Graeca" w:hAnsi="Graeca"/>
        </w:rPr>
        <w:t></w:t>
      </w:r>
      <w:r>
        <w:rPr/>
        <w:t xml:space="preserve">) tehát nem áll ellentétben Isten igazságosságával. Az, aki ellentmond Isten igazságossága szövetségi hűségének, a </w:t>
      </w:r>
      <w:r>
        <w:rPr>
          <w:rFonts w:eastAsia="Graeca" w:cs="Graeca" w:ascii="Graeca" w:hAnsi="Graeca"/>
        </w:rPr>
        <w:t></w:t>
      </w:r>
      <w:r>
        <w:rPr/>
        <w:t xml:space="preserve"> </w:t>
      </w:r>
      <w:r>
        <w:rPr>
          <w:rFonts w:eastAsia="Graeca" w:cs="Graeca" w:ascii="Graeca" w:hAnsi="Graeca"/>
        </w:rPr>
        <w:t></w:t>
      </w:r>
      <w:r>
        <w:rPr/>
        <w:t xml:space="preserve">-t mint </w:t>
      </w:r>
      <w:r>
        <w:rPr>
          <w:rFonts w:eastAsia="Graeca" w:cs="Graeca" w:ascii="Graeca" w:hAnsi="Graeca"/>
        </w:rPr>
        <w:t></w:t>
      </w:r>
      <w:r>
        <w:rPr/>
        <w:t xml:space="preserve"> </w:t>
      </w:r>
      <w:r>
        <w:rPr>
          <w:rFonts w:eastAsia="Graeca" w:cs="Graeca" w:ascii="Graeca" w:hAnsi="Graeca"/>
        </w:rPr>
        <w:t></w:t>
      </w:r>
      <w:r>
        <w:rPr/>
        <w:t>-t tapasztalja meg. A haragvó ítélet mintegy fonákoldala Isten maradandó szövetségi hűsége igazságának (vö. 3,5-6).</w:t>
      </w:r>
    </w:p>
    <w:p>
      <w:pPr>
        <w:pStyle w:val="TextBody"/>
        <w:rPr/>
      </w:pPr>
      <w:r>
        <w:rPr/>
        <w:t xml:space="preserve">A Római levél első csúcspontja, melyet a megelőző rész (1,17-3,20) csak előkészít, a páli evangélium döntő kijelentését tartalmazza a Jézus Krisztusban kinyilatkoztatott </w:t>
      </w:r>
      <w:r>
        <w:rPr>
          <w:rFonts w:eastAsia="Graeca" w:cs="Graeca" w:ascii="Graeca" w:hAnsi="Graeca"/>
        </w:rPr>
        <w:t></w:t>
      </w:r>
      <w:r>
        <w:rPr/>
        <w:t xml:space="preserve"> </w:t>
      </w:r>
      <w:r>
        <w:rPr>
          <w:rFonts w:eastAsia="Graeca" w:cs="Graeca" w:ascii="Graeca" w:hAnsi="Graeca"/>
        </w:rPr>
        <w:t></w:t>
      </w:r>
      <w:r>
        <w:rPr/>
        <w:t>-ról (3,21-31) és két alapigazságot mond ki: (a) Isten igazságossága most megjelent Jézus Krisztusban és a hit számára elérhető (3,21-26); (b) a megigazulás minden öndicséret kizárásával, nem teljesítmények alapján, hanem a hit által áll mindenki előtt nyitva, s a törvény éppen ez által, igazi értelme szerint mint Isten eredeti útmutatása, ismét érvényesül.</w:t>
      </w:r>
    </w:p>
    <w:p>
      <w:pPr>
        <w:pStyle w:val="TextBody"/>
        <w:rPr/>
      </w:pPr>
      <w:r>
        <w:rPr/>
        <w:t>(a) „Most azonban Isten igazságossága nyilvánvaló lett, függetlenül a törvénytől” (Róm 3,21). Pál apostol krisztológiailag beteljesedni látja Isten maradandó szövetségi hűségét, mely Deutero-Izajásnál már eszkatologikus és egyetemes perspektívát kapott. A „nyilvánvaló lett” perfektum alakja mutatja, hogy olyan egyszeri eseményről van szó, mely mint olyan a jelenben maradandóan folytatja hatását.</w:t>
      </w:r>
    </w:p>
    <w:p>
      <w:pPr>
        <w:pStyle w:val="TextBody"/>
        <w:rPr/>
      </w:pPr>
      <w:r>
        <w:rPr/>
        <w:t>(b) „Isten igazságát ugyanis a Jézus Krisztusban való hit által nyerik el mindazok és száll mindazokra, akik hisznek benne; különbségtétel ugyanis nincsen. Mert mindnyájan vétkeztek és nélkülözik Isten dicsőségét, s így megigazulnak ingyen az ő kegyelméből a megváltás által, amely Jézus Krisztusban van …” (3,22-24).</w:t>
      </w:r>
    </w:p>
    <w:p>
      <w:pPr>
        <w:pStyle w:val="TextBody"/>
        <w:rPr/>
      </w:pPr>
      <w:r>
        <w:rPr/>
        <w:t>Ebben a szakaszban immár negyedszer találkozunk (2,13; 3,4.20) a megigazulni (</w:t>
      </w:r>
      <w:r>
        <w:rPr>
          <w:rFonts w:eastAsia="Graeca" w:cs="Graeca" w:ascii="Graeca" w:hAnsi="Graeca"/>
        </w:rPr>
        <w:t></w:t>
      </w:r>
      <w:r>
        <w:rPr/>
        <w:t xml:space="preserve">) igével. Korábban ez a szó „az ítéletben igaznak kijelenteni” illetve „a perből igazként kikerülni” jelentéssel szerepelt, itt azonban más értelemben áll, hiszen annak a konkrét megváltozásáról van szó, aki bűnösként nélkülözi Isten dicsőségét. Az összefüggésből világos, hogy a </w:t>
      </w:r>
      <w:r>
        <w:rPr>
          <w:rFonts w:eastAsia="Graeca" w:cs="Graeca" w:ascii="Graeca" w:hAnsi="Graeca"/>
        </w:rPr>
        <w:t></w:t>
      </w:r>
      <w:r>
        <w:rPr/>
        <w:t xml:space="preserve"> ige (a) ellentétben áll az „Isten dicsőségének nélkülözésével” és a „vétkezéssel”. A megigazulásban Isten dicsőségét nyerik el ismét azok, akik vétkeztek. (b) A megigazulás Isten igazságosságában, azaz hűségében és igazságában való részesedés a hit által. Isten igaznak kijelentő ítélete tehát teremtő erővel rendelkezik. A bűnös igazzá nyilvánítása nemcsak forenzikus, hanem valódi hatékonysággal rendelkezik, Isten kegyelmi, hatékony cselekvéséről van szó. (c) Ezt a teremtő, megváltoztató hatékonyságot emeli ki az ingyenes, (ajándékképpen) kifejezés (</w:t>
      </w:r>
      <w:r>
        <w:rPr>
          <w:rFonts w:eastAsia="Graeca" w:cs="Graeca" w:ascii="Graeca" w:hAnsi="Graeca"/>
        </w:rPr>
        <w:t></w:t>
      </w:r>
      <w:r>
        <w:rPr/>
        <w:t xml:space="preserve">). Akik korábban vétkeztek, most előzetes teljesítmény nélkül, ingyenesen elnyerik Isten igazságosságát a hitben. Isten hatékony kegyelmi tette Jézus Krisztus megváltásában a hit által lesz a korábban bűnös ember számára őt megigazító valóság. „… akit Isten rendelt hit által való engesztelésül az ő vére által, hogy így kimutassa a maga igazságát…” (3,25 a). A fordításban „rendelt” szóval visszaadott görög ige a </w:t>
      </w:r>
      <w:r>
        <w:rPr>
          <w:rFonts w:eastAsia="Graeca" w:cs="Graeca" w:ascii="Graeca" w:hAnsi="Graeca"/>
        </w:rPr>
        <w:t></w:t>
      </w:r>
      <w:r>
        <w:rPr/>
        <w:t>, melyet a jelen kontextusban inkább a „nyilvánosság elé kiállítani, felállítani” értelemben kell venni. Eszerint Isten Jézus Krisztust mint az engesztelést, az engesztelés jelét vagy engesztelőt (</w:t>
      </w:r>
      <w:r>
        <w:rPr>
          <w:rFonts w:eastAsia="Graeca" w:cs="Graeca" w:ascii="Graeca" w:hAnsi="Graeca"/>
        </w:rPr>
        <w:t></w:t>
      </w:r>
      <w:r>
        <w:rPr/>
        <w:t>) nyilvánosan felállította, bemutatta.</w:t>
      </w:r>
    </w:p>
    <w:p>
      <w:pPr>
        <w:pStyle w:val="TextBody"/>
        <w:rPr/>
      </w:pPr>
      <w:r>
        <w:rPr/>
        <w:t>A hilasztérion szót az Újszövetségben még a Zsid 9,5-ben találjuk, ahol a templom Szentek szentjének részében lévő tárgyakat sorolja fel a levél. A szó a szövetség ládájának fedőlapját jelöli, melyet az áldozati állat vérével hintettek meg, mely által a bűnökért való áldozat a lehető legközelebb kerülhetett az Isten jelenlétének helyéhez. A szóhasználat követi a LXX-át, ahol a frigyláda fedőlapját jelentő héber „kapporet” szót a hilasztérion epithema kifejezéssel adja vissza (Kiv 25,17), majd később egyszerűen csak hilasztérionnak nevezi (Kiv 25,18 sk; 31,7; 35,12). Továbbá a LXX hilasztérionnal fordítja az egészen elégő áldozat oltárának azt a részét, amelyet az áldozati állat vérével meghintettek (Ez 43,14.17.20). A Római levél kontextusában hiányzik az utalás valamely konkrét tárgyra (kapporet vagy egészen elégő áldozat oltára), egyébként is a frigyláda felső lapját és az egészen elégő áldozat oltárát nem volt szokás felmutatni, bemutatni. Itt inkább általános értelemben kell venni a hilasztériont mint az engesztelés eszközét, jelét. A hilasztérion a kapporet jelentésében legfeljebb Jézus keresztjének lehetne a típusa.</w:t>
      </w:r>
    </w:p>
    <w:p>
      <w:pPr>
        <w:pStyle w:val="TextBody"/>
        <w:rPr/>
      </w:pPr>
      <w:r>
        <w:rPr/>
        <w:t>A szöveg jelentése tehát a következő: Mindenki, zsidók és pogányok egyaránt vétkeztek. Isten ingyenesen teszi igazzá őket, mely az ő kegyelméből, Jézus Krisztus megváltó műve által történt. Isten az engesztelés jeleként mutatta be, állította őt, a kereszten értünk vérét ontót, a kozmosz nyilvánossága elé. Istennek ez a kegyelmi tette csak a hit által közelíthető meg és ismerhető fel. Isten azért mutatta be Jézus Krisztust mint az engesztelés jelét és azért nyújtja őt mint engesztelést a világ nyilvánossága előtt, hogy igazságosságát kimutassa. A 3,26 szerint most, Isten igazságosságának Jézus Krisztusban való megjelenésével véget ért az az (előző) idő, amikor Isten eltűrte a bűnöket. Most elérkezett a döntés ideje éppen annak okán, hogy Isten igazságosságának a megjelenése az ő kegyelmének a megjelenése. E kegyelemhez való viszony alapján történik a megigazulás (a hit által) vagy esik ítélet alá az ember. Isten igazságosságának kimutatása kettőt jelent: Isten igazságos és igazzá tesz. Isten nem közömbös a korábban elkövetett bűnökkel szemben, hanem a Jézus Krisztusban eszkatologikusan megjelenő igazságosságában, végérvényes kegyelmében, mint igazságos bíró megítéli azt, aki megkeményedik és megátalkodik a bűnökben. Másfelől, Isten igazságossága kimutatása abban áll, hogy kegyelemből igazzá teszi a hívőt.</w:t>
      </w:r>
    </w:p>
    <w:p>
      <w:pPr>
        <w:pStyle w:val="TextBody"/>
        <w:rPr/>
      </w:pPr>
      <w:r>
        <w:rPr/>
        <w:t>„</w:t>
      </w:r>
      <w:r>
        <w:rPr/>
        <w:t>Mi ugyanis azt tartjuk, hogy az ember a hit által igazul meg a törvény cselekedetei nélkül” (3,28). A Római levél nagyobb kontextusába állítva (vö 7. fejezet), melyre még visszatérünk, úgy tűnik, hogy a „törvény cselekedetei nélkül” kifejezés nem általában a mózesi törvényt és annak teljesítését jelenti és állítja szembe a hittel, mintha a keresztények számára az ószövetségi törvény elveszítette volna minden érvényét. A törvény cselekedetei kifejezés sokkal inkább azoknak a cselekedeteknek a minősítése, melyeket a törvény és követelményei a rejtetten önmagát kereső emberből előcsalnak, azaz a megigazulatlan (igaztalan) állapot és az önmegigazítás cselekedetei. Az ember Ádámtól fogva a legdurvább és a legfinomabb önkeresésben tévelyeg és nemcsak a törvény megszegésével, hanem annak önkereső, saját maga dicsőségét kereső teljesítésével vétkezik. A törvény ilyen értelmű cselekedeteivel szemben léteznek a hit cselekedetei (vö. Gal 5,6; 1Tessz 1,3), melyeket az ember a hitben saját magától eloldva, szabaddá válva önkeresésétől, visz végbe. Tehát nem arról van szó, hogy az ember egyedül a hit és nem a cselekedetei által igazul meg. Nem a cselekvés, a tett mint olyan használhatatlan a megigazuláshoz, hanem a cselekvésnek egy meghatározott módja, amelyet minden ember származásánál fogva magával hoz: az önkereső, önmegigazító cselekvés, melyből öndicséret fakad. A „törvény cselekedetei” most vázolt értelmét támasztja alá a 3,31 vers: „Lerontjuk tehát a törvényt a hit által? Dehogyis! Ellenkezőleg: megerősítjük (szó szerint felállítjuk: hisztánomen) a törvényt”. A keresztények annyiban állítják fel a törvényt, amennyiben a Jézus Krisztusba mint Isten igazságosságának megjelenésébe vetett hitben, saját maguktól és önkeresésüktől megszabadulva nem saját teljesítményként, hanem eredeti értelme szerint, mint Isten akaratának és útmutatásának ajándékát teljesítik a törvényt.</w:t>
      </w:r>
    </w:p>
    <w:p>
      <w:pPr>
        <w:pStyle w:val="TextBody"/>
        <w:rPr/>
      </w:pPr>
      <w:r>
        <w:rPr/>
        <w:t>Összefoglalva a Római levél első részében írtakat ezt mondhatjuk: A pogányok és a zsidók, az egész világ a bűn uralma alatt van. Most azonban Jézus Krisztusban megjelent Isten igazságossága, mely az ő hűsége, igazsága, kegyelme és dicsősége és mint a kegyelem igazzá tévő igazságossága a hit számára megközelíthető. Az ember nem a törvény teljesítése által igazul meg, hanem ebből a hitből. Ez nem a törvény mellőzését vagy elvetését, hanem ellenkezőleg, felállítását jelenti. Hiszen a hitben szabaddá lett az ember a törvény és teljesítése helyes megértésére. A hívő számára a törvény visszanyeri eredeti értelmét Isten útmutatásának ajándékaként és visszakapja erejét mint Isten üdvözítő akarata.</w:t>
      </w:r>
    </w:p>
    <w:p>
      <w:pPr>
        <w:pStyle w:val="TextBody"/>
        <w:rPr/>
      </w:pPr>
      <w:r>
        <w:rPr/>
      </w:r>
    </w:p>
    <w:p>
      <w:pPr>
        <w:pStyle w:val="Heading5"/>
        <w:rPr/>
      </w:pPr>
      <w:bookmarkStart w:id="44" w:name="__RefHeading___Toc150877041"/>
      <w:bookmarkEnd w:id="44"/>
      <w:r>
        <w:rPr/>
        <w:t>2.3.5.2 Ádám és Krisztus, a bűn elhatalmasodása és a kegyelem túláradása</w:t>
      </w:r>
    </w:p>
    <w:p>
      <w:pPr>
        <w:pStyle w:val="TextBody"/>
        <w:ind w:hanging="0"/>
        <w:rPr/>
      </w:pPr>
      <w:r>
        <w:rPr/>
        <w:t>„</w:t>
      </w:r>
      <w:r>
        <w:rPr/>
        <w:t>De nem úgy áll a dolog a kegyelem ajándékával, mint a bűnbeeséssel. Ha ugyanis sok ember meghalt egynek bűnbeesése következtében, Isten kegyelme, és az egy embernek, Jézus Krisztusnak a kegyelmében nyert ajándék még sokkal bőségesebben kiáradt sokakra” (Róm 5,15)…Amint tehát kárhozat szállt minden emberre egynek a bűnbeesése miatt, úgy az életet adó megigazulásban is minden ember részesül egynek az igaz volta miatt. Ahogyan ugyanis a sok ember bűnössé vált egy ember engedetlensége által, éppúgy a sok ember megigazulttá is válik egynek az engedelmessége által” (5,18-19). … amikor azonban elhatalmasodott a bűn, túláradt a kegyelem” (5,20b).</w:t>
      </w:r>
    </w:p>
    <w:p>
      <w:pPr>
        <w:pStyle w:val="TextBody"/>
        <w:rPr/>
      </w:pPr>
      <w:r>
        <w:rPr/>
        <w:t>Az apostol a Róm 5,15-21-et úgy szerkeszti meg, hogy az Ádám-Krisztus ellentétező párhuzamba olyan fokozást épít bele, mely sokszorosan bizonyítja Krisztus megváltói művének Ádám bűnénél és ennek következményeinél  összehasonlíthatatlanul nagyobb erejét, hatékonyságát. Krisztus mint a második vagy eszkatológikus Ádám, az új emberiség feje ellentétező párhuzamba állítható az első, a régi Ádámmal, a bűnös emberiség fejével (típus-antitípus), de csak úgy, hogy világossá váljon: a második Ádám minden tekintetben felülmúlja az elsőt. Krisztus műve nem egyszerűen helyreállítja az első Ádám elrontott művét, hanem erőben, hatékonyságban messze túlszárnyalja. Az ádámi örökség: a bűn, az ítélet, a halál és kárhozat uralma; a krisztusi megváltás gyümölcsei: a kegyelem, a megigazulás és az élet.</w:t>
      </w:r>
    </w:p>
    <w:p>
      <w:pPr>
        <w:pStyle w:val="TextBody"/>
        <w:rPr/>
      </w:pPr>
      <w:r>
        <w:rPr/>
        <w:t>Az 5,19-20-ban az apostol a megváltói művet Krisztus engedelmessége alapján értelmezi (itt nem mint engesztelés vagy áldozat jelenik meg). Jézus engedelmessége a mi helyünkön, a mi képviseletünkben, mint a második, az eszkatologikus Ádám engedelmessége minden embert elér és az új, eszkatologikus emberiséget létesíti. Ez az értelmezés Krisztus önkiüresítésének, megtestesülésének, megalázkodásának és az ezt követő felmagasztalásának gondolatkörébe illeszkedik bele, ahogyan azt az apostol a Fil 2,5 sk-ban idézett őskeresztény himnuszból átvette és interpretálta. Krisztus engedelmessége a halálig elment, a teljes engedelmesség volt, odaadás és engesztelés értünk istentelenekért, bűnösökért, Isten ellenségeiért (vö. Róm 5,8). A második Ádám tette, amely megszűnteti az első Ádám engedetlenségéből fakadó bűnösségét és halálra szánt létét a kozmosznak, mely tett Isten túláradó kegyelmeként éri el az embert és felállítja Isten uralmát, az a legvégső engedelmesség Istennek, mely igaz tett (</w:t>
      </w:r>
      <w:r>
        <w:rPr>
          <w:rFonts w:eastAsia="Graeca" w:cs="Graeca" w:ascii="Graeca" w:hAnsi="Graeca"/>
        </w:rPr>
        <w:t></w:t>
      </w:r>
      <w:r>
        <w:rPr/>
        <w:t>) s mint ilyen egyúttal odaadás értünk és engesztelés. Ez az engedelmes, igaz tett a történelem fordulópontja.</w:t>
      </w:r>
    </w:p>
    <w:p>
      <w:pPr>
        <w:pStyle w:val="TextBody"/>
        <w:rPr/>
      </w:pPr>
      <w:r>
        <w:rPr/>
        <w:t xml:space="preserve">A bűnnek és a halálnak az egész emberiségre kiterjedő uralmával áll szemben Isten kegyelme, amely végérvényes és teljes megjelenése Isten igazságosságának, azaz hűségének, igazságának és dicsőségének. Ez a kegyelem Jézus Krisztussal, a második és eszkatologikus Ádámmal, az ő igaz tettével, értünk bűnösökért és halálra szántakért való engedelmes odaadásával adatott meg. Aki Istennek ezt a kegyelmét befogadja és Jézus Krisztus létmódját éli, az megszabadul bűnös múltjától és többé nem bűnös, hanem megigazult. Isten kegyelmének ez az elfogadása az Istennek önmagát átadó hitben történik, amelyből remény fakad és amely a szeretetben munkálkodik. </w:t>
      </w:r>
    </w:p>
    <w:p>
      <w:pPr>
        <w:pStyle w:val="TextBody"/>
        <w:rPr/>
      </w:pPr>
      <w:r>
        <w:rPr/>
      </w:r>
    </w:p>
    <w:p>
      <w:pPr>
        <w:pStyle w:val="Heading5"/>
        <w:rPr/>
      </w:pPr>
      <w:bookmarkStart w:id="45" w:name="__RefHeading___Toc150877042"/>
      <w:bookmarkEnd w:id="45"/>
      <w:r>
        <w:rPr/>
        <w:t>2.3.5.3 A törvény és a bűn</w:t>
      </w:r>
    </w:p>
    <w:p>
      <w:pPr>
        <w:pStyle w:val="TextBody"/>
        <w:ind w:hanging="0"/>
        <w:rPr/>
      </w:pPr>
      <w:r>
        <w:rPr/>
        <w:t>„</w:t>
      </w:r>
      <w:r>
        <w:rPr/>
        <w:t>Mit mondjunk tehát? Azt, hogy a törvény bűn? Isten ments! De a bűnt nem ismertem, csak a törvény által, s a kívánságot sem ismertem volna, ha a törvény nem mondaná: ’Ne kívánd!’. De a bűn, mivel a parancs által alkalmat kapott, felkeltett bennem minden kívánságot; törvény nélkül ugyanis halott a bűn” (7,7-8).</w:t>
      </w:r>
    </w:p>
    <w:p>
      <w:pPr>
        <w:pStyle w:val="TextBody"/>
        <w:rPr/>
      </w:pPr>
      <w:r>
        <w:rPr/>
        <w:t xml:space="preserve">A bűn a parancs által alkalmat kapva minden kívánságot felkeltett. A „minden kívánság” (pasza epithümia) nem egyszerűen azoknak a különböző kívánságoknak az összességét jelenti, melyek a törvény megszegésében mutatkoznak meg (vö. Kiv 20,17; MTörv 2,21), hanem jelenti azt a kívánságot is, mely a törvény cselekedeteiben és azok kapcsán, a törvény olyan teljesítéseiben működik, mely nem tesznek igazzá, kedvessé Isten előtt, s melyek Szent Pál szemében az (ön)dicsekvésben fejeződnek ki, a saját erkölcsi teljesítményekkel (Róm 3,27), a tudással, gnózissal (1Kor 4,7) vagy egyéb mással (1Kor 1,29) való dicsekvésben, illetve a felfuvalkodottságban (1Kor 4,6.18.19; 5,2; 8,1). A bűnös kívánság tehát a törvény megszegésével (igaztalanság) és a törvény egy meghatározott módon, azaz önkereső, öndicsekvő módon történő teljesítésével (önmegigazítás) realizálódik. </w:t>
      </w:r>
    </w:p>
    <w:p>
      <w:pPr>
        <w:pStyle w:val="TextBody"/>
        <w:rPr/>
      </w:pPr>
      <w:r>
        <w:rPr/>
        <w:t xml:space="preserve">A 7,9-11 versek Ádám paradicsomi életének majd bűnbeesésének történetére utalnak. Ádám története meghatározza az egész emberiség helyzetét s Ádám bűne hatásának okán minden ember a bűn elkövetésével Ádám történetét ismétli meg. Lényeges kijelentés a parancsról, hogy eredeti értelme szerint „a parancs, amelynek életet kellett volna adnia nekem, számomra halált hozónak bizonyult” (7,10). A parancs eredete, lényege és célja szerint életre vezető, Isten életet adó akaratát tartalmazta. A törvény azonban az ember tényleges életében, ádámi egzisztenciájában hatását tekintve megváltozott, az eredeti szándékkal szemben halált hozónak bizonyult. A bűn uralma alá került, amely a törvény követelményét úgy állította be, hogy az ember önkereső bűnös kívánságát ébressze fel, mely az igaztalanságban (törvény megszegése) és önmegigazításban (törvény öndicsekvő megtartása) fejeződik ki. A törvény nem bűn („Így tehát a törvény szent, a parancs is szent, igaz és jó” 7,12), de a bűn hatalmának s így a halál uralmának eszközévé vált. A bűn hatalmához tartozik nemcsak az, hogy éppen a törvény által kelti fel a kívánságot és terjed, s így halálra vezet, hanem az is, hogy önbecsapáshoz vezet, megcsal (vö. 7,11). A saját életét a törvény megszegése (igaztalanság, </w:t>
      </w:r>
      <w:r>
        <w:rPr>
          <w:rFonts w:eastAsia="Graeca" w:cs="Graeca" w:ascii="Graeca" w:hAnsi="Graeca"/>
        </w:rPr>
        <w:t></w:t>
      </w:r>
      <w:r>
        <w:rPr/>
        <w:t xml:space="preserve">) – akkor találom meg életem beteljesedését, ha nem követem a törvényt – vagy önkereső megtartása (önmegigazítás, </w:t>
      </w:r>
      <w:r>
        <w:rPr>
          <w:rFonts w:eastAsia="Graeca" w:cs="Graeca" w:ascii="Graeca" w:hAnsi="Graeca"/>
        </w:rPr>
        <w:t></w:t>
      </w:r>
      <w:r>
        <w:rPr/>
        <w:t xml:space="preserve"> </w:t>
      </w:r>
      <w:r>
        <w:rPr>
          <w:rFonts w:eastAsia="Graeca" w:cs="Graeca" w:ascii="Graeca" w:hAnsi="Graeca"/>
        </w:rPr>
        <w:t></w:t>
      </w:r>
      <w:r>
        <w:rPr/>
        <w:t>) – a törvény megtartása dicsekvésre is alkalmat adó saját teljesítményem – alapján berendező ember az önbecsapás, a hazug és törékeny illúziók világában él.</w:t>
      </w:r>
    </w:p>
    <w:p>
      <w:pPr>
        <w:pStyle w:val="TextBody"/>
        <w:rPr/>
      </w:pPr>
      <w:r>
        <w:rPr/>
      </w:r>
    </w:p>
    <w:p>
      <w:pPr>
        <w:pStyle w:val="Heading5"/>
        <w:rPr/>
      </w:pPr>
      <w:bookmarkStart w:id="46" w:name="__RefHeading___Toc150877043"/>
      <w:r>
        <w:rPr/>
        <w:t>2.3.5.4 A bűn uralma alatt álló ember helyzete</w:t>
      </w:r>
      <w:bookmarkEnd w:id="46"/>
      <w:r>
        <w:rPr/>
        <w:t xml:space="preserve"> </w:t>
      </w:r>
    </w:p>
    <w:p>
      <w:pPr>
        <w:pStyle w:val="TextBody"/>
        <w:ind w:hanging="0"/>
        <w:rPr/>
      </w:pPr>
      <w:r>
        <w:rPr/>
        <w:t>A bűn hatalma alatt álló ember meghasonlott lény: „Magam sem értem, hogy mit teszek. Mert nem azt teszem, amit akarok, hanem azt, amit gyűlölök (7,15). … Hisz nem teszem a jót, amelyet akarok, hanem azt teszem, amit nem akarok, a rosszat (7,19). … Így tehát én, aki a jót akarom tenni, azt a törvényt találom, hogy a rossz áll hozzám közel (7,21)”.</w:t>
      </w:r>
    </w:p>
    <w:p>
      <w:pPr>
        <w:pStyle w:val="TextBody"/>
        <w:rPr/>
      </w:pPr>
      <w:r>
        <w:rPr/>
        <w:t>Hol húzódik a meghasonlottság, a törésvonal az emberen belül? Figyelemre méltó, hogy mind az akarásnak (theló) mind a gyűlöletnek (miszó) ugyanaz az én az alanya. Nem arról van szó tehát, hogy az emberben a különféle képességek vagy test-lélek összetettségből fakadó különböző, magasabb és alacsonyabb rétegek állnak szembe egymással, a törésvonal nem itt húzódik. A 16. vers rávilágít a meghasonlottság helyére: „De ha azt teszem, amit nem akarok, helyeslem a törvényt, hogy jó”(7,16). Az ember, aki saját énjének akarata ellen cselekszik, kimutatja, hogy ebben az akarásban elismeri a törvény jóságát. Létezik tehát egy ember, egy én, amelyik egyetért a törvénnyel. De ezt az ént, ezt az embert mindig legyőzi az a másik, aki ténylegesen cselekszik. A cselekvő, amikor a törvénnyel egyetértő énnel szemben cselekszik, akkor a bűn hatalma alatt álló, attól meghatározott, a másik én jóakaratával szemben cselekvő ént jelenti. Azt a konkrét, cselekvő embert, aki Ádámtól származik és a bűn fogságában él.</w:t>
      </w:r>
    </w:p>
    <w:p>
      <w:pPr>
        <w:pStyle w:val="TextBody"/>
        <w:rPr/>
      </w:pPr>
      <w:r>
        <w:rPr/>
        <w:t xml:space="preserve">Ki azonban az a bizonyos másik „én”, aki a törvénnyel egyetért és nem akarja a rosszat? Ki ez az én, ha nem valami magasabb, nemesebb része az embernek, hanem a teljes én csak egy más szempontból? Amit én akarok, aki az életre vezető törvénnyel (vö. 7,10) egyetértek, az a jó (7,18-19), és a törvény jósága révén az élet. Ennek az énnek az akarata az életre irányul, amelyet számára a törvény az eredeti értelme szerint a jóban jelöl meg. Ennek az énnek a szándéka azonban nem teljesül, a bűn hatalma alatt álló „másik én” ténylegesen a rosszat teszi és így a halált készíti magának. Mindkét „én” az egy és egész embert jelenti. Egyfelől az embert mint teremtményt, aki az életet akarja, amelyre a törvény irányul, a jót, amely követelményként jelentkezik a számára, mellyel akaratával egyetért. Másfelől ugyanez az ember alávetve a bűn uralmának, aki a rosszat teszi és halált von magára, a történelmi ember, azaz a teremtmény, ahogyan Ádám óta ténylegesen megjelenik a történelemben. Röviden: Aki az életet akarja, az ember mint teremtmény; aki a halált készíti a maga számára, a történelmi konkrét ember, aki a bűn fogságában van. A meghasonlottság nem az empirikus emberen belül van, hanem a törésvonal a bűnnek kiszolgáltatott történelmi ember és saját teremtményi mivolta és hivatása között húzódik. A történelmi embernek saját magával mint teremtménnyel való konfliktusáról van szó. Pál apostol az embert mint teremtményt, aki gyönyörűségét találja Isten törvényében, belső embernek is nevezi (vö. 7,22), aki az értelem törvénye alatt áll, mely értelem képes Isten létét és megdicsőítésének követelményét felismerni (Róm 1,20). A bűn hatalma és törvénye alatt álló, konkrét, történelmi embert pedig testinek (vö. 7,14.25) mondja. </w:t>
      </w:r>
    </w:p>
    <w:p>
      <w:pPr>
        <w:pStyle w:val="TextBody"/>
        <w:rPr/>
      </w:pPr>
      <w:r>
        <w:rPr/>
      </w:r>
    </w:p>
    <w:p>
      <w:pPr>
        <w:pStyle w:val="Heading5"/>
        <w:rPr/>
      </w:pPr>
      <w:bookmarkStart w:id="47" w:name="__RefHeading___Toc150877044"/>
      <w:bookmarkEnd w:id="47"/>
      <w:r>
        <w:rPr/>
        <w:t>2.3.5.5 A hitbeli megigazultság kegyelmi ajándékai</w:t>
      </w:r>
    </w:p>
    <w:p>
      <w:pPr>
        <w:pStyle w:val="TextBody"/>
        <w:rPr/>
      </w:pPr>
      <w:r>
        <w:rPr>
          <w:i/>
        </w:rPr>
        <w:t>Békesség Istennel</w:t>
      </w:r>
      <w:r>
        <w:rPr/>
        <w:t xml:space="preserve">. „Mivel tehát elnyertük a megigazulást a hitből, békességünk van Istennel a mi Urunk Jézus Krisztus által” (5,1). A békességet maga Isten teremtette meg saját maga és közöttünk, amikor minket, akik „ellenségek” voltunk kibékített önmagával Fiának halála által. </w:t>
      </w:r>
    </w:p>
    <w:p>
      <w:pPr>
        <w:pStyle w:val="TextBody"/>
        <w:rPr/>
      </w:pPr>
      <w:r>
        <w:rPr>
          <w:i/>
        </w:rPr>
        <w:t>Remény Isten dicsőségében</w:t>
      </w:r>
      <w:r>
        <w:rPr/>
        <w:t>. „... és dicsekszünk Isten dicsőségének reménye alapján” (5,2b). A hitből megigazult ember számára Isten dicsősége, mely Jézus Krisztusban ragyogott fel, jelenlevő valóság és ugyanakkor még remény tárgya. A hívő ember számára még a szorongattatások is, melyek a pusztán földi reményeknek véget vetnek, a türelem és a kipróbáltság által Isten dicsőségének reményét erősítik.</w:t>
      </w:r>
    </w:p>
    <w:p>
      <w:pPr>
        <w:pStyle w:val="TextBody"/>
        <w:rPr/>
      </w:pPr>
      <w:r>
        <w:rPr>
          <w:i/>
        </w:rPr>
        <w:t>Isten szeretetének kiáradása a Szentlélek által</w:t>
      </w:r>
      <w:r>
        <w:rPr/>
        <w:t xml:space="preserve">. „… mert Isten szeretete kiáradt szívünkbe a Szentlélek által” (5,5). Isten dicsőségébe vetett reményünk végső garanciája a szívünkbe kiáradt szeretete Istennek a Szentlélek által. Ez a szeretet erősebb minden földi hatalomnál és elválaszthatatlanul összekapcsol bennünket Istennel. Arról a teljesen ingyenes, feltétlen és megdöbbentő szeretetről van szó, amely Jézus Krisztusban jelent meg közöttünk, aki nem igaz és jó emberekért, hanem a gonoszokért és Isten ellenségeiért adta az életét. „Isten azonban azzal bizonyítja irántunk való szeretetét, hogy abban az időben, amikor még bűnösök voltunk, Krisztus meghalt értünk” (5,8). </w:t>
      </w:r>
    </w:p>
    <w:p>
      <w:pPr>
        <w:pStyle w:val="TextBody"/>
        <w:rPr/>
      </w:pPr>
      <w:r>
        <w:rPr>
          <w:i/>
        </w:rPr>
        <w:t>Kiszabadítás a bűn hatalmából és új élet</w:t>
      </w:r>
      <w:r>
        <w:rPr/>
        <w:t xml:space="preserve">. „Vagy nem tudjátok, hogy mindnyájan, akik megkeresztelkedtünk Krisztus Jézusra, az ő halálára keresztelkedtünk meg? (6,3). … Hisz tudjuk, a régi embert bennünk azért feszítették meg vele együtt, hogy a bűn teste elpusztuljon, s ne szolgáljunk többé a bűnnek. Mert aki meghalt, az felszabadult a bűn alól” (6,6-7). …  „Ti is úgy tekintsétek tehát magatokat, hogy meghaltatok a bűnnek, de éltek az Istennek Krisztus Jézusban, a mi Urunkban” (6,11). Pál apostol a keresztség jelentését fejti ki. A Jézus Krisztus nevére és a Krisztus Jézusra való megkeresztelkedés ugyanazt jelenti. A keresztségben a keresztelendő átadása történik Jézus Krisztusnak (A „valakinek a nevére” kifejezés a hellenista jogi nyelvben a jogi átruházást, átadását jelenti az illető személynek). A keresztség a keresztelendőnek Jézus uralma és védelme alá helyezését jelenti. A keresztség Krisztus sorsában való osztozás: meghalás vele együtt és feltámadás vele együtt. Meghalás a bűnnek és feltámadás az új életre. Jézus Krisztus kereszthalála és feltámadása folytán mi is fel fogunk támadni a halottak közül, de a feltámadott Krisztus már most a keresztségben új életet, az ő új életét adja nekünk. Az új élet, a Lélek újdonsága (Róm 7,6), a Szentlélektől a keresztségben kapott új lét az, amiben a keresztények élnek és amiben élniük kell. A keresztségben új teremtmények lettünk (2Kor 5,17; Gal 6,15) és feladatunk, hogy ennek megfelelően, ehhez méltóan is éljünk. Amennyiben a régi ember a keresztségben megfeszíttetett, a bűnnek és a halálnak kiszolgáltatott léte ( bűn teste), maga ez a kiszolgáltatottsága megszűnt (vö. Róm 8,1-2). Bár testünk halandó marad a keresztség után is (vö. Róm 6,12; 8,11; 1Kor 15,53), még nem mennyei test, nem a dicsőség teste (Fil 3,21) s ezért sóhajtozunk a végleges megváltása után a föltámadást várva (Róm 8,11; 8,23), mégis ez a test éppen mivel a föltámadott Krisztus Lelke lakik benne, már nincs véglegesen a halál hatalmában. Jóllehet a keresztség után is megmarad a bűnre való hajlam (Róm 6,12) és a kísértések, mégis az ember nincs kiszolgáltatva a bűn uralmának, fel van szabadítva a bűn törvénye, kényszere alól, tud küzdeni a bűn ellen és győzni felette Krisztus erejében. Többé nem szolgája a bűnnek, mert Krisztus hatalma alatt áll. </w:t>
      </w:r>
    </w:p>
    <w:p>
      <w:pPr>
        <w:pStyle w:val="TextBody"/>
        <w:rPr/>
      </w:pPr>
      <w:r>
        <w:rPr>
          <w:i/>
        </w:rPr>
        <w:t>Felszabadítás az új engedelmességre</w:t>
      </w:r>
      <w:r>
        <w:rPr/>
        <w:t>. „… bár szolgái voltatok a bűnnek, szívből engedelmesek lettetek annak a tanításnak, amelynek Isten átadott titeket, s így megszabadultatok a bűntől és az igazság szolgái lettetek” (6,17-18). Az apostol szembeállítja a megkeresztelés előtti és az azt követő állapot engedelmességét és szolgálatát: engedelmesség, szolgálat a gonoszságnak, bűnnek – engedelmesség, szolgálat Istennek, az igazságnak, tanításnak (tó tüpó didachész = keresztségi szimbólum tanítási formája). A bűn szolgálatának gyümölcse a halál, Istené az örök élet (6,23).</w:t>
      </w:r>
    </w:p>
    <w:p>
      <w:pPr>
        <w:pStyle w:val="TextBody"/>
        <w:rPr/>
      </w:pPr>
      <w:r>
        <w:rPr>
          <w:i/>
        </w:rPr>
        <w:t>Fogadott fiúság és örökség</w:t>
      </w:r>
      <w:r>
        <w:rPr/>
        <w:t>. „Mert akiket Isten Lelke vezérel, azok Isten fiai. Nem a szolgaság lelkét kaptátok ugyanis, hogy ismét csak féljetek, hanem a gyermekké fogadás lelkét, amelyben azt kiáltjuk: „Abba, Atyánk!” Maga a Lélek tesz lelkünkkel együtt tanúságot, hogy Isten fiai vagyunk. Ha pedig fiai, akkor örökösök is: Isten örökösei, Krisztusnak pedig társörökösei…” (Róm 8,14-17). A keresztények istengyermeki létének alapvető szempontjai Szent Pálnál: (a) a keresztségben és a hitben kezdődő, megnyíló valóság (Gal 3,26; 4,6); (b) a Lélek vezetése alatt valósul meg egzisztenciálisan (Róm 8,14); (c) eszkatologikusan kinyilvánuló és végérvényes valóság (Róm 8,19.23); (d) Isten örök elhatározása és előre elrendelése alapján történik (Róm 8,29-30; Ef 1,5).</w:t>
      </w:r>
    </w:p>
    <w:p>
      <w:pPr>
        <w:pStyle w:val="TextBody"/>
        <w:rPr/>
      </w:pPr>
      <w:r>
        <w:rPr/>
        <w:t>Az egzisztenciálisan megvalósuló istengyermeki életet, mely a Lélek vezetése alatt bontakozik, a szolgaság lelkével, lelkületével állítja szembe az apostol, melyből félelem fakad. A törvény, a bűn és a halál szolgaságával a félelem alaphangoltsága jár együtt. A bűn uralma az embernek semmi más kilátást nem kínált fel, mint egyedül saját magát, önmaga keresését és szolgálatát, s ezzel mint jövőt a halált. Ennek nyomában a félelem járt, melyet elnyomni igyekezett az ember mint pl. az élvezetekre beállított vagy a fiatalságot magasztaló életszemléletekben. A fogadott fiúság fogalma (hüiotheszía) a fiúi státuszba való befogadást jelenti, a jogi nyelvből származó kifejezés, megjelenik a Gal 4,5-ben és az Ef 1,23-ban is. Isten, az Atya fiává fogadja az embert, s ezt a Lélek fedi fel az embernek, akiben ezért kiálthatjuk: Abba, Atyánk! Valószínűleg a keresztény közösség istentiszteletének liturgikus felkiáltását idézi itt az apostol a többes szám első személyű arám szóval. A keresztények a Lélek által lettek Isten gyermekei és maga a Lélek tanúságából tudnak erről. Az istengyermeki státuszból adódik az is, hogy a keresztények Isten örököseinek és Krisztus társörököseinek tudhatják magukat.</w:t>
      </w:r>
    </w:p>
    <w:p>
      <w:pPr>
        <w:pStyle w:val="TextBody"/>
        <w:rPr/>
      </w:pPr>
      <w:r>
        <w:rPr>
          <w:i/>
        </w:rPr>
        <w:t>Szabadság a törvény szolgaságából</w:t>
      </w:r>
      <w:r>
        <w:rPr/>
        <w:t>. „Most azonban, miután meghaltunk annak, ami minket fogva tartott, felszabadultunk a törvény alól, hogy új lélekben (a lélek újdonságában) szolgáljunk és nem az elavult betű szerint” (7,6). A törvény szolgaságából való kiszabadulással a szolgálat nem ér véget, de most már a lélek újdonságában történik. A Lélek nyitja meg és szilárdítja nekünk azt az újdonságot, melyben mint megkereszteltek élünk. Minden kereszténység előtti lét régi és elavult, az új lét soha nem avul el.</w:t>
      </w:r>
    </w:p>
    <w:p>
      <w:pPr>
        <w:pStyle w:val="TextBody"/>
        <w:rPr/>
      </w:pPr>
      <w:r>
        <w:rPr/>
      </w:r>
    </w:p>
    <w:p>
      <w:pPr>
        <w:pStyle w:val="Heading3"/>
        <w:rPr/>
      </w:pPr>
      <w:bookmarkStart w:id="48" w:name="__RefHeading___Toc150877045"/>
      <w:bookmarkEnd w:id="48"/>
      <w:r>
        <w:rPr/>
        <w:t>2.4 Deutero-páli levelek</w:t>
      </w:r>
    </w:p>
    <w:p>
      <w:pPr>
        <w:pStyle w:val="TextBody"/>
        <w:rPr/>
      </w:pPr>
      <w:r>
        <w:rPr/>
      </w:r>
    </w:p>
    <w:p>
      <w:pPr>
        <w:pStyle w:val="TextBody"/>
        <w:ind w:hanging="0"/>
        <w:rPr/>
      </w:pPr>
      <w:r>
        <w:rPr/>
        <w:t xml:space="preserve">Szent Pál apostol kegyelemtanának alapvető belátásai és szempontjai megmaradnak végig az egész corpus paulinumon, a korai levelektől a fogságban írtakon keresztül a pasztorális levelekig. Természetesen bizonyos hangsúlyváltozások megfigyelhetők. </w:t>
      </w:r>
    </w:p>
    <w:p>
      <w:pPr>
        <w:pStyle w:val="TextBody"/>
        <w:rPr/>
      </w:pPr>
      <w:r>
        <w:rPr/>
        <w:t xml:space="preserve">Példaként említhetjük az Efezusi levelet. Megjelenik benne a kiválasztás, az előre rendelés, fiúvá fogadás és bűnbocsánat gondolata, mely Jézus Krisztus megváltó művével teljesedett be illetve valósult meg (Ef 1,4-10). A Római levél tónusában beszél a szöveg arról, hogy korábban a harag fiai voltunk, bűneink miatt halottak, a bűnös vágyaknak kiszolgáltatva, Isten azonban irgalmából Krisztussal együtt életre keltett és megmentett minket (Ef 2,1-6). A páli kegyelemteológia summázata az, amit az Ef 2,8-10-ben olvashatunk: „Mert kegyelemből üdvözültetek a hit által. Ez nem tőletek van, hanem Isten ajándéka: nem tettek által, hogy senki se dicsekedjék. Hiszen az ő műve vagyunk, Krisztus Jézusban jótettekre teremtve …”. Két új hangsúllyal találkozunk a levél kegyelemtanában. Az egyik </w:t>
      </w:r>
      <w:r>
        <w:rPr>
          <w:i/>
        </w:rPr>
        <w:t>kozmikus</w:t>
      </w:r>
      <w:r>
        <w:rPr/>
        <w:t xml:space="preserve">: Krisztus nemcsak az üdvtörténetnek, hanem az egész kozmosznak is a központja, feje: Isten Krisztusban mint Főben újra összefog mindent, ami az égben és ami a földön van (Ef 1,10) és kiszabadított a kozmikus hatalmak szolgálatából (Ef 2,2). A másik új hangsúly </w:t>
      </w:r>
      <w:r>
        <w:rPr>
          <w:i/>
        </w:rPr>
        <w:t>ekkleziológiai</w:t>
      </w:r>
      <w:r>
        <w:rPr/>
        <w:t>: Krisztus megváltó műve kiengesztelődést és békét hozott nemcsak Istennel, hanem a pogányok és a zsidók között is. Isten házanépe, épülete és szent temploma, az Egyház pogányokból és zsidókból épül: „Mert ő a mi békességünk, aki a két népet eggyé tette és a közöttük lévő válaszfalat, az ellenségeskedést lebontotta a saját testében. A tételes parancsokból álló törvényt megszűntette, hogy mint békeszerző, a kettőt egy új emberré teremtse önmagában … általa van mindkettőnknek szabad utunk egy Lélekben az Atyához” (Ef 2,14-15.18).</w:t>
      </w:r>
    </w:p>
    <w:p>
      <w:pPr>
        <w:pStyle w:val="TextBody"/>
        <w:rPr/>
      </w:pPr>
      <w:r>
        <w:rPr/>
        <w:t>A lelkipásztori levelekben kifejezésre jut Isten egyetemes üdvözítő akarata és az üdvösség Jézus Krisztus általi közvetítése minden embernek: „… aki azt akarja, hogy minden ember üdvözüljön és eljusson az igazság ismeretére. Hiszen egy az Isten, és egy a közvetítő is Isten és emberek között: az ember Jézus Krisztus, aki odaadta önmagát váltságul mindenkiért” (1Tim 2,4-6). A Títuszhoz írt levél hasonló egyetemességgel beszél a kegyelem megjelenéséről, melynek nevelői szerepét is kiemeli: „Megjelent ugyanis Üdvözítő Istenünk kegyelme minden embernek, és arra nevel minket, hogy tagadjuk meg az istentelenséget és a világi vágyakat” (Tit 2,11-12). Egyetlen kijelentésbe a páli kegyelemteológi lényegi szempontjait (megmentés; nem cselekedetek alapján, hanem irgalmasságából; kegyelem által megigazulva; örök élet örökösei; keresztség újjáteremtő fürdője) sűríti bele a Tit 3,4-7: „Mikor azonban Üdvözítő Istenünk jósága és emberszeretete megjelent, megmentett minket, nem a mi igaz cselekedeteinkért, amelyeket véghezvittünk, hanem az ő irgalmassága által, a Szentlélek újjáteremtő és megújító fürdője által, akit bőségesen kiárasztott ránk Jézus Krisztus a mi Üdvözítőnk által, hogy kegyelme révén megigazulva, reménybeli örökösei legyünk az örök életnek”.</w:t>
      </w:r>
    </w:p>
    <w:p>
      <w:pPr>
        <w:pStyle w:val="TextBody"/>
        <w:rPr/>
      </w:pPr>
      <w:r>
        <w:rPr/>
      </w:r>
    </w:p>
    <w:p>
      <w:pPr>
        <w:pStyle w:val="Heading3"/>
        <w:rPr/>
      </w:pPr>
      <w:bookmarkStart w:id="49" w:name="__RefHeading___Toc150877046"/>
      <w:bookmarkEnd w:id="49"/>
      <w:r>
        <w:rPr/>
        <w:t>2.5 A Péter-levelek</w:t>
      </w:r>
    </w:p>
    <w:p>
      <w:pPr>
        <w:pStyle w:val="TextBody"/>
        <w:rPr/>
      </w:pPr>
      <w:r>
        <w:rPr/>
      </w:r>
    </w:p>
    <w:p>
      <w:pPr>
        <w:pStyle w:val="TextBody"/>
        <w:ind w:hanging="0"/>
        <w:rPr/>
      </w:pPr>
      <w:r>
        <w:rPr/>
        <w:t>Az első Péter levél Istent minden kegyelem Istenének nevezi (1Pét 5,10). A kegyelmi Krisztus-eseményt a következő szavakkal foglalja össze: „Mert Krisztus is meghalt egyszer a bűnökért, az Igaz a bűnösökért, hogy minket Istenhez vezessen” (1Pét 3,18). A kegyelemfelfogás sajátos szempontja mutatkozik meg a szenvedések és megpróbáltatások kegyelemként való értelmezésében. „Mert kegyelem az, ha valaki Isten iránti lelkiismeretességből igazságtalanul szenvedve tűri a viszontagságokat” (1Pét 2,19). A kegyelem itt kettőt jelent: (a) az Istentől kapott erőt, amely képesít a lelkiismeret szerinti cselekvésre még a szenvedések árán is; (b) Jézus Krisztus, az ártatlanul értünk szenvedővel való szorosabb közösség valósulhat meg általa (vö. 1Pét 4,12-16).</w:t>
      </w:r>
    </w:p>
    <w:p>
      <w:pPr>
        <w:pStyle w:val="TextBody"/>
        <w:rPr/>
      </w:pPr>
      <w:r>
        <w:rPr/>
        <w:t xml:space="preserve">A második Péter-levél utolsó mondatai között szerepel az, mely a kegyelemben való növekedésre szólít fel: „Sőt, inkább növekedjetek a kegyelemben és a mi Urunk és üdvözítő Jézus Krisztusunk ismeretében!” (2Pét 3,18). Szóhasználatát tekintve egyedülálló a kegyelmi eseménynek, ajándéknak az a megfogalmazása, melyet a 2Pét 1,4-ben olvasunk: „Általa nekünk ajándékozta a rendkívül nagy és értékes ígéreteket, hogy ezek által </w:t>
      </w:r>
      <w:r>
        <w:rPr>
          <w:i/>
        </w:rPr>
        <w:t>részeseivé legyetek az isteni természetnek (theiasz koinónoi füszeósz)</w:t>
      </w:r>
      <w:r>
        <w:rPr/>
        <w:t>, és megmeneküljetek a világban uralkodó vágyak romlottságától (apofügontesz tész en tó koszmó en epithümía fthórász) ”. Az „isteni” (theiosz) jelző csak itt fordul elő az Újszövetségben és a „részesei lenni, részesedni” (koinón) kifejezést a Biblia soha nem alkalmazza másutt az Istennel való viszonyra. Ez a görög gondolkodásmódban és szóhasználatban volt jellemző. Mit jelent az isteni természetben részesedni szokatlan kifejezés itt a Péter-levélben? Az isteni természet ellentéteként jelenik meg az idézett kijelentésben a „világban uralkodó vágyak romlottsága”, s kitűntetetten maga a romlottság szó (fthórá), mely halandóságot, romlékonyságot, múlandóságot jelent. (Ez az ellentét jobban szembetűnő, ha a görög mondat másik lehetséges fordítását vesszük: „Miután megmenekültetek a világban a kívánság által uralkodó halandóságtól/múlandóságtól”). A világban a halandóság uralkodik, az isteni természetben való részesedés ennek a múlandóságnak, halandóságnak a legyőzését jelenti a megkeresztelt ember számára. Az isteni természetben való részesedés, részesedést jelent Isten el nem múló életében a kegyelem által, amelyet a keresztségben nyerünk el. A második Péter levél tehát ugyanazt az evangéliumot hirdeti az ember haláltól való megszabadulásáról és Isten halhatatlan életébe való áthelyezéséről, mint az Újszövetség egyéb könyvei, különösen is Szent János és Pál apostolok írásai, csak éppen a görög gondolkodásmódba és szóhasználatba „inkulturálva” az örömhírt. Megjegyezzük, hogy maga a részesedés gondolata nem idegen a Bibliától. Voltaképpen az ember istenképiségéről és hasonlatosságáról tett ószövetségi hitvallás már burkoltan tartalmazza a részesedő viszony gondolatát. Szent Pálnál a koinónia specifikusan krisztológiai, ekkleziológiai értelmet nyer. Olyan kifejezések, mint a „Krisztusban lét” (1Kor 1,30), „Krisztus él bennem” (Gal 2,20), vagy „Krisztus bennetek” (Róm 8,10) a kereszténynek Krisztussal való szoros közösségét fejezik ki. Ez természetesen nem Krisztus istenségében (isteni természetében) való feloldódást jelent, hanem kegyelmi, ki nem érdemelt részesedést a halálból föltámasztott és megdicsőített Úr Szentlélektől átjárt létmódjában. A koinónia gondolata fontos szerepet tölt be a jánosi iratokban is, a fogadott fiúságot és a Szentháromság életében való részesedést fejezi ki: „Mi ugyanis közösségben vagyunk az Atyával és az ő Fiával, Jézus Krisztussal” (1Jn 1,3).</w:t>
      </w:r>
    </w:p>
    <w:p>
      <w:pPr>
        <w:pStyle w:val="Heading3"/>
        <w:rPr/>
      </w:pPr>
      <w:bookmarkStart w:id="50" w:name="__RefHeading___Toc150877047"/>
      <w:bookmarkEnd w:id="50"/>
      <w:r>
        <w:rPr/>
        <w:t>2.6 Jakab levele</w:t>
      </w:r>
    </w:p>
    <w:p>
      <w:pPr>
        <w:pStyle w:val="TextBody"/>
        <w:ind w:hanging="0"/>
        <w:rPr/>
      </w:pPr>
      <w:r>
        <w:rPr/>
        <w:t>Ez a levél a kegyelemtan szempontjából azért fontos, mert a hit és a tettek viszonyát más szempontból tárgyalja, mint Szent Pál apostol írásai. Pál és Jakab szóhasználata valamint a hit és cselekedetek összefüggésének megközelítése nagy mértékben eltér egymástól. Ha egyes mondatokat ragadunk ki írásaik kontextusából és ezeket önmagukban tekintjük, akkor szöges ellentmondást vélünk felfedezni kegyelemtani álláspontjuk között. Szent Pál így ír: „Az ember a hit által igazul meg a törvény cselekedetei nélkül” (Róm 3,28). Jakab ezzel szemben azt tanítja: „... tettek által igazul meg az ember és nem egyedül a hit által” (Jak 2,24).</w:t>
      </w:r>
    </w:p>
    <w:p>
      <w:pPr>
        <w:pStyle w:val="TextBody"/>
        <w:rPr/>
      </w:pPr>
      <w:r>
        <w:rPr/>
        <w:t>Hogy feloldjuk a látszólagos ellentmondást, figyelnünk kell arra, hogy Pál és Jakab ugyanazokat a szavakat különböző értelemben használja. Szent Pál amikor hitről beszél, mindig az egész ember Istennek való engedelmes önátadására gondol, melyből természetszerűleg következnek a szeretet tettei (vö. Gal 5,13-26; 6,9-10). Amikor Jakab beszél a hitről, alatta értelmi elismerésre gondol, egy tanítás igazságának elfogadására, amire még az ördögök is képesek (Jak 2,19). A „megigazulás” alatt Pál a Krisztushoz való megtéréskor, a hittel és a keresztséggel megvalósuló bűnbocsánatot és új élet elnyerését érti. Hangsúlyozza, hogy ha valaki a Krisztus megváltói művébe vetett hit nélkül törekszik az ószövetségi törvény megtartására, akkor ez a törekvése sikertelen lesz és nem nyújt számára örök életet. Jakab viszont a már megtért keresztények életében megvalósítandó és az utolsó ítéleten megnyilvánuló „igaz” Istennek tetsző életmódról beszél, és így a Krisztus iránti hitből fakadó jó tettek szükségességét emeli ki (Jak 2,18.22). Jakab nem Pál kegyelemteológiájával, hanem az azt félreértő értelmezésével száll szembe, amikor hangsúlyozza, hogy a „hit tettek nélkül halott” (Jak 2,26). Jellemző módon, akárcsak Pál, Jakab is Ábrahám példájára hivatkozik és vele kapcsolatban állapítja meg a hit és a tettek egymásra utaltságát: „Láthatod, hogy a hite közreműködött a tetteinél, és a hite a tettek által lett tökéletessé” (Jak 2,22). Mindkét szerző számára a hit engedelmes magatartása a döntő a megigazulás szempontjából: ezt Pál egyszerűen a hit, Jakab a hit és a belőle fakadó tett fogalmával fejezi ki.</w:t>
      </w:r>
    </w:p>
    <w:p>
      <w:pPr>
        <w:pStyle w:val="TextBody"/>
        <w:rPr/>
      </w:pPr>
      <w:r>
        <w:rPr/>
        <w:t>Mindkét megközelítésnek megvan a jogosultsága. Pálé azért fontos, mert megóv a gőgös dicsekvéstől és mély, hálás alázatra indít: „Mid van, amit nem kaptál?” (1Kor 4,7; vö. Jézus tanítása a vámos megigazulásáról Lk 18,9-14). Jakab figyelmeztetése azért fontos, mert megóv Isten akaratának elhanyagolásától: „Aki azonban gondosan beletekint a szabadság tökéletes törvényébe és megmarad abban, s annak nem feledékeny hallgatója, hanem tevékeny megvalósítója, az boldog lesz tette által” (Jak 1,25; vö. Jézus felhívása a Mennyei Atya akaratának teljesítésére Mt 7,21). A megigazult ember élete a mély alázat és a tevékeny szeretet egysége.</w:t>
      </w:r>
    </w:p>
    <w:p>
      <w:pPr>
        <w:pStyle w:val="TextBody"/>
        <w:rPr>
          <w:szCs w:val="24"/>
        </w:rPr>
      </w:pPr>
      <w:r>
        <w:rPr>
          <w:szCs w:val="24"/>
        </w:rPr>
      </w:r>
    </w:p>
    <w:p>
      <w:pPr>
        <w:pStyle w:val="Heading2"/>
        <w:rPr/>
      </w:pPr>
      <w:bookmarkStart w:id="51" w:name="__RefHeading___Toc150877048"/>
      <w:bookmarkEnd w:id="51"/>
      <w:r>
        <w:rPr/>
        <w:t>III. FEJEZET</w:t>
      </w:r>
    </w:p>
    <w:p>
      <w:pPr>
        <w:pStyle w:val="Heading2"/>
        <w:rPr/>
      </w:pPr>
      <w:bookmarkStart w:id="52" w:name="__RefHeading___Toc150877049"/>
      <w:bookmarkEnd w:id="52"/>
      <w:r>
        <w:rPr/>
        <w:t>A kiválasztás, az előrerendelés, az elvetés és Isten egyetemes üdvözítő akarata</w:t>
      </w:r>
    </w:p>
    <w:p>
      <w:pPr>
        <w:pStyle w:val="TextBody"/>
        <w:rPr/>
      </w:pPr>
      <w:r>
        <w:rPr/>
      </w:r>
    </w:p>
    <w:p>
      <w:pPr>
        <w:pStyle w:val="Heading3"/>
        <w:rPr/>
      </w:pPr>
      <w:bookmarkStart w:id="53" w:name="__RefHeading___Toc150877050"/>
      <w:bookmarkEnd w:id="53"/>
      <w:r>
        <w:rPr/>
        <w:t>3.1 A kiválasztás</w:t>
      </w:r>
    </w:p>
    <w:p>
      <w:pPr>
        <w:pStyle w:val="Heading4"/>
        <w:rPr/>
      </w:pPr>
      <w:bookmarkStart w:id="54" w:name="__RefHeading___Toc150877051"/>
      <w:bookmarkEnd w:id="54"/>
      <w:r>
        <w:rPr/>
        <w:t>3.1.1 Az Ószövetségben</w:t>
      </w:r>
    </w:p>
    <w:p>
      <w:pPr>
        <w:pStyle w:val="TextBody"/>
        <w:ind w:hanging="0"/>
        <w:rPr/>
      </w:pPr>
      <w:r>
        <w:rPr/>
      </w:r>
    </w:p>
    <w:p>
      <w:pPr>
        <w:pStyle w:val="TextBody"/>
        <w:ind w:hanging="0"/>
        <w:rPr/>
      </w:pPr>
      <w:r>
        <w:rPr/>
        <w:t>A kiválasztás gondolata az ószövetségi Izrael hitének középponti magjához tartozik és a következő szempontok szerint jellemezhető.</w:t>
      </w:r>
    </w:p>
    <w:p>
      <w:pPr>
        <w:pStyle w:val="TextBody"/>
        <w:rPr/>
      </w:pPr>
      <w:r>
        <w:rPr/>
        <w:t>(a) A kiválasztás alanya Isten, ő az, aki kiválasztja Ábrahámot, a királyt, Dávid házát, a szenvedő szolgát, a népet, Siont/Jeruzsálemet.</w:t>
      </w:r>
    </w:p>
    <w:p>
      <w:pPr>
        <w:pStyle w:val="TextBody"/>
        <w:rPr/>
      </w:pPr>
      <w:r>
        <w:rPr/>
        <w:t>(b) A kiválasztás kedvezményezettje a nép. A leszármazásbeli vagy politikai értelemben vett emberi csoportosulás (ethnosz) akkor válik néppé (laosz), amikor Jahve kiválasztásával azzá teszi. A király, a próféták, a városok kiválasztása is a nép megalkotása érdekében történik.</w:t>
      </w:r>
    </w:p>
    <w:p>
      <w:pPr>
        <w:pStyle w:val="TextBody"/>
        <w:rPr/>
      </w:pPr>
      <w:r>
        <w:rPr/>
        <w:t>(c) A kiválasztás célja a Jahvéhoz való tartozás, a vele való szövetség, az ő különleges tulajdonává (szőlője, nyája, fia, jegyese) válás. A kiválasztással Isten elkülöníti Izrael népét a többi néptől azért, hogy szent, azaz a számára lefoglalt nép legyen. Izrael és a többi nép kapcsolatának értékelése a kiválasztás szempontjából a partikularizmustól egyre inkább az univerzalizmus felé mozdult el. A honfoglalás és a királyság kialakulása előtt Jahve egyedül Izrael Istene. A letelepedést és az államalapítást követően Jahve már minden nép és az egész teremtett világ Istenként jelenik meg Izrael hitében, a fogság alatt pedig megfogalmazódik a gondolat, hogy rajta kívül nincs más Isten. Izrael hitében a monolatriától az elméleti monoteizmusig tartó úton az üdvösség perspektívája egyre inkább kiszélesedik. Ezzel párhuzamosan Izrael kiválasztottságát privilégium helyett egyre inkább úgy értelmezték, mint ami a többi, végső soron minden nép javára, áldására történt (Ter 12,2-3; Szám 14,9; Iz 2,2 sk; Iz 42-43; Jer 4,2; Zsolt 72; Sir 44,21). Ebbe a távlatba illeszkedik a népek egyetemes zarándoklatáról szóló jövendölés (Iz 2,2 sk; 60; 66), melynek célja Sion hegyén, Jeruzsálemben együtt dicsőíteni Izrael Istenét, aki az igaz Isten. A fogságot követően ez az egyetemes látásmód még inkább kitágul (Mal 1,11) és Jónás könyvében határozottan missziós jelleget nyer. Izrael hivatása abban áll, hogy a Tóra tanulmányozása és a kultusz végzése révén minden nemzetet elvezessen annak elismerésére, hogy Jahve az egyedüli igaz Isten (Sir 36,17). Izrael kiválasztása így a történelemben cselekvő Isten jelenlétének a népek között felemelt jele.</w:t>
      </w:r>
    </w:p>
    <w:p>
      <w:pPr>
        <w:pStyle w:val="TextBody"/>
        <w:rPr/>
      </w:pPr>
      <w:r>
        <w:rPr/>
        <w:t>(d) A kiválasztás motívuma Isten előzetes, szabad, lehajló szeretete, nem emberi érdemek (MTörv 7,6-9).</w:t>
      </w:r>
    </w:p>
    <w:p>
      <w:pPr>
        <w:pStyle w:val="TextBody"/>
        <w:rPr/>
      </w:pPr>
      <w:r>
        <w:rPr/>
        <w:t>(e) A kiválasztottság a próbatétel és a reménység ideje. Isten hűséges a kiválasztásához, szavához, végső soron önmagához, a szövetségesi partner, a nép azonban ki van téve a kudarc, a bukás, a hűtlenség veszélyének. Arra a kérdésre, hogy Jahve mit tesz Izrael sorozatos hűtlenségeinek láttán, a próféták az új és végleges kiválasztás megjövendölésével válaszolnak. Jahve újra kiválasztja Izraelt (Iz 14,1), mégpedig a szent maradék formájában, mely Isten hatalmának a műve lesz, „szent mag” (Iz 6,13), „sarjadék” (Zak 3,8), melyet Szent Pál az Egyházra, az igaz és eszkatologikus Izraelre értelmez (Róm 9,25-29; 11,4-5). Deutero-Izaiás gyakran a „választottam” vagy a „választottaim” nevet adja ennek az új Izraelnek (Iz 41,8; 43,10; 44,2; 45,4). Ez jól kifejezi Isten teremtő kezdeményezését, aki még a bálványimádás közepette is képes az igaz Isten szolgálatára népet támasztani magának.</w:t>
      </w:r>
      <w:r>
        <w:rPr>
          <w:rStyle w:val="FootnoteCharacters"/>
          <w:rStyle w:val="FootnoteAnchor"/>
        </w:rPr>
        <w:footnoteReference w:id="3"/>
      </w:r>
    </w:p>
    <w:p>
      <w:pPr>
        <w:pStyle w:val="TextBody"/>
        <w:rPr/>
      </w:pPr>
      <w:r>
        <w:rPr/>
      </w:r>
    </w:p>
    <w:p>
      <w:pPr>
        <w:pStyle w:val="Heading4"/>
        <w:rPr/>
      </w:pPr>
      <w:bookmarkStart w:id="55" w:name="__RefHeading___Toc150877052"/>
      <w:bookmarkEnd w:id="55"/>
      <w:r>
        <w:rPr/>
        <w:t>3.1.2 Az Újszövetségben</w:t>
      </w:r>
    </w:p>
    <w:p>
      <w:pPr>
        <w:pStyle w:val="TextBody"/>
        <w:rPr/>
      </w:pPr>
      <w:r>
        <w:rPr/>
      </w:r>
    </w:p>
    <w:p>
      <w:pPr>
        <w:pStyle w:val="TextBody"/>
        <w:ind w:hanging="0"/>
        <w:rPr/>
      </w:pPr>
      <w:r>
        <w:rPr/>
        <w:t>Ha már az Ószövetségben igaz, hogy Izrael kiválasztása, vagy Izraelen belül egyeseké (király, próféta, levita) nem ellenkezik az üdvösség egyetemes tervével és ennek megvalósításával, sőt éppen ennek szolgálatában áll, akkor ez az Újszövetségben még inkább így van. Az újszövetségi írásokban a kiválasztottsággal kapcsolatos kifejezések (a) krisztológiai-szótériológiai értelemben, (b) ekkleziológiai jelentésben és (c) eszkatológiai összefüggésben jelennek meg, melyek közül az első kettő az üdvösség egyetemes tervének megvalósításával szoros kapcsolatban áll.</w:t>
      </w:r>
    </w:p>
    <w:p>
      <w:pPr>
        <w:pStyle w:val="TextBody"/>
        <w:rPr/>
      </w:pPr>
      <w:r>
        <w:rPr/>
        <w:t>(a) Jézusra mindössze két alkalommal találjuk alkalmazva azt a kifejezést, hogy ő a választott, illetve Isten választottja, de mindkét alkalommal ünnepélyes pillanatban, a színeváltozáskor (Lk 9,35: ho eklelegmenosz) és a keresztrefeszítéskor (Lk 23,35: ho eklektosz). Ezen kívül még a megkeresztelkedéskor elhangzó atyai szózat idézi fel közvetetten, a szenvedő szolgára utalva a gondolatot, hogy Jézus az Isten egyedülálló értelemben vett választottja, hiszen Deutero-Izaiásnál „az én szolgám” és „az én választottam” ugyanarra a titokzatos személyre vonatkozik, akit anyja méhétől fogva elhív az Isten, akinek nem emberek, hanem Isten ejti ki a nevét, akinek egész léte Istentől van, és aki mindenestől Isten kiválasztásától függ. A Názáreti Jézusban Isten megtalálta azt a kiválasztottat, aki egyedül méltó teljesen erre a névre, őt, akire valóban rábízhatja művét, és aki egyedül képes kedvét betölteni. Az „Íme az én választottam!” Izaiásnál előre jelezte Isten győzelmét, aki biztos abban, hogy választottában sohasem csalatkozik. Az Atya szava „Íme az én választottam!” kinyilatkoztatja ennek a bizonyosságnak a titkát: már anyja méhétől kezdve megszentelte ezt a húsból való embert, és Fiának nevezte (Lk 1,35), és már „a világ teremtése előtt” elhatározta, hogy „benne foglal össze mindeneket” (Ef 1,4.10; 1Pét 1,20). Egyedül Krisztus Isten választottja, és mindenkit benne választott ki az Isten.</w:t>
      </w:r>
      <w:r>
        <w:rPr>
          <w:rStyle w:val="FootnoteCharacters"/>
          <w:rStyle w:val="FootnoteAnchor"/>
        </w:rPr>
        <w:footnoteReference w:id="4"/>
      </w:r>
      <w:r>
        <w:rPr/>
        <w:t xml:space="preserve"> Az evangéliumok jól bemutatják, hogy Jézus küldetésének történeti kibontakozását az előbb Izraelhez, majd a pogányokhoz fordulás időbeli egymásutánja jellemzi, noha a mindenki számára végérvényes, egyetemes üdvösség elhozójának tudja magát kezdettől (Lk 19,10; Mt 9,13; Mk 2,17).</w:t>
      </w:r>
      <w:r>
        <w:rPr>
          <w:rStyle w:val="FootnoteCharacters"/>
          <w:rStyle w:val="FootnoteAnchor"/>
        </w:rPr>
        <w:footnoteReference w:id="5"/>
      </w:r>
      <w:r>
        <w:rPr/>
        <w:t xml:space="preserve"> Fontos, hogy Jézus Izrael megkeményedése és elutasító magatartása láttán sem mond le Izrael egészéről, és nem mond kárhoztató ítéletet az őt elítélők fölött, hanem helyettesítő áldozatként értük is felajánlva önmagát és bűneik bocsánatáért imádkozva megy a keresztre és hal meg értük (Lk 23,34). Az utolsó vacsorán a kenyér és a bor fölött mondott szavai jelzik az általa hozott üdvösségnek az ellenségekre is kiterjedő egyetemességét (Mt 26,28; Mk 14,24). Jézus megváltó áldozatának ezt az egyetemes bűnbocsátó erejét hirdetik az apostolok pünkösdtől kezdve (ApCsel 2, 37-41). Erről tanúskodnak a jánosi írások (Jn 1,9; 1,29; 3,16; 10,16; 11,50.52; 12,32; 1Jn 2,2) és a páli levelek (2Kor 5,15; Ef 1,9; 3,9; 1Tim 2,4-6; Tit 2,11). Isten öröktől elhatározott, de elrejtett titka, mely szerint ő „azt akarja, hogy minden ember üdvözüljön és az igazság ismeretére jusson” (1Tim 2,4), Jézus Krisztusban nyilvánult ki, aki „váltságul adta magát mindenkiért” (1Tim 2,6), aki a saját személyében az egyetemes üdvözítés isteni akaratának titka (Ef 3,3-9; Kol 2,2).</w:t>
      </w:r>
    </w:p>
    <w:p>
      <w:pPr>
        <w:pStyle w:val="TextBody"/>
        <w:rPr/>
      </w:pPr>
      <w:r>
        <w:rPr/>
        <w:t>(b) A választottság ekkleziológiai értelemben is megjelenik, amennyiben az Egyház Isten választott népeként tekinthet önmagára. A tizenkettő kiválasztása és megalkotása Jézus cselekvése, mellyel Isten megújított népének az alapjait teszi le. Az apostolok Jézus körül az új nép tizenkét törzsét képviselik, mely népnek az eredete tehát Krisztus és végső soron az Atya választására megy vissza (Lk 6,13; Jn 6,70; Jn 6,37; 17,29). Miként Izrael kezdeténél, úgy az Egyház elindulásánál is Isten választása áll (Jn 15,16; MTörv 7,6). A keresztények ezért választottaknak (Róm 16,13; 2Tim 2,10, 1Pét 1,1) nevezhetik magukat, az Egyház pedig az ószövetségi Izrael jelzőit alkalmazhatja magára, választott nép, királyi papság, szent nemzet gyanánt értelmezheti önmagát (1 Pét 2,9 vö. Kiv 19,5). Szent Pál hangsúlyozza a keresztények kiválasztottságának kegyelmi, ingyenes, ajándékjellegét, mely nem emberi kiválóságon alapszik. Isten éppen a gyengéket, a világ szemében oktalanokat, a lenézetteket, az önmagukban semmit sem érőket választotta ki, hogy rajtuk mutassa meg kegyelmének erejét. Így választottságukkal nem kérkedhetnek, és önmagukkal nem dicsekedhetnek a keresztények (1Kor 1,26-31). Az Egyház választottsága Isten egyetemes üdvözítő tervének szolgálatában áll, amennyiben benne, Krisztus titokzatos testében a Fővel és egymással közösségben lévő, Istennel és egymással kiengesztelődött tanítványok között a népeket, fajokat, kultúrákat, társadalmi rétegeket szembeállító válaszfalak megszűnnek. Az Egyház ennek a benne már csíraszerűen elkezdődött üdvösségnek az egyetemes hirdetésére és terjesztésére kiválasztott.</w:t>
      </w:r>
    </w:p>
    <w:p>
      <w:pPr>
        <w:pStyle w:val="TextBody"/>
        <w:rPr/>
      </w:pPr>
      <w:r>
        <w:rPr/>
        <w:t>(c) A „választottak” kifejezés eszkatológiai kontextusban is szerepel az újszövetségi írásokban és az örök boldogságra, Isten országába végérvényesen elérkezőket jelenti. Máté evangéliumában (Mt 22,1-14) Jézus a királyi menyegzőről szóló példabeszédének első részében még a jelen üdvtörténeti helyzetet ábrázolja, amikor a lakomára szóló meghívást elutasítókról, a zsidó nép Jézust visszautasító vezetőiről, a büntetésről (Jeruzsálem pusztulása) és a meghívottak körének egyetemes kiszélesítéséről („összeszedtek mindenkit, akit csak találtak” 22,10) beszél. A parabola második fele azonban már az eszkatologikus menyegzőre, az örök boldogságra, illetve a külső sötétség képével az örök kárhozatra utal. A menyegzős ruha nélküli ember bár a meghívottak és a meghívást elfogadó, jó és rossz embereket egyaránt magában foglaló sokaság között van, de saját hibája, mulasztása miatt kivettetik a lakodalmas házból. A „Sokan vannak a meghívottak, de kevesen a választottak” záró mondat (22,14) vonatkozhat Jézus kortársainak jelenbeli magatartására, s így az őt elfogadó vagy elutasító emberek csoportjára, ugyanakkor jelezheti a végső eszkatologikus lakomán résztvevőket és az abból önmagukat kizártakat. A kijelentésben szereplő „sokan” (sok, sokak) voltaképpen „mindenkit” jelent, az először és a később meghívottak összességét. A „kevés választott” nem a mennyiségre utal, hanem azt fejezi ki, hogy végül nem mindenki vesz részt a menyegzős lakomán, csak az, aki elfogadta a meghívást és fölkészült az ünnepre, magára öltötte a menyegzős ruhát. Az üdvösségre szóló meghívás egyetemes, de az üdvösségre jutás, a választottak közé tartozás feltétele a meghívás elfogadása és a kellő felkészülés.</w:t>
      </w:r>
      <w:r>
        <w:rPr>
          <w:rStyle w:val="FootnoteCharacters"/>
          <w:rStyle w:val="FootnoteAnchor"/>
        </w:rPr>
        <w:footnoteReference w:id="6"/>
      </w:r>
      <w:r>
        <w:rPr/>
        <w:t xml:space="preserve"> Végül, a „választottak” kifejezés Jézus eszkatológiai beszédeiben (Mt 24,22.24.31; vö. Mk 13,20.22.27) a próbatételekben helytálló és az üdvösségre eljutó keresztényeket jelöli. </w:t>
      </w:r>
    </w:p>
    <w:p>
      <w:pPr>
        <w:pStyle w:val="Heading3"/>
        <w:rPr/>
      </w:pPr>
      <w:bookmarkStart w:id="56" w:name="__RefHeading___Toc150877053"/>
      <w:bookmarkEnd w:id="56"/>
      <w:r>
        <w:rPr/>
        <w:t>3.2 Az előrerendelés (predesztináció)</w:t>
      </w:r>
    </w:p>
    <w:p>
      <w:pPr>
        <w:pStyle w:val="TextBody"/>
        <w:ind w:hanging="0"/>
        <w:rPr/>
      </w:pPr>
      <w:r>
        <w:rPr/>
        <w:t>Szoros értelemben véve a Bibliában nem található meg az előrerendelés részletesen kifejtett tana. Az „előre elrendelni” ige (prohorizó) csak az Újszövetségben jelenik meg, egyszer az ApCsel-ben (4,28) és ötször a páli levelekben (Róm 8,29.30; 1Kor 2,7; Ef 1,5.11). Az „előrerendelés” főnév nem használatos szemben olyan kifejezésekkel, mint „terv, szándék” (boulé, prothészisz), „előretudás” (prognószisz), kiválasztás (eklogé). E szavak szinonimákként szerepelnek. A bizonytalan és változékony emberi elhatározásokkal szemben Isten üdvözítő terve, akaratának végzése (Ef 1,11), vagyis terve és szándéka öröktől fogva, minden idő előtt elhatározott (Ef 3,11; 2Tessz 2,13; Kol 1,26; 1Kor 2,7) jóságos döntés (Ef 1,9; 2Tim 1,9), mely végérvényes és visszavonhatatlan (Róm 11,29), jóságának kinyilvánítására és dicsőségére szolgál (Kol 1,16). E rokon értelmű kifejezések sorában az isteni előreismerés (prognószisz: Róm 8,29; 11,2; 1Pét 1,20) és az isteni kiválasztás gyakorlatilag ugyanazt jelentik. A bibliai felfogásban ugyanis a megismerés nemcsak értelmi tevékenység, hanem jóindulatú megkülönböztetése is bizonyos személyeknek másoktól abból a célból, hogy velük a megismerő szeretetkapcsolatba lépjen. Az üdvözítő tervnek tehát nemcsak egy általános értelemben vett isteni előretudás szolgál alapul, hanem bizonyos emberek kiválasztó előreismerése is, akik az isteni jóság kinyilvánításának előnyben részesített címzettjei lesznek. Az isteni választás pedig eleve magában foglalja a megkülönböztetésnek azt az értelmi mozzanatát, mely a jóindulatnak és előnyben részesítésnek szolgál alapul. A kiválasztás teljesen ingyenes, szabad és szeretetből fakadó isteni aktus mind Izrael (MTörv 4,37), mind a keresztények (1Tessz 1,4; 2Tessz 2,13) esetében. Isten gondolatában már a teremtést megelőzően létezik közte és a választottak között ez a szeretetviszony, kezdettől fogva kiválasztotta őket, az Atyaisten előretudásában választotta ki őket (1Pét 1,1).</w:t>
      </w:r>
    </w:p>
    <w:p>
      <w:pPr>
        <w:pStyle w:val="TextBody"/>
        <w:rPr/>
      </w:pPr>
      <w:r>
        <w:rPr>
          <w:szCs w:val="24"/>
        </w:rPr>
        <w:t>A kiválasztó előreismerés vagy előreismerő kiválasztás mellett az Isten szándékának, tevének másik fontos részét jelenti Szent Pálnál az „előrerendelni” (proorizó) isteni cselekvése. A kiválasztás egy bizonyos cél, meghatározott rendeltetés végett történik. Mivel ez a célra irányultság is kezdettől megvan, előrerendelésnek is nevezhetjük. Az előreismerés és kiválasztás isteni aktusa a határozathozatal, döntés, elrendelés, végzés aktusával pecsételődik meg. Az előreismerés/kiválasztás valamint az előrerendelés isteni aktusa közötti hangsúlybeli különbség talán abban észlelhető, hogy míg az előbbiek közvetlenül többnyire személyekre vonatkoznak s csak azután az isteni jótéteményekre, addig az előrerendelés elsődlegesen inkább az üdvökonómiára (1Kor 2,7) és annak fokozatos megvalósulására irányul s csak másodlagosan személyekre. Míg az előretudás és kiválasztás mindkét szövetség lényegi üzenetéhez tartozik, addig az előrerendelés specifikusan keresztény tartalmú: Isten az ő választottait arra rendelte, hogy Fiához, Krisztushoz legyenek hasonlóvá (Róm 8,29; Ef 1,5). A Fiú világba küldésének célja tehát nemcsak a bűntől való megszabadítás, hanem ezzel együtt a fogadott fiúság kegyelmének a megadása. Az előrerendelésben voltaképpen az új nép, az Egyház megalkotásáról is szó van, melynek Feje Krisztus, aki első és elsőszülött a testvérek között. Az előrerendelés azonban elsődlegesen a fogadott fiúság elnyerésének a konkrét céljára irányul, melynek megvalósítási eszközei: a hit ajándéka, a Szentlélek kegyelme, a bűnbocsánat, a megszentelés, a kereszthordozás és a dicsőségre jutás. Olyan eszközök, melyek a Krisztussal való egységet és a hozzá hasonulást szolgálják (Róm 3,25 köv.; Gal 4,4-6; 1Pét 1,19-21). Amint az isteni szándék-tervnek (üdvözítő misztérium) három mozzanata van – az előretudás, a kiválasztás és az előrerendelés -, úgy az isteni szándék üdvtörténeti megvalósulásának is három alapeleme és stádiuma van, melyek ugyanazon folyamat részei: a meghívás, a megigazítás és a megdicsőítés.</w:t>
      </w:r>
    </w:p>
    <w:p>
      <w:pPr>
        <w:pStyle w:val="TextBody"/>
        <w:rPr/>
      </w:pPr>
      <w:r>
        <w:rPr>
          <w:szCs w:val="24"/>
        </w:rPr>
        <w:t>Az előrerendelés céljának, tartalmának (Krisztushoz hasonlóvá válás, Egyház), az isteni szándék-terv elemeinek és az üdvtörténetben megvalósuló folyamatállomásainak szép összefoglalását olvashatjuk a Róm 8,28-30-ban. Szent Pál apostol itt a saját gyengeségük tudatában élő keresztényeket akarja bátorítani és megerősíteni az előrerendelésük örömüzenetével. „Tudjuk, hogy az Istent szeretőknek minden a javukra válik, azoknak, akik az ő végzése értelmében (kata protheszin) arra hivatottak, hogy szentek legyenek. Mert akiket eleve ismert, azokat eleve arra is rendelte, hogy hasonlók legyenek Fia képmásához, s így ő elsőszülött legyen a sok testvér között. Akiket pedig eleve elrendelt, azokat meg is hívta; és akiket meghívott, azokat megigazultakká is tette; akiket pedig megigazultakká tett, azokat meg is dicsőítette.” Az idézett szakaszban a láncolat teológiai súlyát az adja meg, hogy üdvösségünk tervét a maga teljes horderejében, protológiai és eszkatológiai dimenziójával együtt ábrázolja. A keresztény embernek minden gyöngesége ellenére emlékeznie kell, hogy fogadott fiúsága Isten örök akaratában gyökerezik és Isten örök életébe torkollik.</w:t>
      </w:r>
      <w:r>
        <w:rPr>
          <w:rStyle w:val="FootnoteCharacters"/>
          <w:rStyle w:val="FootnoteAnchor"/>
          <w:sz w:val="24"/>
          <w:szCs w:val="24"/>
        </w:rPr>
        <w:footnoteReference w:id="7"/>
      </w:r>
      <w:r>
        <w:rPr>
          <w:szCs w:val="24"/>
        </w:rPr>
        <w:t xml:space="preserve"> Az előrerendelés üzenete bátorítás és megerősítés: semmiféle külső hatalom vagy erő sem képes a keresztényt elszakítani Isten szeretetétől, amely Jézus Krisztusban kinyilvánult és osztályrészéül jutott (Róm 8, 31-39), sőt még az akadályozó tényezők is javára válnak (Róm 8,28). Az előrerendelés páli fogalmának három lényegi mozzanata – Istennek a teremtést megelőző, örök, kegyelmi elhatározása, mely a Krisztushoz való hasonlóvá válásunknak, fiúvá fogadásunknak a megvalósítására vonatkozik, bátorító, megerősítő örömhír a keresztényeknek – megjelenik a János-evangéliumban is. Az Atya az üdvözítésünk kezdeményezője, aki Krisztushoz vonz bennünket, neki ajándékoz minket (Jn 6.37.44.65), azért küldi a világba a Fiút, hogy részesítsen bennünket az istengyermekség kegyelmében (Jn 1,12-13), ettől az ajándéktól semmilyen külső hatalom nem foszthat meg minket, az Atya és a Fiú kezéből senki nem tud kiragadni bennünket (Jn 10,29; 17,2). </w:t>
      </w:r>
    </w:p>
    <w:p>
      <w:pPr>
        <w:pStyle w:val="TextBody"/>
        <w:rPr>
          <w:szCs w:val="24"/>
        </w:rPr>
      </w:pPr>
      <w:r>
        <w:rPr>
          <w:szCs w:val="24"/>
        </w:rPr>
        <w:t>A páli tradícióhoz tartozó írások közül az előrerendelés szempontjából ugyancsak kiemelkedő jelentőségű az Efezusi levél (1,3-14; 3,8-12). Az előrerendelésről szóló beszéd itt a doxológia kontextusában hangzik el: a keresztény közösség magasztalja Jézus Krisztus Atyját, Istent a mennyei áldásért, a kegyelmi kiválasztásért, a fiúságra előrerendelésért, üdvözítő akarata titkának megismertetéséért. Az előrerendelés itt is Istentől előre meghatározott célkitűzést jelent, melynek tartalma ugyanaz, mint a Római levélben: a fiúvá fogadás Jézus Krisztus által. Az Efezusi levél szövege azonban még erőteljesebben hangsúlyozza Krisztus középponti szerepét az isteni szándék-terv minden mozzanatában: a világ teremtése előtti kiválasztás Krisztusban történik és akaratának titkát Krisztusban határozta el Isten, ahogy az örök isteni szándék megvalósítása is Krisztus által és őbenne megy végbe, mint fiúvá fogadás, megáldás, megváltás, bűnök bocsánata, mindenek összefoglalása az egy Főben. A Krisztusban való kiválasztás és a fogadott fiúságra rendelés megelőzi a világ teremtését. Az Istent áldó himnusz kifejezi, hogy az előrerendelés, az isteni végzés részben már megvalósult (1,11: „Benne részesei is lettünk az örökségnek, mi akik erre rendeltettünk”), de a teljes megvalósulása, aminek garanciája a foglalóul elnyert Szentlélek, még hátra van (1,13-14: „megkaptátok a megígért Szentlélek pecsétjét, aki foglalója örökségünknek, amíg Isten teljesen meg nem váltja tulajdonát dicsőségének magasztalására”).</w:t>
      </w:r>
    </w:p>
    <w:p>
      <w:pPr>
        <w:pStyle w:val="TextBody"/>
        <w:rPr>
          <w:szCs w:val="24"/>
        </w:rPr>
      </w:pPr>
      <w:r>
        <w:rPr>
          <w:szCs w:val="24"/>
        </w:rPr>
        <w:t>Az előrerendelés gondolatával hozható összefüggésbe az élet könyvének metaforája, illetve az a kifejezésmód, hogy valaki be van írva az élet könyvébe (vagy neve föl van jegyezve a mennyben). Mivel az írásban rögzített elhatározások és tettek megmásíthatatlanul és teljes egészükben megőrződnek, ezért a könyv képe alkalmas volt annak kifejezésére, hogy Isten figyelmét semmi sem kerüli el, tévedhetetlenül tud mindenről és kormányozza a világmindenséget.</w:t>
      </w:r>
      <w:r>
        <w:rPr>
          <w:rStyle w:val="FootnoteCharacters"/>
          <w:rStyle w:val="FootnoteAnchor"/>
          <w:sz w:val="24"/>
          <w:szCs w:val="24"/>
        </w:rPr>
        <w:footnoteReference w:id="8"/>
      </w:r>
      <w:r>
        <w:rPr>
          <w:szCs w:val="24"/>
        </w:rPr>
        <w:t xml:space="preserve"> Az „élet könyve” kifejezés kezdetben a földön élőkre vonatkozott, akiknek nevét Isten följegyzi egy könyvbe, akit innét kihúz, az meghal (Kiv 32,32). Később eszkatologikus értelmet kapott a metafora, nem a földön fizikai életet élőkre vonatkozott immár, hanem a mennyei, örök életre eljutottakra (Dán 12,1). Ezt az ószövetségi képet aztán átvette több újszövetségi írás is ebben az eszkatológiai értelemben (Fil 4,3; Lk 10,20), főként a Jelenések könyve (21,27).</w:t>
      </w:r>
      <w:r>
        <w:rPr>
          <w:rStyle w:val="FootnoteCharacters"/>
          <w:rStyle w:val="FootnoteAnchor"/>
          <w:sz w:val="24"/>
          <w:szCs w:val="24"/>
        </w:rPr>
        <w:footnoteReference w:id="9"/>
      </w:r>
      <w:r>
        <w:rPr>
          <w:szCs w:val="24"/>
        </w:rPr>
        <w:t xml:space="preserve"> A Domitianus-féle keresztényüldözés megpróbáltatásai közepette a keresztények számára megerősítő, bátorító és vigasztaló üzenetet fejezett ki az a gondolat, hogy a szenvedések után az örök élet vár rájuk, hiszen a világ kezdetétől be vannak jegyezve az el nem múló élet könyvébe. Ugyanakkor ez feladatot is kijelölt számukra, amennyiben a mindvégig való kitartásra, állhatatosságra szólított fel, hiszen az élet könyvében azok nevei vannak feljegyezve, akik az üldöztetések közepette is hűségesek maradnak és győznek (Jel 3,5 vö. 2,7.11.17.27-28; 3,12.21). Akik elpártolnak a megpróbáltatások alatt, vagy akik önként csatlakoznak az istenellenes hatalmakhoz (antikrisztus, vadállat, sátán), azok nincsenek beírva az élet könyvébe és végső sorsuk a második halál, a kárhozat lesz (Jel 13,8; 17,8; 20,15; 21,7-8). Az élet könyve metaforája értelmezhető az üdvösségre eljutókra vonatkozó tévedhetetlen isteni előretudás, a csalatkozhatatlan isteni előrerendelés, vagy mindkettő képi megfogalmazásaként. Az bizonyos, hogy olyan isteni tudás és akarat szimbóluma, mely meghagyja az emberi szabadságot, sőt feladatot ad neki.</w:t>
      </w:r>
      <w:r>
        <w:rPr>
          <w:rStyle w:val="FootnoteCharacters"/>
          <w:rStyle w:val="FootnoteAnchor"/>
          <w:sz w:val="24"/>
          <w:szCs w:val="24"/>
        </w:rPr>
        <w:footnoteReference w:id="10"/>
      </w:r>
    </w:p>
    <w:p>
      <w:pPr>
        <w:pStyle w:val="TextBody"/>
        <w:rPr/>
      </w:pPr>
      <w:r>
        <w:rPr>
          <w:szCs w:val="24"/>
        </w:rPr>
        <w:t>A Szentírás egybehangzó tanítása szerint, noha Isten mindenkit üdvösségre hívó akarata, ehhez megadott kegyelmi segítsége, valamint az üdvösségre jutók előrerendelése mind ingyenes ajándék, az ember érdemeinek előzetes számbavétele nélkül, mégis Isten kéri az ember szabad együttműködését az üdvözítés művében (Kol 1,24; 2Tim 2,10). Az ember hatástalanná teheti ugyanis Isten kegyelmét (2Kor 6,1), elutasíthatja Isten ajándékait (Zsid 4,2), megakadályozhatja, hogy a jó mag gyümölcsöt teremjen (Zsid 6,7; Lk 8,5-15), elszakadhat az élő Istentől (Zsid 3,12; 10,26-31). Szent Pál apostol az üdvözítő Istennel való együttműködésünkkel kapcsolatban három lényegi szempont egyensúlyára tanít: (a) mindenekelőtt erős és lángoló bizalom a minket szerető Istenben (Róm 8,28 sk); (b) óvakodás a hamis elbizakodottságtól és minden erőnk komoly latba vetése (Fil 2,12-16), mert az ingyenes kegyelmi ajándékok köteleznek (vö. Lk 11,21-26); (c) s végül a jócselekedetek gyümölcsének szüntelen megtermése (Ef 2,10).</w:t>
      </w:r>
    </w:p>
    <w:p>
      <w:pPr>
        <w:pStyle w:val="TextBody"/>
        <w:ind w:hanging="0"/>
        <w:rPr>
          <w:szCs w:val="24"/>
        </w:rPr>
      </w:pPr>
      <w:r>
        <w:rPr>
          <w:szCs w:val="24"/>
        </w:rPr>
      </w:r>
    </w:p>
    <w:p>
      <w:pPr>
        <w:pStyle w:val="Heading3"/>
        <w:rPr/>
      </w:pPr>
      <w:bookmarkStart w:id="57" w:name="__RefHeading___Toc150877054"/>
      <w:bookmarkEnd w:id="57"/>
      <w:r>
        <w:rPr/>
        <w:t>3.3 Az elvetés (reprobatio)</w:t>
      </w:r>
    </w:p>
    <w:p>
      <w:pPr>
        <w:pStyle w:val="TextBody"/>
        <w:ind w:hanging="0"/>
        <w:rPr>
          <w:szCs w:val="24"/>
        </w:rPr>
      </w:pPr>
      <w:r>
        <w:rPr>
          <w:szCs w:val="24"/>
        </w:rPr>
        <w:t>A Szentírás sokszorosan tanúsítja az örök kárhozatra vetés reális lehetőségét az ember számára (Mt12,31 sk; Zsid 6,6; 1Jn 5,16; Jel 21,8; Mt 25, 31-46). Figyelemre méltó azonban az a tény, hogy az Újszövetségnek azokon a helyein, ahol kifejezetten az előrerendelésről esik szó, ezzel párhuzamosan vagy ezzel szembeállítva nincs szó semmiféle „előre elvetésről”. A Római és az Efezusi levél megvizsgált szövegeire is igaz ez a megállapítás. Hasonlóképpen ott, ahol a (keresztényeknek) a világ teremtése előtti kiválasztás(á)ról olvashatunk, nem találunk semmilyen utalást másoknak a teremtést megelőző „nem-kiválasztására”, illetve a keresztények meghívása nincs szembeállítva mások „nem-meghívásával”. Amint az exegéták kiemelik, az előzetes elvetésre vagy nem-kiválasztásra irányuló megjegyzések hiánya az újszövetségi írásokban annál is fontosabb, mert ez a keresztény önfelfogást megkülönböztette a korabeli zsidó apokaliptikus és qumrani körök kiválasztottság-tudatától, melyben negatív szempontként szerepelt mások előzetes elvettetése vagy nem-kiválasztása. „Soha nincs szó az elvetés elhatározásáról, (mint Qumranban, 1QH 15,12-20), mely a gonoszakat a kárhozatra ’készíti elő’, ahogy az előre elrendelés a választottakat a dicsőségre.”</w:t>
      </w:r>
      <w:r>
        <w:rPr>
          <w:rStyle w:val="FootnoteCharacters"/>
          <w:rStyle w:val="FootnoteAnchor"/>
          <w:sz w:val="24"/>
          <w:szCs w:val="24"/>
        </w:rPr>
        <w:footnoteReference w:id="11"/>
      </w:r>
      <w:r>
        <w:rPr>
          <w:szCs w:val="24"/>
        </w:rPr>
        <w:t xml:space="preserve"> Nemcsak a páli levelek, de Jézusnak az utolsó ítéletről mondott evangéliumi beszéde is megerősíti a fenti megállapítást (Mt 25,31-46). A jócselekedetek megtétele vagy elmulasztása alapján történő végérvényes szétválasztása az igazaknak és a bűnösöknek minden egyes emberi élet végső kimenetelének kettős lehetőségére, az örök üdvösség vagy az örök kárhozat, az örök élet vagy az örök elvetés lehetőségére hívja fel a figyelmet. Az ítélő király, Jézus azonban másként szól az örök üdvösség és az örök kárhozat „előzményéről” Isten részéről. Az örök üdvösség az Atya áldottai számára a világ teremtése óta nekik készített ország birtokbavételét jelenti, vagyis az örök élet elnyerésére irányuló isteni előrerendelést feltételezi. Ezzel szemben Jézus arról nem szól, hogy az örök tűz a világ kezdetétől az elvetettek számára elkészített lenne, azaz előzetes elrendelésen alapulna. Aszimmetria észlelhető tehát Isten „előzetes” magatartásában: az áldottakat előre rendeli az Atya országának elnyerésére, az utolsó ítéleten elvetetteket nem rendeli előre a kárhozatra.</w:t>
      </w:r>
      <w:r>
        <w:rPr>
          <w:rStyle w:val="FootnoteCharacters"/>
          <w:rStyle w:val="FootnoteAnchor"/>
          <w:sz w:val="24"/>
          <w:szCs w:val="24"/>
        </w:rPr>
        <w:footnoteReference w:id="12"/>
      </w:r>
    </w:p>
    <w:p>
      <w:pPr>
        <w:pStyle w:val="TextBody"/>
        <w:rPr/>
      </w:pPr>
      <w:r>
        <w:rPr>
          <w:szCs w:val="24"/>
        </w:rPr>
        <w:t>Általában igaz a megállapítás, hogy Istennek az elvetéssel, megkeményítéssel vagy szerencsétlenséggel fenyegető szavai, mint pl. az Ószövetségben a fáraóval (Kiv 7,3; 9,12; 10,20) vagy Izraellel (Iz 6,9-10; 2 Kir 17,20; Jer 4,19.21) szemben, nem az örök sorsra, hanem a földi történelem idejére vonatkoznak. Szent Pál apostolnak (Róm 9-11) Izraelnek az üdvtörténetben játszott szerepéről kifejtett gondolataiban megjelenő elvetés-állítások hasonlóképpen leszűkített jelentésben értendők, a földi történelem idejére és átmenetileg érvényes elvetésről van szó.</w:t>
      </w:r>
      <w:r>
        <w:rPr>
          <w:rStyle w:val="FootnoteCharacters"/>
          <w:rStyle w:val="FootnoteAnchor"/>
          <w:sz w:val="24"/>
          <w:szCs w:val="24"/>
        </w:rPr>
        <w:footnoteReference w:id="13"/>
      </w:r>
      <w:r>
        <w:rPr>
          <w:szCs w:val="24"/>
        </w:rPr>
        <w:t xml:space="preserve"> A Róm 9-11-ben a meghívás-kiválasztás és az elvetés kijelentések egyaránt közösségekre (testi Izrael és a szellemi, eszkatologikus Izrael, vagyis az Egyház) vonatkoznak és nem egyes emberekre, az üdvösségtörténetben játszott szerepükre, s nem az egyes emberek vagy emberi csoportok örök sorsára. Valójában Izrael megkeményedése (Róm 11,7 köv) csak részleges és átmeneti, a pogányok megtérését szolgálta Isten átfogó és irgalmas üdvözítő tervében, mely egyaránt kiterjed pogányokra és a testi Izraelből származókra. </w:t>
      </w:r>
    </w:p>
    <w:p>
      <w:pPr>
        <w:pStyle w:val="TextBody"/>
        <w:rPr/>
      </w:pPr>
      <w:r>
        <w:rPr>
          <w:szCs w:val="24"/>
        </w:rPr>
        <w:t>A Róm 9-ben az apostol célja a Jézust visszautasító testi Izrael és a Jézusban hívő zsidókból és pogányokból álló szellemi vagy eszkatologikus Izrael, azaz az Egyház viszonyának értelmezése az Isten üdvözítő tervének megvalósulása szempontjából. Ezzel összefüggésben Pál három alapgondolatot fejt ki: (a) Cáfolja azt a felfogást, hogy az üdvösséghordozás és Isten üdvözítő tervének megvalósulása testi leszármazáshoz kötődne; (b) bizonyítja, hogy Isten kegyelmi, szabad meghívása nem előzetes érdemeken alapszik, hanem teljesen szuverén döntésén; (c) kimutatja, hogy a testi Izrael nagy részének elutasító magatartása Jézussal szemben, elbukása a botrány szikláján (Jézus kereszthalála) nem akadály, hanem eszközzé válik Isten kezében egyetemes üdvözítő terve megvalósításában. Szent Pál az Ószövetség alapján érvel. Megmutatja, hogy Isten cselekvésének logikáját már kezdettől fogva ezek az alapszempontok határozták meg. Izmael és Izsák, Ézsau és Jákob, a fáraó és Mózes előképévé válnak a testi és a szellemi Izrael üdvtörténeti kapcsolatának. Az Izsáknak, Jákobnak és a Mózesnek tett isteni kijelentés annak bizonyítékai, hogy Isten szabadon, a testi leszármazáshoz sem kötődve valósítja meg üdvözítő akaratát a történelemben. Az ő választásuk, Izmael, Ézsau és a testi Izrael Jézust elutasító részének elvetése nem egyes emberek örök üdvösségének vagy örök elvetésének az elrendelését jelenti, hanem az üdvösség történelmen belül megvalósuló útjainak választását vagy nem-választását, akarását vagy elvetését a szabad és kegyelmes Isten által. A „Jákobot szerettem, Ézsaut pedig gyűlöltem” kijelentésben az apostol a Mal 1,2-3-at idézi, mely héber (túlzó) kifejezésmód az isteni cselekvés teljesen szuverén mivoltát jelzi, nem pedig az Ézsau személyével szembeni kárhoztató ítéletet. A fáraó ugyancsak az üdvtörténetben játszott szerepe alapján válik előképévé a Jézust elutasító Izraelnek: amint a fáraó nem tudta megakadályozni Isten tervét, hanem elutasító magatartásával még inkább Isten hatalmának kinyilvánítását szolgálta, úgy Izrael nagyobbik részének megkeményedése sem tudja meghiusítani Isten üdvözítő szándékát, hanem annak még gyorsabb és erőteljesebb megvalósulásához járul hozzá. A fáraó és Izrael vezetőinek megátalkodása eleve Isten tervébe belekalkulált, nem esik kívül Isten akaratán, hanem Isten megengedő akarata szerint való. Az apostol az ószövetségi szóhasználatot követve erőteljesen fogalmaz: „Azon könyörül tehát, akin akar, s azt teszi megátalkodottá, akit akar” (Róm 9,18). A „megátalkodottá tenni” kifejezés azt sugallja, mintha közvetlenül Isten lenne az oka az emberi szív megkeményedésének. Az apostol számol a felelősségre vonatkozó lehetséges kifogással (Róm 9,19: „Azt mondod majd nekem erre: ’Akkor miért büntet mégis? Hiszen ki állhat ellen az ő akaratának?”), válaszát azonban nem az isteni akarat minőségének spekulatív elemzésével, fajtáinak megkülönböztetésével adja meg (megelőző/követő; feltétlen/feltételes; közvetlen/megengedő), hanem egyszerűen Isten transzcendenciájára, teremtői szuverenitására hivatkozik az edénykészítő fazekas képével. Még az emberi szív megkeményedése (ennek megengedő akarása) is, Isten hatalmának kinyilvánítását, nevének és dicsőségének hirdetését szolgálja. A „pusztulásra készült harag edényeiről” és a „dicsőségre készült irgalmasság edényeiről” szóló képes beszéd a Jézust elutasító testi Izrael és a Jézust elfogadó, zsidókból és pogányokból álló igaz Izrael, az Egyház üdvtörténeti szerepét és Isten előtti helyzetét érzékelteti. Itt tehát ismét nem az egyesek örök elvetése vagy üdvössége a kérdés, hanem a két csoportnak az emberiség üdvösségét munkáló isteni tervben elfoglalt helyzete. Ennek megfelelően a „pusztulás” a testi Izrael korábbi üdvösségtörténeti szerepének az elveszítésére vonatkozik. Isten a „harag edényeit” türelemmel hordozta, azaz hosszan tűrésében várt és várakozik a megkeményedett Izrael megtérésére, amely mint eszkatologikus remény ott él az apostolban (Róm 11,11-12. 11,23; 11, 30-32).</w:t>
      </w:r>
      <w:r>
        <w:rPr>
          <w:rStyle w:val="FootnoteCharacters"/>
          <w:rStyle w:val="FootnoteAnchor"/>
          <w:sz w:val="24"/>
          <w:szCs w:val="24"/>
        </w:rPr>
        <w:footnoteReference w:id="14"/>
      </w:r>
      <w:r>
        <w:rPr>
          <w:szCs w:val="24"/>
        </w:rPr>
        <w:t xml:space="preserve"> </w:t>
      </w:r>
    </w:p>
    <w:p>
      <w:pPr>
        <w:pStyle w:val="Heading1"/>
        <w:rPr>
          <w:b w:val="false"/>
          <w:b w:val="false"/>
          <w:caps w:val="false"/>
          <w:smallCaps w:val="false"/>
          <w:spacing w:val="0"/>
          <w:szCs w:val="24"/>
        </w:rPr>
      </w:pPr>
      <w:r>
        <w:rPr>
          <w:b w:val="false"/>
          <w:caps w:val="false"/>
          <w:smallCaps w:val="false"/>
          <w:spacing w:val="0"/>
          <w:szCs w:val="24"/>
        </w:rPr>
      </w:r>
    </w:p>
    <w:p>
      <w:pPr>
        <w:pStyle w:val="Heading1"/>
        <w:rPr>
          <w:b w:val="false"/>
          <w:b w:val="false"/>
          <w:caps w:val="false"/>
          <w:smallCaps w:val="false"/>
          <w:spacing w:val="0"/>
        </w:rPr>
      </w:pPr>
      <w:r>
        <w:rPr>
          <w:b w:val="false"/>
          <w:caps w:val="false"/>
          <w:smallCaps w:val="false"/>
          <w:spacing w:val="0"/>
        </w:rPr>
      </w:r>
    </w:p>
    <w:p>
      <w:pPr>
        <w:pStyle w:val="Heading1"/>
        <w:rPr/>
      </w:pPr>
      <w:bookmarkStart w:id="58" w:name="__RefHeading___Toc150877055"/>
      <w:bookmarkEnd w:id="58"/>
      <w:r>
        <w:rPr/>
        <w:t>Teológia- és dogmatörténeti kibontakozás</w:t>
      </w:r>
    </w:p>
    <w:p>
      <w:pPr>
        <w:pStyle w:val="TextBody"/>
        <w:rPr>
          <w:sz w:val="28"/>
          <w:szCs w:val="28"/>
        </w:rPr>
      </w:pPr>
      <w:r>
        <w:rPr>
          <w:sz w:val="28"/>
          <w:szCs w:val="28"/>
        </w:rPr>
      </w:r>
    </w:p>
    <w:p>
      <w:pPr>
        <w:pStyle w:val="TextBody"/>
        <w:rPr>
          <w:sz w:val="28"/>
          <w:szCs w:val="28"/>
        </w:rPr>
      </w:pPr>
      <w:r>
        <w:rPr>
          <w:sz w:val="28"/>
          <w:szCs w:val="28"/>
        </w:rPr>
      </w:r>
    </w:p>
    <w:p>
      <w:pPr>
        <w:pStyle w:val="Heading2"/>
        <w:rPr/>
      </w:pPr>
      <w:bookmarkStart w:id="59" w:name="__RefHeading___Toc150877056"/>
      <w:bookmarkEnd w:id="59"/>
      <w:r>
        <w:rPr/>
        <w:t>IV. FEJEZET</w:t>
      </w:r>
    </w:p>
    <w:p>
      <w:pPr>
        <w:pStyle w:val="Heading2"/>
        <w:rPr/>
      </w:pPr>
      <w:bookmarkStart w:id="60" w:name="__RefHeading___Toc150877057"/>
      <w:bookmarkEnd w:id="60"/>
      <w:r>
        <w:rPr/>
        <w:t>A kegyelem megközelítése a keleti tradícióban</w:t>
      </w:r>
    </w:p>
    <w:p>
      <w:pPr>
        <w:pStyle w:val="TextBody"/>
        <w:rPr/>
      </w:pPr>
      <w:r>
        <w:rPr/>
      </w:r>
    </w:p>
    <w:p>
      <w:pPr>
        <w:pStyle w:val="Heading3"/>
        <w:rPr/>
      </w:pPr>
      <w:bookmarkStart w:id="61" w:name="__RefHeading___Toc150877058"/>
      <w:bookmarkEnd w:id="61"/>
      <w:r>
        <w:rPr/>
        <w:t>4.1 A 2-3. század kegyelemtani reflexiójának szellemi környezete</w:t>
      </w:r>
    </w:p>
    <w:p>
      <w:pPr>
        <w:pStyle w:val="TextBody"/>
        <w:ind w:hanging="0"/>
        <w:rPr/>
      </w:pPr>
      <w:r>
        <w:rPr/>
        <w:t>A keresztény teológiatörténet első századaiban hiába keresünk kidolgozott kegyelemtant az apostoli atyáknál és az apologétáknál. A kifejezetten kegyelemre vonatkozó kijelentések csak elszórtan lelhetők fel náluk, s ezek többnyire nem mennek túl az újszövetségi, különösen is a páli mondatok idézésén, megismétlésén. A teológiai reflexió igénye, nem is beszélve a rendszerező, átfogó megfontolás szándékáról, még nem jelentkezett. Ennek a hallgatásnak okai közül kettőt emeljünk ki.</w:t>
      </w:r>
    </w:p>
    <w:p>
      <w:pPr>
        <w:pStyle w:val="TextBody"/>
        <w:rPr/>
      </w:pPr>
      <w:r>
        <w:rPr/>
        <w:t>Az elsőt abban láthatjuk, hogy az induló kereszténységet kezdetben a zsidó-keresztény közösségek gondolkodás- és magatartásmódja határozta meg. E közösségekben gyakran még éreztette hatását a tórajámborság s a keresztény lét újdonságát a törvényt beteljesítő Krisztus parancsainak (vö. hegyi beszéd, Mt 5,13-20) teljesítésében s az így beteljesített életszentségben, igaz-voltban látták. A hangsúly azokra az etikai követelményekre és teljesítésükre került, melyeket a Jézus Krisztus üdvösségszerző művének hitbeli elfogadása vont maga után (Didaché, Barnabáslevél, Hermász pásztora, Antiochiai Szent Ignác levelei, Római Szent Kelemen levele a korintusiakhoz). Ebben az etikai hangsúlyú kegyelem-felfogásban jellegzetes kifejezés „a megtérés kegyelme” (1Kel 7,4; 8,1; 8,5), mely egyszerre jelzi a krisztusi megváltás ingyenességét, az általa lehetővé tett szabadulást s ugyanakkor ennek hitbeli, az életmód megváltoztatását kívánó elfogadását. A „kegyelem igája alatt lenni” kifejezés (1Kel 16,17) is egyszerre jelenti az ószövetségi törvény igája alóli felszabadulást s a krisztusi kegyelemből nyert üdvösségben való megmaradás etikai kötelezettségét. Az apostoli atyák kiemelik Isten kegyelme elnyerésének feltételét, mely nemcsak alázatot, hanem meghatározott erkölcsi magatartást is megkíván a befogadó részéről (1Kel 30,1-3).</w:t>
      </w:r>
    </w:p>
    <w:p>
      <w:pPr>
        <w:pStyle w:val="TextBody"/>
        <w:rPr/>
      </w:pPr>
      <w:r>
        <w:rPr/>
        <w:t>A kifejezett kegyelemtan hiányának a másik fő okát abban a szellemtörténeti helyzetben kell keresnünk, melyet a gnoszticizmussal folytatott küzdelem jelentett a Kr. u.-i 2-3. században. A gnózis gyűjtőfogalma alá tartozó szellemi áramlatok közös jegyei voltak: a test, az anyagi világ leértékelése, rossznak minősítése szemben a szellemi világ jóságával (Markiónnál az ószövetségi teremtő, rossz és az újszövetségi, megváltó jó isten szembeállítása); a megváltás eszméje mint az anyagi világból, testből való kiszabadulás a tudás (gnózis) által; végül a determinista, fatalista elképzelések az ember sorsáról (vö. szellemiek – pneumatikoi, lelkiek – pszüchikoi, testiek – szómatikoi zárt kasztjai). Az egyházatyák ezekkel a veszélyes eszmékkel kellett, hogy szembeszálljanak s válaszaikat e problémahorizonton fogalmazták meg. A teremtést elvető, az anyagot, testet rossznak minősítő gnózissal szemben hangsúlyozták a teremtés és megváltás, a teremtést, megváltást és beteljesedést átfogó üdvrend egységét (oikonomia), a teremtő és szerető, irgalmas Isten azonosságát, a föltámadást mint a test halhatatlanságának és megdicsőülésének, romolhatatlanságra jutásának nagy ajándékát. A determinista-fatalista elképzelésekkel szemben erősen kellett hangsúlyozni az ember valóságos akarati szabadságát, döntő és választóképességét valamint ezzel együtt az erkölcsi fejlődés, jobbulás lehetőségét. A tudás (vö. visszaemlékezés) általi megváltás gnosztikus eszméje, valamint az anyagi világ megvetése közös forrása volt mind a szélsőségesen aszketikus, mind a kicsapongó, szabados magatartásnak. Az egyházatyák ezzel szemben úgy foglaltak állást, hogy kiemelték a krisztusi megváltás történetiségét, objektivitását valamint a benne való részesedés etikai követelményeit: új élet kezdését és a jócselekedetek szükségességét. Magától értetődik, hogy a gnoszticizmussal való polémia nem segíthette elő egy olyan rendszerező kegyelemtan kidolgozását, mely különböztet természet és kegyelem (természetfölötti) között, a kegyelem abszolút elsőségét hirdeti a jócselekedetekkel szemben és a maga mélységében számot vet az ember bűnös mivoltával és a (eredendő)bűntől meghatározott léthelyzetével. Ez félreérthető lett volna s a dualizmust, determinizmust és erkölcsi szabadosságot valló és terjesztő gnoszticizmus malmára hajtotta volna a vizet.</w:t>
      </w:r>
    </w:p>
    <w:p>
      <w:pPr>
        <w:pStyle w:val="TextBody"/>
        <w:rPr/>
      </w:pPr>
      <w:r>
        <w:rPr/>
      </w:r>
    </w:p>
    <w:p>
      <w:pPr>
        <w:pStyle w:val="TextBody"/>
        <w:rPr/>
      </w:pPr>
      <w:r>
        <w:rPr/>
      </w:r>
    </w:p>
    <w:p>
      <w:pPr>
        <w:pStyle w:val="Heading3"/>
        <w:rPr/>
      </w:pPr>
      <w:bookmarkStart w:id="62" w:name="__RefHeading___Toc150877059"/>
      <w:bookmarkEnd w:id="62"/>
      <w:r>
        <w:rPr/>
        <w:t>4.2 Az apostoli atyák és apologéták tanúsága</w:t>
      </w:r>
    </w:p>
    <w:p>
      <w:pPr>
        <w:pStyle w:val="TextBody"/>
        <w:ind w:hanging="0"/>
        <w:rPr/>
      </w:pPr>
      <w:r>
        <w:rPr/>
        <w:t>A három tanú, akiket itt röviden és példaképpen megszólaltatunk, a mártírok nemzedékéhez tartoztak. Az Isten kegyelméről szóló megnyilatkozásaik többnyire a keresztényüldözések törtéenti helyzetében hangzottak el. Ebben a légkörben döntő volt a megalkuvás nélküli ragaszkodás Krisztusnak mint egyetlen közvetítőnek az istenségéhez, valamint az a tudat, hogy a keresztények a Szentlélek vezetése, működése alatt élnek és erkölcsi felelősséggel, példaszerűen kell élniük a pogány és ellenséges világ előtt, hogy sokakat megnyerjenek Krisztusnak.</w:t>
      </w:r>
    </w:p>
    <w:p>
      <w:pPr>
        <w:pStyle w:val="TextBody"/>
        <w:rPr/>
      </w:pPr>
      <w:r>
        <w:rPr>
          <w:i/>
        </w:rPr>
        <w:t>Antiochiai Szent Ignác</w:t>
      </w:r>
      <w:r>
        <w:rPr/>
        <w:t xml:space="preserve"> (†117 körül) számára maga Jézus Krisztus Isten kegyelme. Ezt mutatja a megszilárdult formulaként felbukkanó „Jézus Krisztus kegyelme” kifejezés (Fil 8,1). Aki szereti a jelen kegyelmet, az Krisztusban van és általa eljut az igaz életre (Ef 11,1). Aki nem Krisztus új tanítása szerint él, hanem a zsidó előírásokat követi, az viselheti ugyan a keresztény nevet, de csak azt vallja meg, hogy nem kapta meg a kegyelmet. A Krisztus Jézus szerint élt prófétákat az ő kegyelme lelkesítette és erősítette meg, hogy el tudják viselni az üldözéseket (Magn 8,1 sk). A kegyelem munkálja az egységet a keresztény közösségben (Ef 20,2), sokféle kegyelmi adományt ad a közösség javára (Szmirn bev.), melyek közül kiemelt fontossága és helye van a püspöki tisztség kegyelmének (Pol 1,2;2,2). Az Isten szolgálatában példaszerűen élő kereszténynek a kegyelem viszonoz majd mindent (Szmirn 12,1).</w:t>
      </w:r>
    </w:p>
    <w:p>
      <w:pPr>
        <w:pStyle w:val="TextBody"/>
        <w:rPr/>
      </w:pPr>
      <w:r>
        <w:rPr>
          <w:i/>
        </w:rPr>
        <w:t>Római Szent Kelemen</w:t>
      </w:r>
      <w:r>
        <w:rPr/>
        <w:t xml:space="preserve"> (†101 körül) a Korintusban élő Egyház egysége érdekében írja levelét, s figyelmeztet, hogy „egy Istenünk van, egy a Krisztusunk, egy a reánk áradó a kegyelem Lelke és egy a mi hivatásunk Krisztusban” (1Kel 46,6). Ahol a bűn szétforgácsoló ereje dolgozik, ott az Isten kegyelmének szolgálatában állók a megtérést kell, hogy hirdessék, a „megtérés kegyelmét”, melyet Jézus Krisztus vére az egész világnak meghozott (7,4). Isten kegyelmének befogadására csak az alázatosak, egyszerűek alkalmasak s a kegyelem elnyerése indítson mindenkit erkölcsös és egyetértő életre (30,1-3; vö. 1Pét 5,5). Az Isten kegyelme már az Ószövetség nagy alakjait, közöttük asszonyokat, Juditot és Esztert megerősítette, hogy nagy dolgokat vigyenek végbe (55,3). Hasonló tetteket ékeskednek a jelen mártírjai, köztük nők is, akik testük gyengesége ellenére képesek a legvégső önátadásra (6,2).</w:t>
      </w:r>
    </w:p>
    <w:p>
      <w:pPr>
        <w:pStyle w:val="TextBody"/>
        <w:rPr/>
      </w:pPr>
      <w:r>
        <w:rPr/>
        <w:t>A kegyelem a Szentháromság Isten üdvözítő munkáját jelenti. „A mindenben irgalmas és jóságos Atya szeretettel van mindazok iránt, akik félik őt, kegyesen és igazságosan megadja kegyelmeit mindenkinek, aki egyszerű lélekkel járul hozzá” (23,1). Isten ajándékai között említi a következőket: „halhatatlanságban való élet, igazságosságban való ragyogás, bizalomban való hit, megszenteltségben való önfegyelem” (35,2). Jézus Krisztus kereszthalála a megtérés kegyelmét ajánlja fel mindenkinek (7,4) s a megtért, megkeresztelt embereknek a „kegyelem igája” (16,17) alatt, vagyis az Úr Jézus alázata szerint kell élniük. A Szentlélek pedig már az Ószövetségben a kegyelem szolgáit a megtérés hirdetésére ösztönözte (8,1). A levél bevezető és befejező üdvözlő formulája a mindenható Isten kegyelmét kívánja Jézus Krisztus által, (bev.) illetve egyszerűen Jézus Krisztus kegyelmét (65,2).</w:t>
      </w:r>
    </w:p>
    <w:p>
      <w:pPr>
        <w:pStyle w:val="TextBody"/>
        <w:rPr/>
      </w:pPr>
      <w:r>
        <w:rPr>
          <w:i/>
        </w:rPr>
        <w:t>Szent Jusztinosz</w:t>
      </w:r>
      <w:r>
        <w:rPr/>
        <w:t xml:space="preserve"> (†165 körül) kegyelemértelmezése a kegyelem megismeréssel kapcsolatos elemét domborítja ki. A kegyelem az igaz ismeretre vezet, megvilágítja az értelmet, hogy Isten, a Logosz csíraszerű igazságait az egész teremtésben megtalálhassuk. Hangsúlyozza, hogy mivel Isten az egész emberi nemben a Logosz csíráját elültette (2Apol II,8,1) s így a Logosz mindenkiben valamiképp benne lakozik (2Apol II,10,8), mindazok az emberek, akik a Logosz szerint éltek, kereszténynek mondhatók (1Apol I,46), mint pl. Hérakleitosz vagy Szókratész: „Akik éltek ezzel az Értelemmel (=Isten Igéje, Krisztus), azok keresztények, még ha istentelennek is tartották őket, mint a görögök között Szókratészt vagy Hérakleitoszt…” (1Apol 46,3). Krisztus, a megtestesült Logosz által, Isten nekik is megadja az örök üdvösséget: „Ezért mindazok, akik az egyetemes, a természetnek megfelelő és minden időkre érvényes rendelkezéseket megtartották, Isten előtt kedvesek, és a Krisztus általi feltámadásban is azok lesznek, miként azok is, akik azelőtt igazak voltak, Noé, Hénok és Jákob meg mások, együtt üdvözülnek azokkal, akik ezt a Krisztust elismerik Isten Fiának…” (Dial 45,3). </w:t>
      </w:r>
    </w:p>
    <w:p>
      <w:pPr>
        <w:pStyle w:val="TextBody"/>
        <w:rPr/>
      </w:pPr>
      <w:r>
        <w:rPr/>
        <w:t>A mártír keresztény filozófus azonban a kegyelem szót sajátosan keresztény, szűkebb értelemben is alkalmazza. Az örök Logosz megtestesülésével ugyanis a kegyelem új valósága, „Krisztus kegyelme” jött a világba. A keresztények Krisztus kegyelme által bölcsek lettek (Dial 32,5), azaz elnyerték Isten nagy kegyelmét, mely által a próféták szavait és tetteit meg tudják érteni (Dial 92,1; 100,2). Isten kegyelme így a zsidó néptől a keresztényekbe lett áthelyezve s Jusztinosz felszólítja Trifónt zsidó testvéreivel együtt: „Ezért jó lenne, ha ti, férfiak, amit nem értetetek, azt tőlünk, keresztényektől, akik megkaptuk Isten kegyelmét, tanulnátok meg…” (Dial 78,11). Az Írások helyes megértésén túl, a keresztények Krisztustól kapják a kegyelmet, hogy igazak, emberszeretőek és jámborak legyenek. Az egyes ember Krisztus kegyelmét a keresztségben („a megtérés és istenismeret fürdője”; Dial 14,1-2) nyeri el. Isten keresztényeknek adott ajándéka, hogy „Isten igazi gyermekei” (Dial 123,9). Jusztinosz Joel próféta jövendölését (Joel 2,28) látja teljesedni a keresztények között a végidőbeli, egyetemes Lélek kiáradásról, hiszen a keresztény közösségekben „mind férfiak, mind nők megkapták a karizmákat a Szentlélektől” (Dial 88,1).</w:t>
      </w:r>
    </w:p>
    <w:p>
      <w:pPr>
        <w:pStyle w:val="TextBody"/>
        <w:rPr/>
      </w:pPr>
      <w:r>
        <w:rPr/>
      </w:r>
    </w:p>
    <w:p>
      <w:pPr>
        <w:pStyle w:val="Heading3"/>
        <w:rPr/>
      </w:pPr>
      <w:bookmarkStart w:id="63" w:name="__RefHeading___Toc150877060"/>
      <w:bookmarkEnd w:id="63"/>
      <w:r>
        <w:rPr/>
        <w:t>4.3 A keleti kegyelemértelmezés kontextusa</w:t>
      </w:r>
    </w:p>
    <w:p>
      <w:pPr>
        <w:pStyle w:val="TextBody"/>
        <w:ind w:hanging="0"/>
        <w:rPr/>
      </w:pPr>
      <w:r>
        <w:rPr/>
        <w:t xml:space="preserve">Iréneusz és Órigenész kegyelemtani szemlélete megalapozták és messzemenően meghatározták a keleti, görög nyelvű teológiai tradíciót. Hatásuk tovább élt a 4. században Athanásziosznál (†373), a kappadókiai atyáknál, Nagy Szent Baszileiosznál (†379), Nazianzoszi Szent Gergelynél (†390) és Nüsszai Szent Gergelynél (†394). Később Maximosz Hitvalló (†662), Damaszkuszi Szent János (†749) és a Palamasz Gergely (†1359) is erre a tradícióra nyúlt vissza. Bár a keleti teológia hagyománya nem dolgozott ki önálló kegyelemtani rendszert, de ez a teológia, amikor Istenről, teremtésről, Krisztusról, a megváltásról és a Szentlélekről beszél, alapvetően és összességében kegyelemtani jellegű. </w:t>
      </w:r>
    </w:p>
    <w:p>
      <w:pPr>
        <w:pStyle w:val="TextBody"/>
        <w:rPr/>
      </w:pPr>
      <w:r>
        <w:rPr/>
      </w:r>
    </w:p>
    <w:p>
      <w:pPr>
        <w:pStyle w:val="Heading4"/>
        <w:rPr/>
      </w:pPr>
      <w:bookmarkStart w:id="64" w:name="__RefHeading___Toc150877061"/>
      <w:bookmarkEnd w:id="64"/>
      <w:r>
        <w:rPr/>
        <w:t>4.3.1 Isten transzcendenciája – az ember átistenítése</w:t>
      </w:r>
    </w:p>
    <w:p>
      <w:pPr>
        <w:pStyle w:val="TextBody"/>
        <w:ind w:hanging="0"/>
        <w:rPr/>
      </w:pPr>
      <w:r>
        <w:rPr/>
        <w:t>A ókori egyház gondolkodásmódját alapvetően meghatározta az a teljesen magától értetődőként, bennfoglaltan mindig feltételezett antropológiai tétel, hogy az ember alapdimenziója vertikális, azaz az ember alapvető meghatározója, célja, beteljesedése a Szentháromság egy Isten. A görög teológia üdvökonómiai része valójában az emberi természet átistenítésének teológiája. E teológia szemléletmódjában nem létezik két elkülönített valóságrend, egy természetes és egy természetfeletti, hanem a kegyelem, a Szentlélek ajándéka nem más, mint a teremtmény tökéletessé tétele, átalakítása az Istennel való hasonlóságra, akinek a képére teremtetett. A keleti teológia nagy gondot fordított Isten transzcendenciájának a megőrzésére (vö. apofatikus teológia: Isten lényegfeletti). Ez fejeződött ki abban a sajátos megkülönböztetésben, mely a görög nyelvű tradícióban kialakult, tudniillik Isten lényege (úszia) és hatóereje-tevékenységei (energeia) közötti különbségtételben. Az emberi szellem Isten lényegét nem ismerheti meg, de Isten tevékenységei által kapcsolatba lép az emberrel. Ezért abszurdum lenne, ha valaki az „átistenítés” kifejezésnek olyan jelentést tulajdonítana, mely csorbítaná Isten abszolút primátusát és transzcendenciáját a teremtés és megváltás művében. A keleti teológiában a fent említett első megkülönböztetéshez egy további második is csatlakozott: különbségtétel a „teremtetlen” és a „teremtett” között. Teremtett minden valóság, mely a teremtetlen Istennel csak az ő energiái, azaz tevékenységei közvetítésével találkozhat. A keleti teológia kegyelem- értelmezésének a tágabb kontextusa éppen ez a két megkülönböztetés (úszia/energeia; teremtetlen/teremtett), s különösen is az isteni energeia-ra irányuló reflexió, hiszen az üdvtörténet, helyesebben az üdvrend, az oikonomia (Isten háztartása) pontosan az isteni energeia műve. A keleti teológiában a khárisz (kegyelem) és az oikonomia (üdvrend) egyenértékű fogalmak: Isten üdvözítő művét, cselekvését jelentik.</w:t>
      </w:r>
    </w:p>
    <w:p>
      <w:pPr>
        <w:pStyle w:val="TextBody"/>
        <w:rPr/>
      </w:pPr>
      <w:r>
        <w:rPr/>
      </w:r>
    </w:p>
    <w:p>
      <w:pPr>
        <w:pStyle w:val="Heading4"/>
        <w:rPr/>
      </w:pPr>
      <w:bookmarkStart w:id="65" w:name="__RefHeading___Toc150877062"/>
      <w:bookmarkEnd w:id="65"/>
      <w:r>
        <w:rPr/>
        <w:t>4.3.2 A kegyelem a Szentháromság Isten üdvözítő cselekvése (</w:t>
      </w:r>
      <w:r>
        <w:rPr>
          <w:rFonts w:eastAsia="Graeca" w:cs="Graeca" w:ascii="Graeca" w:hAnsi="Graeca"/>
        </w:rPr>
        <w:t></w:t>
      </w:r>
      <w:r>
        <w:rPr/>
        <w:t>)</w:t>
        <w:br/>
        <w:t xml:space="preserve"> – az ember átistenítése (</w:t>
      </w:r>
      <w:r>
        <w:rPr>
          <w:rFonts w:eastAsia="Graeca" w:cs="Graeca" w:ascii="Graeca" w:hAnsi="Graeca"/>
        </w:rPr>
        <w:t></w:t>
      </w:r>
      <w:r>
        <w:rPr/>
        <w:t>)</w:t>
      </w:r>
    </w:p>
    <w:p>
      <w:pPr>
        <w:pStyle w:val="TextBody"/>
        <w:ind w:hanging="0"/>
        <w:rPr/>
      </w:pPr>
      <w:r>
        <w:rPr/>
        <w:t>A khárisz a három isteni személy közös alapviszonyulását jelenti az emberhez: Isten szeretetét, rendíthetetlen barátságát (filantrópia), egyetemes üdvözítő tervét és akaratát az emberre vonatkozóan. Ez az Atyától indul ki, a Fiú által a Lélekben érkezik meg az emberhez.</w:t>
      </w:r>
    </w:p>
    <w:p>
      <w:pPr>
        <w:pStyle w:val="TextBody"/>
        <w:rPr/>
      </w:pPr>
      <w:r>
        <w:rPr/>
        <w:t>A keleti teológiában az oikonomia mint a khárisz szinonímája átfogja a teremtést, a megváltást és a beteljesedést. Már maga a teremtés is az embernek szóló különleges ajándékokkal Isten üdvözítő cselekvéséhez tartozik. Ezek közül az ajándékok közül kiemelkedik az ember istenképisége. Iréneusz óta él a megkülönböztetés a kép (eikón) és hasonlóság (homoiószisz) között. Az ember istenképisége, mely a legtöbb atyánál a szellem értelmi megismerését és szabadságát jelenti, mindig megmarad elveszíthetetlenül. A hasonlóság Ádám eredeti állapotát, igaz voltát jelzi, de ugyanakkor dinamikus fogalom is, mely folyamatra utal (a homoiószisz dinamikus és a homoióma statikus fogalmának különbsége). Az ember szellemi és szabad létezőként arra hivatott, hogy Istenhez váljon hasonlóvá azzal, hogy a jót teszi és a rosszat kerüli. Ehhez kapta meg Istentől a teremtésben a lelkiismeret benső segítségét. Az ember Istenhez való hasonlósága azonban széttörött a bűnbeeséssel. Izrael népe különleges kegyelemként kapta meg a törvényt mint segítséget a jó megvalósításához és a tökéletesség eléréséhez.</w:t>
      </w:r>
    </w:p>
    <w:p>
      <w:pPr>
        <w:pStyle w:val="TextBody"/>
        <w:rPr/>
      </w:pPr>
      <w:r>
        <w:rPr/>
        <w:t xml:space="preserve">A teremtés kegyelméhez szorosan kapcsolódik a megváltás kegyelme. Hogy mi a megváltás, az a teremtés felől érthető, s viszont: hogy mi a teremtés, annak pontosabb jelentését a megváltásból kiindulva fogjuk fel. A bűn a Szentháromság egy Isten képét az emberben felismerhetetlenné tette, Istenre rendeltségét elhomályosította, Istenhez való hasonlóságát pedig megszűntette. A megváltás annyit jelent, hogy Isten képe az emberben újra felragyog és ismét lehetővé válik számára hasonlatossá válni Istenhez. Ez úgy történik, hogy az Atya Logosza, aki az ő tökéletes képe (eikón), s akire való tekintettel teremtetett az első ember („saját képére és hasonlatosságára” Ter 1,26 k, azaz a Fiúra tekintettel), emberré lesz s önmagában az ember (eredeti) képét mint Isten képét végérvényesen feltárja, s Lelke által lehetővé teszi, hogy az ember ismét ennek a képnek a megvalósítására eljusson. A megváltás kegyelmének ajándéka az istenképiség helyreállításán túl, az ember meggyógyítása a bűnbeesés sebeiből (Jézus mint orvos) és az ember felemelése, újjáteremtése, új élet adásával. </w:t>
      </w:r>
    </w:p>
    <w:p>
      <w:pPr>
        <w:pStyle w:val="TextBody"/>
        <w:rPr/>
      </w:pPr>
      <w:r>
        <w:rPr/>
        <w:t>Az embernek a megváltás kegyelmében való részesedését a 3. századtól kezdődően az „átistenítés” fogalmával is kifejezik. Az Isten emberré lett, hogy az ember Istenné legyen (Iréneusz, Adv. Haer., III,18,7; Athanasziosz, Oratio de incarnatione, 54; vö. szent, csodálatos csere eszméje). Nem az isteni-transzcendens és a teremtményi-emberi határának elmosásáról van szó, hanem arról, hogy az ember egész emberré csak istenképiségének és Istenhez való hasonlóságának helyreállítása által lesz. A keleti teológia az átistenítés szinonímájaként használja a methexisz (részesedés) fogalmát is: a megtestesülés által a véges emberi természet részesedik Isten életéből. Látható, hogy a görög nyelvű teológiai tradícióban, különösképpen az alexandriai iskola teológiájában milyen döntő jelentősége van az inkarnációnak, mely egyszersmind némileg háttérbe szorítja a kereszt szótériológiai jelentőségét. A megtestesülés mint az átistenülés vagy Isten életében való részesedés lehetővé tétele és kezdete az egész embert testi-lelki mivoltában érintő kegyelem, mely a halhatatlanság (athanaszía) és a romolhatatlanság (aftharszía) isteni ajándékát is magával hozza.</w:t>
      </w:r>
    </w:p>
    <w:p>
      <w:pPr>
        <w:pStyle w:val="TextBody"/>
        <w:rPr/>
      </w:pPr>
      <w:r>
        <w:rPr/>
        <w:t xml:space="preserve">Amit a megtestesülés és Jézus Krisztus megváltó kegyelme minden ember számára lehetővé tett, tudniillik az átistenülést, Isten életében való részesedést, azt valósítja a Szentlélek a megkeresztelt emberben. A keresztségben a Szentlélek lakást vesz a megkereszteltben és őt a Szentháromság egy Isten templomává teszi. Jelenlétével ismét részesíti az istengyermekségben, megszenteli a hívőt, s ezzel kezdetét veszi az Istenhez való hasonlóvá válás folyamata, az átistenülés. </w:t>
      </w:r>
    </w:p>
    <w:p>
      <w:pPr>
        <w:pStyle w:val="TextBody"/>
        <w:rPr/>
      </w:pPr>
      <w:r>
        <w:rPr/>
        <w:t>Az átistenítés, az Isten életében való részesítés és az Istenhez való hasonlóvá válás jobb megértéséhez figyelembe kell vennünk a liturgia kiemelkedő szerepét a keleti teológiában, valamint a görög paideia (nevelés) eszméjét. A „mennyei” liturgiában, a szentségek, különösen az Eukarisztia ünneplésében valójában Isten megtestesülésének misztériuma folytatódik és  tapasztalhatóvá válik a Lélek, aki a hívőket hasonlóvá teszi a Fiú képéhez. A liturgia ily módon a szent csere valósulásának, az ember átistenítésének  kitűntetett „helye”. „Azért se hanyagolják el az egyház látogatását, mert a Szentlélek kegyelme láthatatlanul mindig jelen van ott, sajátosan leginkább a szent összejövetel idején, és a résztvevők mindegyikét átalakítja, átformálja, önmaga mértéke szerint valóban istenibbé gyúrja át, és a végbemenő titkok által elvezeti arra, amit ezek jelentenek …” (Hitvalló Maximosz, Müsztagógia 24 f.) A másik fontos szempont annak a görög nevelés-eszménynek a keresztény átvétele és alkalmazása (vö. már a Tit 2,12), mely Platón nyomán azt az útmutatást jelentette, melynek segítségével az ember eljuthatott saját, igazi lényegi képének (eikón) megvalósításához. A keleti keresztény teológia számára az ember lényegi, igazi képe, természetesen az emberré lett Logoszban tárult fel. Így pl. amikor Alexandriai Szent Kelemen a keresztény életútját átistenülésként és az Isten dicsőségében, természetében való részesedésként ábrázolja (vö 2Pét 1,4), akkor a léleknek az Istenhez való hasonlatossá válásának platóni elképzeléséhez csatlakozik, mely a görög filozófusnál (Theaitétosz 176 b-d) mint a világban lévő rossztól a jóban és igazságosban való részesedésig vezető út jelenik meg. A paideia kelemeni átvételében és alkalmazásában megjelenik a sajátosan keresztény kegyelemteológia alapszempontja: Isten szabad, személyes, kegyelmi emberhez fordulása, mely a Logosz és a Pneuma elküldésében teljesedik be, neveli az embert az igaz és a jó életre. Ez nem érhető el saját erőből, saját erkölcsi csúcsteljesítményekkel. Az ember igazi nevelője a megtestesült Logosz (vö. Paidagógosz I, 4,1). A nevelés szorosan összetartozó közegei: a szent liturgia, az erkölcsi jó megvalósítása és Isten igazságainak szemlélése.</w:t>
      </w:r>
    </w:p>
    <w:p>
      <w:pPr>
        <w:pStyle w:val="TextBody"/>
        <w:rPr/>
      </w:pPr>
      <w:r>
        <w:rPr/>
      </w:r>
    </w:p>
    <w:p>
      <w:pPr>
        <w:pStyle w:val="Heading4"/>
        <w:rPr/>
      </w:pPr>
      <w:bookmarkStart w:id="66" w:name="__RefHeading___Toc150877063"/>
      <w:bookmarkEnd w:id="66"/>
      <w:r>
        <w:rPr/>
        <w:t>4.3.3 Az isteni kegyelem és az emberi szabadság együttműködése</w:t>
      </w:r>
    </w:p>
    <w:p>
      <w:pPr>
        <w:pStyle w:val="TextBody"/>
        <w:ind w:hanging="0"/>
        <w:rPr/>
      </w:pPr>
      <w:r>
        <w:rPr/>
        <w:t>E nehéz teológiai témának tárgyalásában a keleti teológia kulcsfogalmai és alapbelátásai a következők. Isten kezdettől működő, ingyenes és meg nem szolgált emberszeretetéből (philanthrópia), minden előzetes emberi teljesítmény nélkül kegyelmet ajándékoz. Az ember elveszíthetetlen választási szabadsággal rendelkezik, szabadon elfogadhatja vagy elutasíthatja Isten kegyelmi ajánlatát. Maga Isten az embert a lelkiismeret hangján keresztül a jóra ösztönzi. A bűnbeeséssel meggyengült az ember ereje a jó megvalósítására. Krisztus kegyelme gyógyította meg ezt a gyengeséget s a Szentlélek kegyelme adja meg a megkereszteltnek az új, erőteljes lendületet a jó megtételére.</w:t>
      </w:r>
    </w:p>
    <w:p>
      <w:pPr>
        <w:pStyle w:val="TextBody"/>
        <w:rPr/>
      </w:pPr>
      <w:r>
        <w:rPr/>
        <w:t xml:space="preserve"> </w:t>
      </w:r>
      <w:r>
        <w:rPr/>
        <w:t>Az üdvösség eseménye az egyes ember számára az isteni kegyelmi segítség és az emberi erőfeszítés együttműködésében történik (szünergeia). Bár a jó akarása alapvetően Isten kegyelmének ajándéka, az üdvösség az ember saját erőfeszítésén is múlik. Így az embernek fáradoznia kell életének megfelelő megváltoztatásán ahhoz, hogy a keresztség kegyelmét el tudja nyerni. A megkeresztelt ember üdvösségre jutásával kapcsolatban arányosságot állapít meg a keleti teológia: az ember együttműködik Isten kegyelmének ösztönzésével és Isten kegyelme mint segítő erő együttműködik az ember erőfeszítéseivel. Ebben az értelemben igaz: az ember minél inkább együttműködik a kegyelemmel és minél inkább erőfeszítéseket tesz, annál több kegyelmet nyer el, fogad be. Itt találják meg helyiértéküket az aszkézis és az erkölcsi jobbra törekvések. Az egész folyamatban Isten gondviselése (pronoia) uralkodik, mely az ember szabad cselekvésének előzetes tudásán (prognoszisz) alapszik. Nem összegeződő szünenergizmusról van szó, ahol isteni és emberi cselekvés azonos értékekként adódnának össze. Az üdvösség eseményében való együttmunkálkodásról van szó, ahol mind Isten kegyelmének elsőbbsége, mind az ember Istentől ajándékozott szabadságának méltósága megőrződik.</w:t>
      </w:r>
    </w:p>
    <w:p>
      <w:pPr>
        <w:pStyle w:val="TextBody"/>
        <w:rPr/>
      </w:pPr>
      <w:r>
        <w:rPr/>
      </w:r>
    </w:p>
    <w:p>
      <w:pPr>
        <w:pStyle w:val="Heading4"/>
        <w:rPr/>
      </w:pPr>
      <w:bookmarkStart w:id="67" w:name="__RefHeading___Toc150877064"/>
      <w:bookmarkEnd w:id="67"/>
      <w:r>
        <w:rPr/>
        <w:t>4.3.4 Antignosztikus kegyelemértelmezés Szent Iréneusznál</w:t>
      </w:r>
    </w:p>
    <w:p>
      <w:pPr>
        <w:pStyle w:val="TextBody"/>
        <w:ind w:hanging="0"/>
        <w:rPr/>
      </w:pPr>
      <w:r>
        <w:rPr/>
        <w:t>A 2. század gnosztikus tanítói meg voltak győződve arról, hogy minden egyes megvilágosult Isten kegyelmét élvezi. Baszilidész (†130 körül) szerint az isteni kegyelem lelki embereket választ a titkok tudására (gnózis) és akaratukat is mozgatja, hogy az önmegváltás tetteit tudják véghezvinni. Valentinosz (†140) a teremtés és a megváltás világa között éles dualizmust állít fel. Markion (†160 körül) ezt az ellentétet átviszi az Ó- és Újszövetség kapcsolatára is. Az ószövetségi írások teremtő Istenének semmi köze nincs az Újszövetségben tanúsított Istenhez, aki a szeretet és a kegyelem Istene. Jézus Krisztus, a természetfeletti közvetítő kinyilatkoztatta, hogy a természetes, testi, nem lelki embernek nincs és nem lehet útja a kegyelemhez. Ha valaki a kegyelem magasába akarja feltornászni magát, akkor saját magában meg kell ölnie a testet, aszkézist kell gyakorolnia és meg tanulnia a világból való elmenekülést.</w:t>
      </w:r>
    </w:p>
    <w:p>
      <w:pPr>
        <w:pStyle w:val="TextBody"/>
        <w:rPr/>
      </w:pPr>
      <w:r>
        <w:rPr/>
        <w:t>Ilyen tanokkal, főként a gnosztikus dualizmussal és spiritualizmussal szemben lépett fel Iréneusz (†202 körül) a maga üdvtörténeti és világigenlő kegyelemteológiájával (vö. Adversus Haereses). Erőteljesen hangsúlyozza, hogy Isten kegyelme mindig az „oikonomiában”, a Szentháromságos Isten üdvtörténeti műveiben, azaz a világon és a történelmen belül tevékenykedik. Az Ószövetség lényegi része az üdvrendnek, akkor is, ha az Újszövetség jelenti a beteljesedést.</w:t>
      </w:r>
    </w:p>
    <w:p>
      <w:pPr>
        <w:pStyle w:val="TextBody"/>
        <w:rPr/>
      </w:pPr>
      <w:r>
        <w:rPr/>
        <w:t>A történeti üdvrendben mindhárom isteni személy a maga sajátos módján tevékenykedik. Az Atya kegyelemből teremti az egész világot. Isten nem szűnik meg soha jótéteményekkel elhalmozni és gazdagítani az embert, s az ember sem szűnik meg Isten jótéteményeit elfogadni és általuk gazdagodni (Adv haer IV,11,2). Az emberiség történelme az istenképiség nagy ajándékával indult. Az egész ember mint a test, lélek és szellem egysége Isten képére (eikón) és hasonlatosságára (homoioszisz) lett teremtve (Adv haer V,6,1). A bűnbeesés után bár megmaradt az istenképisége, az Istenhez való hasonlóságot és az örök életet elveszítette, valamint a bűn uralma alá került. Isten azonban már az elbukott Ádámnak is kegyelmet ajándékozott, hiszen gondoskodott róla (Adv haer III, 23,5).</w:t>
      </w:r>
    </w:p>
    <w:p>
      <w:pPr>
        <w:pStyle w:val="TextBody"/>
        <w:rPr/>
      </w:pPr>
      <w:r>
        <w:rPr/>
        <w:t>A Fiú az, aki kiosztja az Atya kegyelmeit az üdvtörténetben (III,20,3). A megtestesülés által a megváltás ajándékát hozza, megváltásunk a „mi Urunk Jézus Krisztus kegyelme által” (III,20,3) történik. A megváltó Jézus Krisztus által növekszik a kegyelem az ószövetségihez képest (IV,11,3), Isten Fiának megtestesülése az idők teljességében végső soron az egész üdvrend, oikonomia kegyelmi helyreállítása és beteljesítése, melyet az anakefalaioszisz (recapitulatio) fogalma fejez ki. A megtestesült Isten Fia az ember eredeti és teljes istenképiségét helyreállítja. Amikor Isten Igéje hússá lett, mindkettőt megszilárdította: megmutatta az igaz képet, amennyiben azzá vált, ami az ő képe volt; és biztosította a hasonlóságot, amennyiben az embert a látható Ige által a láthatatlan Atyához tette hasonlóvá (V,16,2). Itt, a megtestesülés céljában – Isten emberré lett, hogy az ember Istenhez hasonlóvá legyen (II,19,1) – ragadható meg a keleti kegyelemteológia kulcsfogalmának, a theiószisznak, az átistenülésnek, azaz az ember Istenhez hasonlóvá válásának alapja. Továbbá, a megváltás azt is jelenti, hogy Jézus Krisztus személyében maga Isten jelent meg azért, hogy az embernek segítségére jöjjön, és szabadságába ismét visszahelyezze (III,23,2).</w:t>
      </w:r>
    </w:p>
    <w:p>
      <w:pPr>
        <w:pStyle w:val="TextBody"/>
        <w:rPr/>
      </w:pPr>
      <w:r>
        <w:rPr/>
        <w:t>A Szentlélek is tevékeny az egész üdvökonómiában. Már Izrael népe körében hétszeres kegyelmi ajándékként működött. A felmagasztalt Jézus Krisztus ezt a Lelket küldte el Egyházába maradandó kegyelmi ajándékként, úgy hogy Iréneusz nem habozik kijelenteni: „Ahol az Egyház, ott van Isten Lelke is; és ahol Isten Lelke, ott van az Egyház és minden kegyelem”(III, 24,1). A Lélek nemcsak az egyes embert, hanem a hívők közösségét is Istenhez méltó, neki tetsző életre neveli, így a theiószisz folyamatának közösségi vonatkozása is van. A keresztségben vesz lakást a Lélek a hívőben és ajándékozza meg az Istennel való szeretetközösséggel. A feltámadás után hasonlóvá tesz minket Istenhez és beteljesít az Atya akarata szerint (V,8,1). A keresztség és a feltámadás között húzódik az az út, melyen az ember lépésről lépésre előrehaladva az isteni életbe nyer fokozatos bevezetést.</w:t>
      </w:r>
    </w:p>
    <w:p>
      <w:pPr>
        <w:pStyle w:val="TextBody"/>
        <w:rPr/>
      </w:pPr>
      <w:r>
        <w:rPr/>
      </w:r>
    </w:p>
    <w:p>
      <w:pPr>
        <w:pStyle w:val="Heading4"/>
        <w:rPr/>
      </w:pPr>
      <w:bookmarkStart w:id="68" w:name="__RefHeading___Toc150877065"/>
      <w:bookmarkEnd w:id="68"/>
      <w:r>
        <w:rPr/>
        <w:t>4.3.5 Órigenész kegyelemértelmezése</w:t>
      </w:r>
    </w:p>
    <w:p>
      <w:pPr>
        <w:pStyle w:val="TextBody"/>
        <w:ind w:hanging="0"/>
        <w:rPr/>
      </w:pPr>
      <w:r>
        <w:rPr/>
        <w:t>Nagy általánosságban azt mondhatjuk, hogy Órigenész (†254) teológiájában és így kegyelemfelfogásában is az üdvesemény spiritualizálódásának és individualizálódásának tendenciája figyelhető meg (vö. Peri arkhón). Nem annyira az emberiség, mint inkább az egyedi lélek az, amely az üdvrend alanya. Az üdvesemény testi-anyagi és társadalmi eleme valamelyest háttérbe szorul és a léleknek a Szentháromság életében való misztikus részesedése kerül előtérbe.</w:t>
      </w:r>
    </w:p>
    <w:p>
      <w:pPr>
        <w:pStyle w:val="TextBody"/>
        <w:rPr/>
      </w:pPr>
      <w:r>
        <w:rPr/>
        <w:t>Az alexandriai teológus különbséget tesz az Atya és a Fiú teremtő kegyelme, valamint a Szentlélek sajátos üdvözítő kegyelme között: az Atyaisten és a Fiú hatalmának tevékenysége minden emberre, jóra és rosszra, igazra és gonoszra egyaránt kiterjed; a Szentlélekben azonban csak a szentek részesednek (PA I,3,7). Az Atya a létet, a Fiú mint Logosz az értelmes létet, a Szentlélek pedig a szent létet ajándékozza (I,3,7). A Szentlélek új kegyelmét csak azok kapják meg, akik a keresztség megújító kegyelme után elnyerték a Szentlelket. A Szentlélek kegyelme képességet, erőt ad az akaratnak a jó megtételéhez és megvilágosítja az értelmet a szentírási szövegek megértéséhez (I,1,3). Noha a szentháromsági személyek kegyelmi tevékenységének sajátosságát és működési körének különbözőségét részletezi, mindazonáltal Órigenész hangsúlyozza az isteni kegyelmi munkálkodás egységét is: „azt, amit a ’Lélek ajándékának’ nevezünk, a Fiú szolgálata közvetítésével az Atyaisten munkálja” (I,3). Minden az Atyától jön, a Fiú által a Szentlélekben. A theiószisz, az ember átistenítésének folyamata fordított irányú: a Szentlélek megszentelő tevékenysége által fogadjuk be Krisztust, aki Isten bölcsessége, ismerete és igazságossága. Az átistenülés a Szentlélek megszentelő munkálkodása és Krisztusnak mint Isten bölcsességének és ismeretének a befogadása által fokozatos előrehaladás a bűnöktől való megtisztulásban és a tudatlanságtól való megszabadulásban. Így lehet eljutni a tisztaságnak arra a fokára, hogy az Istentől egykor tisztán és tökéletesen kapott lét ismét méltó lesz Istenhez. Akkor a létező pontosan olyan lesz, mint amilyennek a Teremtő akarta, megkapja a kegyelmet, hogy erénye örökké megmaradjon. Az ember átistenülése tehát az Istentől eredetileg elgondolt saját, igaz emberségéhez való eljutása, mely méltóvá válik az örökkévalóságra, az örökkévaló Istenhez való hasonlóságra. „Hogy ez bekövetkezzék, és hogy azzal, aki itt van, elmúlhatatlanul és elszakíthatatlanul egyesüljenek az általa teremtettek, ebből a célból feladata a Bölcsességnek, hogy a teremtményeket tanítsa és nevelje és a tökéletességre vezesse a Szentlélek megerősítésével és szakadatlan megszentelésével, mely által egyedül képesek Istent felfogni” (I,3). Az Atyához való eljutás a Fiú nevelői munkája és a Szentlélek megszentelése által jelenti a Szentháromság egyre nagyobb térnyerését bennünk és erkölcsi tökéletesedésünket, melyhez a mi erőfeszítéseink is kellenek. Órigenész úgy értelmezi az 1Kor 15,24-28-at („apokathasztaszisz tón pantón” tana; I,6), hogy az isteni paideia leleményes és kitartó munkálkodása révén végül minden ember eljut a tisztulás különböző fokozatain keresztülhaladva az üdvösségre, az Istennel való egyesülésre, a theiósziszra, s ezzel valósul meg az „Isten lesz minden mindenben” (1Kor 15,28) igazsága.</w:t>
      </w:r>
    </w:p>
    <w:p>
      <w:pPr>
        <w:pStyle w:val="TextBody"/>
        <w:rPr/>
      </w:pPr>
      <w:r>
        <w:rPr/>
        <w:t>Órigenész a Peri arkhónban a kegyelem és a szabadság viszonyát is tárgyalja. Az ember szabad a jó vagy a rossz választásában, a kegyelem kísérő segítség az ember szabad cselekvésénél. A gnosztikus determinizmussal szemben védelmébe veszi az ember valós szabadságát (exúszion), csak így van értelme a parancsokról, a bűnről és az ítéletről szóló kinyilatkoztatásnak.</w:t>
      </w:r>
    </w:p>
    <w:p>
      <w:pPr>
        <w:pStyle w:val="TextBody"/>
        <w:rPr/>
      </w:pPr>
      <w:r>
        <w:rPr/>
        <w:t>A jó cselekedet véghezvitele magából az emberből indul ki (III,1,6). A kegyelem szerepe kettős: először is Isten kegyelmesen megadja az alaperőket az ember cselekvéséhez. Istentől kapjuk a mozgást, de mi magunk használjuk azt jóra vagy rosszra. Istentől kapjuk az akarást és a beteljesedést is, de az akarást és az eredményt mi használjuk jóra vagy rosszra (III,1,20). Másodszor a kegyelem segítség a jó véghezviteléhez. Az emberi akarat egyedül nem elegendő a jó megvalósításához, a mindenkori beteljesítéshez az isteni segítség vezeti el (III,2,2). Sőt Isten segítsége, sokkal nagyobb, mint a mi részünk (III,1,19). Tehát Órigenésznél a kegyelem nem annyira megelőző, ösztönző erő, hanem inkább kísérő és beteljesítő segítség.</w:t>
      </w:r>
    </w:p>
    <w:p>
      <w:pPr>
        <w:pStyle w:val="TextBody"/>
        <w:rPr/>
      </w:pPr>
      <w:r>
        <w:rPr/>
      </w:r>
    </w:p>
    <w:p>
      <w:pPr>
        <w:pStyle w:val="Heading4"/>
        <w:rPr/>
      </w:pPr>
      <w:bookmarkStart w:id="69" w:name="__RefHeading___Toc150877066"/>
      <w:bookmarkEnd w:id="69"/>
      <w:r>
        <w:rPr/>
        <w:t>4.3.6 Összefoglalás</w:t>
      </w:r>
    </w:p>
    <w:p>
      <w:pPr>
        <w:pStyle w:val="TextBody"/>
        <w:ind w:hanging="0"/>
        <w:rPr/>
      </w:pPr>
      <w:r>
        <w:rPr/>
        <w:t>Így foglalhatnánk röviden össze a keleti kegyelemértelmezés alapelemeit. A Szentháromság Isten üdvözítő művének (oikonomia) célja: az embert (egyetemesen mindenkit), aki a bűn által – jóllehet teremtettségéből adódó istenképiségét (eikón) nem – Istenhez való hasonlóságát (homoiószisz) elveszítette, a Krisztus-esemény (hangsúly a megtestesülésen és föltámadáson van) és a Lélek által az Egyházban (szentségek, liturgia) az átistenüléshez (methexisz, homoiószisz) elvezetni. Szentírási alap a 2Pét 1,4; gondolkodási horizont az isteni pedagógia, vezetés és az üdvösség egyetemes-kozmikus megvalósulása (vö. test halhatatlansága, romolhatatlansága; az emberi természet megváltása). Az egyes ember az imádság, az aszkézis, Isten igazságainak szemlélése és az erkölcsi erőfeszítése révén együttműködik (szünergeia) a kegyelemmel saját üdvösségéért.</w:t>
      </w:r>
    </w:p>
    <w:p>
      <w:pPr>
        <w:pStyle w:val="TextBody"/>
        <w:rPr/>
      </w:pPr>
      <w:r>
        <w:rPr/>
      </w:r>
    </w:p>
    <w:p>
      <w:pPr>
        <w:pStyle w:val="Heading2"/>
        <w:rPr/>
      </w:pPr>
      <w:bookmarkStart w:id="70" w:name="__RefHeading___Toc150877067"/>
      <w:bookmarkEnd w:id="70"/>
      <w:r>
        <w:rPr/>
        <w:t>V. FEJEZET</w:t>
      </w:r>
    </w:p>
    <w:p>
      <w:pPr>
        <w:pStyle w:val="Heading2"/>
        <w:rPr/>
      </w:pPr>
      <w:bookmarkStart w:id="71" w:name="__RefHeading___Toc150877068"/>
      <w:bookmarkEnd w:id="71"/>
      <w:r>
        <w:rPr/>
        <w:t>A kegyelem megközelítése a nyugati tradícióban</w:t>
      </w:r>
    </w:p>
    <w:p>
      <w:pPr>
        <w:pStyle w:val="Heading2"/>
        <w:rPr/>
      </w:pPr>
      <w:r>
        <w:rPr/>
      </w:r>
    </w:p>
    <w:p>
      <w:pPr>
        <w:pStyle w:val="Heading3"/>
        <w:rPr/>
      </w:pPr>
      <w:bookmarkStart w:id="72" w:name="__RefHeading___Toc150877069"/>
      <w:bookmarkEnd w:id="72"/>
      <w:r>
        <w:rPr/>
        <w:t>5.1 Tertullianus: a kegyelem és a természet megkülönböztetése</w:t>
      </w:r>
    </w:p>
    <w:p>
      <w:pPr>
        <w:pStyle w:val="TextBody"/>
        <w:ind w:hanging="0"/>
        <w:rPr/>
      </w:pPr>
      <w:r>
        <w:rPr/>
        <w:t>Tertullianus (†220 után) teológiájában az üdvtörténeti szempontok nyomai megtalálhatók, felismerhető ugyanakkor a üdvös hitigazságok tanszerű, jogi-moralizáló feldolgozására irányuló törekvés, az „oeconomia salutis”-t „salutaris disciplina”-vá alakító tendencia. A sztoikus filozófia hatása érzékelhető főként az ember eredeti állapotára vonatkozó kijelentéseiben, melyek – a gnosztikus és manicheus ellenvetésekkel szemben – a természet jóra irányulását és a fejlődés lehetőségét emelik ki. Tertullianus határozottan megkülönbözteti a természet és az isteni kegyelem valóságát. Az emberi természet leglényegesebb elemének a szabad akaratot tartja, melyet az isteni kegyelem bennünk talál. Egyedül a kegyelem képes arra, hogy a gonoszság mérgét hatástalanítsa, és a bűnbánatra indítson (vö. De anima 21).</w:t>
      </w:r>
    </w:p>
    <w:p>
      <w:pPr>
        <w:pStyle w:val="TextBody"/>
        <w:rPr/>
      </w:pPr>
      <w:r>
        <w:rPr/>
        <w:t xml:space="preserve"> </w:t>
      </w:r>
      <w:r>
        <w:rPr/>
        <w:t>Az ember Isten képére és hasonlatosságára teremtetett, ami itt elsősorban a szabadságát és Istenre való irányítottságát jelenti, különösen megáldott, a Paradicsomba helyezett és a „gratia paradisi”-vel megajándékozott. Jóllehet a paradicsom kegyelmén formálisan itt még nem a természetfeletti megszentelő kegyelem és a Szentlélek ajándéka értendő, mindazonáltal Tertullianusnak vannak olyan kijelentései, melyek az első ember kegyelmi állapotára utalnak. A keresztségről írt művében (De bapt. V,7) arról is szót ejt, hogy a keresztség „az embert visszaadja Istennek, az ő hasonlatosságára, aki hajdan Isten képére jött létre …megkapja ugyanis Istennek azt a leheletét (recipit enim illum dei spiritum), melyet rálehelésből akkor megkapott, de a bűn után elveszített”. A hasonlóság visszaállítása annak a Lélek-birtoklásnak a visszaállítását jelenti, melyet Ádám Isten lehelése által kapott meg, de a bűn által elveszített. Tertullianus az eredeti állapotot úgy is jellemzi, mint „integritas imaginis et similitudinis”-t (Adv. Marc.II,10), a megváltást pedig, mint az ártatlanság és épség állapotának („innocentia et integritas conditionis”; Adv.Herm.11) visszaállítását. Beszél arról is, hogy a bűnbeesés előtt az ember halhatatlan volt. Ezen nem a lélek szellemi természetéből fakadó vagy ajándékba kapott halhatatlanságát érti, hanem a testi halhatatlanságot: „Merészen állapítjuk meg ezért, hiszen ismerjük az ember eredeti állapotát: az ember nem természeti szükségszerűség alapján esik áldozatul a halálnak. A halál a bűnre vezethető vissza. Ez (a bűn) sem természetes… Ha az ember közvetlenül a halálra lett volna teremtve, akkor a halált a természetnek tulajdoníthatnánk. Azonban nem a halálra lett teremtve, hiszen sohasem halt volna meg, ha nem vétkezett volna” (De anima 52). A halál nem tartozik az ember voltaképpeni természetéhez, hanem csak a másik, későbbi, parázna természethez (altera, posteriora, adultera natura; uo. 16), ahol ezek a kifejezések az első bűn radikális következményeit jelzik, de nyilvánvalóan nem egy absztrakt, filozófiai értelemben vett másik természetről van szó. „A természet megromlása, noha ahogy mondtuk egy második természet, amelynek istene és atyja a romlás szerzője maga, mégis oly módon, hogy a lélekben még jó is lakozik, az az eredeti, isteni, valódi és tulajdonképpen természetes. Mert ami Istentől van, az nem szűnik meg, mint inkább csak elhomályosodik. Bár el tud homályosodni, mivel maga nem Isten, de nem tud megszűnni, mivel Istentől való” (De anima 41). Az eredeti állapot kegyelmi jellegét domborítja ki az „Éden kert kegyelme” mellett az „Isten barátsága” kifejezés is, melynek révén az ember Isten minden dolgát megismerhette volna, ha engedelmeskedik (Adv. Marc. II,2). Ádámot „ártatlanság övezte, Isten meghitt barátja s a Paradicsom lakója volt” (De patient. V,13).</w:t>
      </w:r>
    </w:p>
    <w:p>
      <w:pPr>
        <w:pStyle w:val="TextBody"/>
        <w:rPr/>
      </w:pPr>
      <w:r>
        <w:rPr/>
        <w:t xml:space="preserve">Noha az áteredő bűn kidolgozott tanítása nem található meg nála, mindazonáltal Tertullianus ismeri Ádám bűnének (primordiale delictum) az egész emberiségre gyakorolt hatását: „miatta (Sátán) bukott ki az ember eredeti állapotából, hogy Isten parancsát megszegve a halálra adasson, s ettől fogva a magvából származott egész emberiséget megfertőzte, amikor saját kárhozatának dugványává tette” (De test. animae 3). Tertullianus sztoikus tanokat is követve – az egyedi lélek az apai lélekmagból válik ki – Ádám bűnös helyzetének átörökítését az utódokra a nemzés útján látja megvalósulni (traducionizmus). </w:t>
      </w:r>
    </w:p>
    <w:p>
      <w:pPr>
        <w:pStyle w:val="TextBody"/>
        <w:rPr/>
      </w:pPr>
      <w:r>
        <w:rPr/>
      </w:r>
    </w:p>
    <w:p>
      <w:pPr>
        <w:pStyle w:val="Heading3"/>
        <w:rPr/>
      </w:pPr>
      <w:bookmarkStart w:id="73" w:name="__RefHeading___Toc150877070"/>
      <w:bookmarkEnd w:id="73"/>
      <w:r>
        <w:rPr/>
        <w:t>5.2 Pelágiusz: a kegyelem redukciója</w:t>
      </w:r>
    </w:p>
    <w:p>
      <w:pPr>
        <w:pStyle w:val="TextBody"/>
        <w:ind w:hanging="0"/>
        <w:rPr/>
      </w:pPr>
      <w:r>
        <w:rPr/>
        <w:t>A közelmúltban találták meg és adták ki Pelágiusznak a páli levelekhez írt kommentárjait, így kegyelemértelmezésének megítélése árnyaltabbá és szakszerűbbé válhatott (vö. A.Souter, G. de Plinval, T.Bohlin, F.Loofs és G.Greshake munkái). A dogmatikai értékelés ugyanis már nem pusztán Pelágiusz szellemi ellenfelei írásaiban található idézetekre támaszkodhat, melyek a kontextusból kiragadott kijelentésekkel csak töredékesen és pointírozva adják vissza az eretnek gondolatokat. Ezzel a tanítóhivatali elítélések is új megvilágításba kerülnek, mivel ez utóbbiak is többnyire a vitapartnerek műveiben idézett, kivonatolt pelágiuszi tanokra vonatkoztak. Esetenként kell megnézni, hogy a pelagiánus tételek tanítóhivatali elítélései ténylegesen magának Pelágiusznak a kijelentéseit érintik-e.</w:t>
      </w:r>
    </w:p>
    <w:p>
      <w:pPr>
        <w:pStyle w:val="TextBody"/>
        <w:rPr/>
      </w:pPr>
      <w:r>
        <w:rPr/>
      </w:r>
    </w:p>
    <w:p>
      <w:pPr>
        <w:pStyle w:val="Heading4"/>
        <w:rPr/>
      </w:pPr>
      <w:bookmarkStart w:id="74" w:name="__RefHeading___Toc150877071"/>
      <w:bookmarkEnd w:id="74"/>
      <w:r>
        <w:rPr/>
        <w:t>5.2.1 Pelágiusz tanításának szellemtörténeti háttere</w:t>
      </w:r>
    </w:p>
    <w:p>
      <w:pPr>
        <w:pStyle w:val="TextBody"/>
        <w:ind w:hanging="0"/>
        <w:rPr/>
      </w:pPr>
      <w:r>
        <w:rPr/>
        <w:t>Pelágiusz, a brit szigetekről származó aszkéta, Kr.u. 380 körül érkezik Rómába, ahol a keresztény erkölcsi magatartásról prédikál egy olyan nemzedéknek, mely hajlamos erről elfeledkezni és a belső, erkölcsi tartást elveszíteni. Ugyanebben az időben a birodalom népességének mind nagyobb része, tömegek jelentkeznek a katolikus Egyházba, de legtöbbször nem hitbeli meggyőződésből, hanem sokkal inkább Róma küszöbön álló bukásától való félelemből, ami 410-ben be is következik, amikor Alarich gótjai elfoglalják a „Várost”. Ilyen történelmi körülmények között lép fel Pelágiusz és arról prédikál, hogy az erkölcsi parancsokat meg kell tartani és ez lehetséges Isten segítségével. Ebben az időszakban, még a kegyelemtani viták kirobbanása, 410 előtt írja meg kommentárjait Szent Pál leveleihez. A Szent Ágostonnal folytatott vitát két dolog váltja ki: (a) az ír aszkéta prédikátor számára elfogadhatatlan a hippói püspök éles fogalmazása: „Da quod jubes, et jube quod vis” (Add meg, amit parancsolsz és parancsolj, amit akarsz!); mi lesz az erkölcsi neveléssel, ha hasonló kijelentések szabállyá válnak! (b) Pelágiusz, támogatójával, a római jogásszal, Caelestius-szal együtt Észak-Afrikába menekül a gót betörés elől. Bár hamarosan tovább utaznak Keletre (Pelágiusz Jeruzsálembe, Caelestius Efezusba majd Konstantinápolyba), de rövid észak-afrikai tartózkodásuk elegendő volt arra, hogy itt Szent Ágoston és a többi püspök határozott ellenállásába, éles bírálatába, majd tanbeli elítéléseibe ütközzenek kegyelemtani téziseikkel.</w:t>
      </w:r>
    </w:p>
    <w:p>
      <w:pPr>
        <w:pStyle w:val="TextBody"/>
        <w:rPr/>
      </w:pPr>
      <w:r>
        <w:rPr/>
        <w:t xml:space="preserve">Pelágiusz nem újplatonikus filozófiai háttérrel rendelkezik, mint Szent Ágoston, hanem sztoikus-arisztotelészi hatás alatt áll. Az emberi ész erejével, a jó vagy rossz közötti konkrét választási szabadsággal, valamint az isteni követelmény-parancs és az emberi erkölcsi teljesítőképesség egymásnak való megfelelőségével érvel. A görög filozófia erkölcsi intellektualizmusa él tovább nála. </w:t>
      </w:r>
    </w:p>
    <w:p>
      <w:pPr>
        <w:pStyle w:val="TextBody"/>
        <w:rPr/>
      </w:pPr>
      <w:r>
        <w:rPr/>
        <w:t>Gondolkodásmódját erősen meghatározza továbbá a manicheizmussal folytatott polémia, melynek során erősen előtérbe helyezi az emberi akarat szabadságát. Hamis azt mondani, hogy ha rosszat tesz az ember, akkor a rossz szellem része, ha jót, akkor az Isten része. Az ember nem bábfigura Isten kezében; amikor jót tesz, nem Isten akarja a jót az emberben, hanem maga az ember, az ember nem élettelen eszköz Isten számára. Az embernek valóban van akarata, és saját maga tudja akarni a jót, Isten ilyennek teremtette. Az emberi szabad akarat a teremtő Isten kegyelmi adománya. A kegyelmileg szabad akarattal teremtett ember számára lehetetlen, hogy a bűn természeti adottság, meghatározottság legyen. Nincs determinálva sem a bűnre, sem a jóra. Az emberi természet fogalmát Pelágiusz a manicheusokkal folytatott vitákban dolgozza ki. Ezen polémia és egyben saját pedagógiai, nevelői célkitűzése arra vezeti az ír aszkétát, hogy az emberi természet erkölcsi teljesítőképességét hangsúlyozza. Így akarja meggyőzni hallgatóit arról, hogy lehetséges az erényes élet, így kívánja ösztönözni a keresztényeket az erények gyakorlására. Tapasztalata alapján tudja, hogy mennyire akadályozza az erények gyakorlását, ha a keresztények nem hisznek abban, hogy képesek megtenni a jót.</w:t>
      </w:r>
    </w:p>
    <w:p>
      <w:pPr>
        <w:pStyle w:val="TextBody"/>
        <w:rPr/>
      </w:pPr>
      <w:r>
        <w:rPr/>
      </w:r>
    </w:p>
    <w:p>
      <w:pPr>
        <w:pStyle w:val="Heading4"/>
        <w:rPr/>
      </w:pPr>
      <w:bookmarkStart w:id="75" w:name="__RefHeading___Toc150877072"/>
      <w:bookmarkEnd w:id="75"/>
      <w:r>
        <w:rPr/>
        <w:t>5.2.2 A kegyelem különböző fajtái</w:t>
      </w:r>
    </w:p>
    <w:p>
      <w:pPr>
        <w:pStyle w:val="TextBody"/>
        <w:rPr/>
      </w:pPr>
      <w:r>
        <w:rPr/>
        <w:t>(a) Mint fent említettük, Pelágiusz számára maga a teremtés is kegyelem. Mindent, amit Isten teremt, jó. Ez különösen az ember test-lélek természetére igaz, mely a szabad akarat kegyelmével van ellátva, mely választási lehetőség (possibilitas utriusque partis), illetve elsődlegesen a jóra való szabadság mint képesség (posse). Az emberi természet erkölcsi képességében (posse) sérthetetlen. Eredeti rendeltetése az aszketikus-morális Istenhez való hasonlóság (vö. keleti kegyelemértelmezés). A bűntelenség (Szent Jeromos: impeccantia) ideálja reális emberi lehetőség, mert a Teremtő nem követel többet az embertől, mint amit teljesíteni tud. A természet (emberi) és a kegyelem teremtésteológiailag egyek. A halál a teremtés rendjéhez tartozik, nem a bűnbeesés következménye.</w:t>
      </w:r>
    </w:p>
    <w:p>
      <w:pPr>
        <w:pStyle w:val="TextBody"/>
        <w:rPr/>
      </w:pPr>
      <w:r>
        <w:rPr/>
        <w:t>(b) A teremtés „alapkegyelme” mellett Isten kegyelme aktuális segítségként (auxilium) is megjelenik Pelágiusz írásaiban. Az aszkéta prédikátor és nevelő tapasztalatból tudja, hogy a hívőknek állandó segítségre van szükségük, hogy győzni tudjanak a tökéletességért folytatott mindennapi küzdelmükben. A keleti hagyományt folytatva felhasználja az „imago et similitudo” gondolatát, de ezt tevékenységszerűen és folyamat jellegűen fogja fel. Az ember Isten-kép léte felszólítás, felhívás („kell”), kialakulása folyamatban van, a keresztény nem tudja Istent és Krisztust egy csapásra utánozni, hanem ez életfeladat a számára. A segítő kegyelem sokféle formában és megszámlálhatatlanul gyakran segíti az értelmet és az akaratot, ahogy maga Isten is tökéletes értelem és akarat. Amikor a kegyelmi segítség az akaratot érinti meg, akkor ez utóbbi Isten szeretetét tapasztalja meg (vö. E 44). Pelágiusz azonban előszeretettel hivatkozik az értelemnek adott kegyelmi segítségre, mely mutatja teológiájának racionális jellegét. Isten megadja az őt keresőknek a „belátás kegyelmét” (E 453), a tudásét és a megvilágításét (Dem. 26, PL 30,40 D), mert nem hatalommal, hanem az ésszerűség megmutatásával akar vezetni (Ind. 30). Isten annyiban ad segítséget, amennyiben a befogadó számára belátást és megértést tesz lehetővé („Dei dare permittere est”; E 87).</w:t>
      </w:r>
    </w:p>
    <w:p>
      <w:pPr>
        <w:pStyle w:val="TextBody"/>
        <w:rPr/>
      </w:pPr>
      <w:r>
        <w:rPr/>
        <w:t>(c) Az isteni segítség intézményes formája a Biblia által tanúsított törvény, melyet maga a korai zsidóság is kegyelemként, ajándékként fogott föl. A mózesi törvény közvetíti az emberi természetről való tudást és a jóra rendeltség ismeretét. A törvény kegyelmi jellegében ésszerű, érthető, aki követi, az ész szerint él és bölcs lesz (E 137,17; 197,9). Aki megszegi és bűnt követ el, az ésszerűtlenül viselkedik (E 59,18). A „törvény kegyelmének” nem csak a jámbor zsidók, hanem a zsidóságon és kereszténységen kívüli, vagy előtti pogányok is eleget tehettek, mint pl. Ábel. Noé, Jób, Ábrahám. Ők „természetes módon igazak” (E 23,10). Isten jósága és kegyelme nyilatkozott meg bennük (vö. Dem. 3). Kiváltképpen Ábrahám azoknak a pogányoknak az archetípusa, akiknek a törvény a szívükbe volt írva (Róm 2,15). Titokzatos módon hitt az eljövendő Krisztusban (E 36,1), aki a törvény célja (E 248,14). Következésképp, tévednek mindazok, akik élesen szembeállítják az Ó- és az Újszövetséget (Markion, Mani). Mindkét szövetséget ugyanaz az isteni fény világítja meg, akkor is, ha az Új az Ó-hoz úgy viszonyul, mint a Nap a Holdhoz (E 247,18).</w:t>
      </w:r>
    </w:p>
    <w:p>
      <w:pPr>
        <w:pStyle w:val="TextBody"/>
        <w:rPr/>
      </w:pPr>
      <w:r>
        <w:rPr/>
        <w:t>(d) Ténylegesen tapasztalható az emberiség történelmében a bűn hatalma. Az emberiség fokozatosan elveszítette az eredeti teremtés kegyelemszerű beirányzottságát Ádám bűnének következtében. A bűn hatalmának növekedéséhez vezetett a későbbiekben minden ember bűne (vö. Róm 5,12: „mert mindnyájan vétkeztek”). A bűn hatalmának növekedése három tényezőnek köszönhető: (1) Isten törvénye egyre inkább feledésbe ment (E 32,8; 57,3; 367,15; vö. a fiatal Ágoston is beszél „oblio legis”-ről: De lib.arb. III,20). Az emberi ész ezáltal elhomályosodott, és az akarat egyre inkább meggyengült (Dem.8). (2) A bűn elkövetése egyre inkább rossz szokássá vált (consuetudo, E 58,25; 59,6; vö. az arisztotelészi „habitus” fogalma; vö. „carnalis consuetudo” a fiatal Ágostonnál, De lib.arb. III, 15). Ahol azonban megszokássá vált a bűn, ott egyre nehezebbé vált jót tenni (Dem.8). A gonosz megszokás azt sugallja az embernek, hogy egyáltalán nem képes már jót tenni (Dem.2), s így állandó megszállottsággá vált (E 352). (3) A bűn hatalma Ádám rossz példájának utánzása által is terjed (E 45), az ő példája szerint mindenki a romlásnak kiszolgáltatott (Vit.13). Pelágiusz számára irracionális és elfogadhatatlan azt mondani, hogy a bűn az emberi természet valamely hiánya (hiány általi meghatározottsága), amely átörökíthető. Indokai: a bűn mindig az egyes ember felelős tette; értelmetlen azt mondani, hogy Isten idegen bűnöket számítana be valakinek; nem beszélhetünk a léleknek, mint a bűn hordozójának az átörökítéséről (traducionizmus), csak a testéről és ennek érzékiségéről.</w:t>
      </w:r>
    </w:p>
    <w:p>
      <w:pPr>
        <w:pStyle w:val="TextBody"/>
        <w:rPr/>
      </w:pPr>
      <w:r>
        <w:rPr/>
        <w:t xml:space="preserve">(e) Krisztus kegyelme, az újabb kegyelmi segítség (auxilium gratiae) mesteri és példaszerű módon visszavezeti az embert eredeti természeti képességének használatára. Krisztus Ádám élő ellenpéldája (Dem 8). Jézus keresztjének köszönhetően az emberiség ismét visszahelyeztetett eredeti, kegyelmi teremtetettsége állapotába (E 44,24). Krisztus kegyelme erejében, amelyet ajándékképp megkap, és benső valóságává válik, az egyes ember most már könnyebben tudja teljesíteni a parancsokat (Dem. 3). </w:t>
      </w:r>
    </w:p>
    <w:p>
      <w:pPr>
        <w:pStyle w:val="TextBody"/>
        <w:rPr/>
      </w:pPr>
      <w:r>
        <w:rPr/>
        <w:t>Krisztus kegyelmét a keresztségben megfelelő bűnbánattal nyeri el a Krisztusban hívő. A teremtő Isten a megkereszteltben kifejti mindenhatóságát: a bűnösből igazat és szentet teremt (E 32,22; 128,10). A keresztség (Krisztus) kegyelme továbbá abban áll, hogy a megkeresztelt Isten erejének köszönhetően most már ténylegesen úgy tud dönteni, ahogy Isten teremtői ajándéka arra mindig is képesítette volna, ha abban a bűn rossz szokása meg nem akadályozta volna. A megkeresztelt valóban meg lett szabadítva a kívánságok kötelékeiből (E 337,15), de feladata továbbra is a jóban való növekedés és a Krisztussal való szorosabb eggyé válás (E 458,17). A megigazított ember, amennyiben a megismerés és szeretet mind magasabb fokai szerint él (E 439,1) és előrehalad, semmi esetre sem tekintheti magát már bűnösnek, lehetetlen, hogy egyszerre igaz és bűnös legyen (vö. E 374,15).</w:t>
      </w:r>
    </w:p>
    <w:p>
      <w:pPr>
        <w:pStyle w:val="TextBody"/>
        <w:rPr/>
      </w:pPr>
      <w:r>
        <w:rPr/>
        <w:t>A kegyelemben részesített tud és kell is, hogy Istennel együttműködjön: „Sem az ember nem cselekszik kegyelem nélkül, sem a kegyelem nála nélkül” (E 215,4). Ez az együttműködés történik már a hit aktusában, amikor az ember nem önmagában, hanem Istenben bízik (E 135 k.). Ez a hit az ember saját aktusa, akkor is, ha csak Isten jóságából kapta ajándékba és a Szentlélek műve benne (E 90,13; 348,9); ez a hit számít be megigazulására (E 38,11). Isten erről a hitről öröktől fogva ’előre’ tud, Pelágiusz ezt nevezi előrerendelésnek: Isten előre látja, hogy ki fog hinni és ki nem (E 68,22). Az előrerendelés semmiképpen nem jelenti azt, hogy Isten egyeseket kiválaszt, másokat nem, hogy egyeseket hitre, másokat hitetlenségre rendel előre. Isten mindenkinek felkínálja a kegyelmet együttműködésre.</w:t>
      </w:r>
    </w:p>
    <w:p>
      <w:pPr>
        <w:pStyle w:val="TextBody"/>
        <w:rPr/>
      </w:pPr>
      <w:r>
        <w:rPr/>
        <w:t>Az ír prédikátor egyértelműen tanítja, hogy „Senki sem saját érdeméből, hanem mindenki azonos módon Isten kegyelméből menekül meg” (E 41). Az érdemről két összefüggésben szól mégis: (1) a megkeresztelt ember kegyelemből elnyeri azt a lehetőséget, hogy további kegyelmi adományokat érdemeljen ki (E 32,23); (2) Isten, az Igaz, öröktől fogva beszámítja neki a hitét mint hitérdemet (meritum fidei; post merita praevisa), aminek kedvéért megmenti (E 74,13).</w:t>
      </w:r>
    </w:p>
    <w:p>
      <w:pPr>
        <w:pStyle w:val="TextBody"/>
        <w:rPr/>
      </w:pPr>
      <w:r>
        <w:rPr/>
      </w:r>
    </w:p>
    <w:p>
      <w:pPr>
        <w:pStyle w:val="Heading4"/>
        <w:rPr/>
      </w:pPr>
      <w:bookmarkStart w:id="76" w:name="__RefHeading___Toc150877073"/>
      <w:bookmarkEnd w:id="76"/>
      <w:r>
        <w:rPr/>
        <w:t>5.2.3 Összefoglalás</w:t>
      </w:r>
    </w:p>
    <w:p>
      <w:pPr>
        <w:pStyle w:val="TextBody"/>
        <w:ind w:hanging="0"/>
        <w:rPr/>
      </w:pPr>
      <w:r>
        <w:rPr/>
        <w:t>A fentiek alapján a következőképpen értékelhetjük Pelágiusz kegyelemfelfogását. Tanításában félreérthető, és radikalizált formájában az egyházi tradícióval összeegyeztethetetlen az a tendencia, mely Krisztusban elsősorban vagy kizárólag csak példaképet lát, és a kegyelmi segítséget az erényes cselekvés megkönnyítésére szűkíti le. Hasonlóképpen bírálható az a szemlélete, mely a hívőnek az Istenhez való fokozatos hasonlóvá válását messzemenően és egyoldalúan a „ratio”-ra és a „liberum arbitrium”-ra hagyja. Felfogásának egyik leginkább jogos kritikát kiváltó pontja az a gondolat, mely szerint Isten az előre látott hitérdem alapján menti meg az embert segítő kegyelmével. Másrészről azonban elutasítandó az a vélemény, mely szerint Pelágiusz megrögzött racionalista, aki a szent páli kegyelem-evangéliumból semmit sem értett meg. Az a tény, hogy az isteni üdvcselekvés immanenciáját jobban kidolgozza, mint transzcendenciáját, hogy erősen moralizál és cselekvésközpontúan gondolkodik, mely a voltaképpeni áteredő bűn tanát nem engedi meg, bizonyos párhuzamokat találhat a keleti tradícióban s önmagában még nem értelmezhető tévtanításként. A pelagianizmus veszélyeit a hit számára a többnyire Szent Ágoston kegyelemfelfogását követő tanítóhivatali döntések tükrében érzékelhetjük. Szent Ágoston elmélyült kegyelemtani reflexiói nélkül a nyugati tradíció aligha maradhatott volna hűséges az Újszövetség kegyelem-evangéliumához.</w:t>
      </w:r>
    </w:p>
    <w:p>
      <w:pPr>
        <w:pStyle w:val="Heading3"/>
        <w:rPr/>
      </w:pPr>
      <w:bookmarkStart w:id="77" w:name="__RefHeading___Toc150877074"/>
      <w:bookmarkEnd w:id="77"/>
      <w:r>
        <w:rPr/>
        <w:t>5.3 Szent Ágoston kegyelemtana</w:t>
      </w:r>
    </w:p>
    <w:p>
      <w:pPr>
        <w:pStyle w:val="Heading4"/>
        <w:rPr/>
      </w:pPr>
      <w:bookmarkStart w:id="78" w:name="__RefHeading___Toc150877075"/>
      <w:bookmarkEnd w:id="78"/>
      <w:r>
        <w:rPr/>
        <w:t>5.3.1 Tapasztalati, antropológiai és biblikus háttér</w:t>
      </w:r>
    </w:p>
    <w:p>
      <w:pPr>
        <w:pStyle w:val="TextBody"/>
        <w:ind w:hanging="0"/>
        <w:rPr/>
      </w:pPr>
      <w:r>
        <w:rPr/>
        <w:t>Aurelius Augustinus (†430) a teológia történetében joggal kapta a „doctor gratiae” elnevezést. Isten kegyelmének erejét egészen személyesen megtapasztalta, mely kegyelem az ifjú Ágostont a különböző filozófiai és vallási irányzatoktól a keresztény hithez, személyes megtéréshez vezette el. Később, papként majd püspökként az egyházi szolgálat végzése során szerzett lelkipásztori tapasztalatai ugyancsak lecsapódtak kegyelemtani reflexióiban. Továbbá, tartósan meghatározta gondolkodását a manicheizmussal folytatott vita. Az újplatónikus filozófia kategóriái, alapeszméi és probléma megközelítési módjai részévé váltak Ágoston szellemi világának, teológiáját azonban döntően a Biblia és néhány nagy teológus (Órigenész, Tertullianus, Ciprianus) alapos tanulmányozása határozta meg.</w:t>
      </w:r>
    </w:p>
    <w:p>
      <w:pPr>
        <w:pStyle w:val="TextBody"/>
        <w:rPr/>
      </w:pPr>
      <w:r>
        <w:rPr/>
        <w:t>Szent Ágoston kegyelemtanának jobb megértéséhez szem előtt kell tartani, hogy a Pelágiusz-féle erkölcsi intellektualizmussal és a belőle fakadó pedagógiai következtetésekkel szemben, az egyházatya sokkal mélyebben látja az akaratnak, a jó vagy a rossz választásának, valamint a bűnnek a drámai valóságát és súlyát. Rámutat az erkölcsi életnek a jó vagy a rossz akarásával, szeretetével való összefüggésére, mely messze több, mint az erkölcsi jó és rossz puszta ismerete („Mores autem nostri non ex eo quod quisque novit, sed ex eo quod diligit diiudicari solent”. „Nec faciunt bonos vel malos mores, nisi boni vel mali amores” Epist. 155,13). Életem, személyiségem súlypontja a szeretetem, ez visz mindenüvé, bárhová is megyek („Pondus meum amor meus; eo feror, quocumque feror” Conf. XIII, 9; vö. az „amor sui” és az „amor Dei” a De civ. Dei XIV, 28-ban mint az élet két alapvető, ellentétes beirányzottsága és a történelem értelmezési kulcsa).</w:t>
      </w:r>
    </w:p>
    <w:p>
      <w:pPr>
        <w:pStyle w:val="TextBody"/>
        <w:rPr/>
      </w:pPr>
      <w:r>
        <w:rPr/>
        <w:t xml:space="preserve">Ebből következően a bűn nem egyszerűen morális elégtelenség, hanem rendetlenség, visszásság, perverzitás: elfordulás a Teremtőtől és a teremtményekhez való odafordulás („Est autem peccatum hominis inordinatio atque perversitas, id est a praestantiore conditore aversio et ad condita inferiora conversio” Ad Simplic. II,2,18), mely végső soron nem más, mint az Isten iránti szeretet visszás átfordítása saját magunk iránti önző szeretetté. Ha az én akarata önmagára irányul és cselekvésében mindig csak saját magát tudja akarni, akkor soha sem képes saját magától megszabadulni, nem tudja saját magát felülmúlni. Az egyetlen dolog, ami a visszájára fordult szeretetképességet meggyógyíthatná és megszabadíthatna a hamis önszeretettől, egyedül az a tapasztalat lehetne, hogy valóban szeretnek. Egyedül ez az a szeretet, mely el tudja érni, mozgósítani képes az akaratunkat: „Manifestum est, nullam esse maiorem causam, qua vel inchoetur vel augeatur amor, quam cum amari se cognoscit, qui nondum amat” (De catech.rudib. IV, 7). Ami Szent Ágoston kegyelemértelmezésének hátterét alapvetően megkülönbözteti Pelágiusz felfogásának előzetes feltételeitől, az nemcsak az emberi bűnösség súlyának komolyabban vétele, realistább szemlélete, hanem az a meggyőződés is, hogy az ember üdvözítése a bűnös én visszás akaratát-szeretetét, az ember legbensejét érintő, megváltoztató esemény, melyre csak az Isten szeretete, kegyelme képes. </w:t>
      </w:r>
    </w:p>
    <w:p>
      <w:pPr>
        <w:pStyle w:val="TextBody"/>
        <w:rPr/>
      </w:pPr>
      <w:r>
        <w:rPr/>
        <w:t xml:space="preserve">Kegyelemtani írásaiban főként a páli és jánosi írások tanítására támaszkodik, melyek Isten üdvözítő kegyelmének abszolút prioritását hangsúlyozzák. Szent Ágoston kegyelemtanának alapbelátásai már 396-ban készen állnak, melyeket a </w:t>
      </w:r>
      <w:r>
        <w:rPr>
          <w:i/>
        </w:rPr>
        <w:t>De diversis quaestionibus ad Simplicianum</w:t>
      </w:r>
      <w:r>
        <w:rPr/>
        <w:t xml:space="preserve"> művében olvashatunk. Ez a dátum nem véletlenül esik egybe a </w:t>
      </w:r>
      <w:r>
        <w:rPr>
          <w:i/>
        </w:rPr>
        <w:t>Confessiones</w:t>
      </w:r>
      <w:r>
        <w:rPr/>
        <w:t xml:space="preserve"> (396-400) és a </w:t>
      </w:r>
      <w:r>
        <w:rPr>
          <w:i/>
        </w:rPr>
        <w:t>De doctrina christiana</w:t>
      </w:r>
      <w:r>
        <w:rPr/>
        <w:t xml:space="preserve"> (396 k.) munkák írásának kezdetével. Valójában mindhárom mű már feltételez egy alapvonalaiban kész kegyelemtant. Másrészt a kegyelemtan végső, antipelagianus formába öntése 411-418 között történik. A kegyelemtani témák kibontása során érzékelhető a fiatalkori filozófiailag megjellegzett gondolkodásmód (Cicero, Seneca, Marius Victorinus, Plótinosz) egyre inkább teológiaira váltása, mely az egyházi szolgálattal (391 pappá szentelése, 395 püspökké szentelése) együttjáró elmélyült bibliai tanulmányoknak és lelkipásztori tapasztalatoknak köszönhető. Ágoston kegyelemtanának alaphangját három páli hely határozta meg: (a) „Mid van, amit nem kaptál?” (1Kor 4,7); (b) az Ádám-Krisztus tipológia a Róm 5,12 köv.-ben; (c) a predesztinációra értelmezett perikópa a Róm 9,10-29-ben („Jákobot szerettem, Ézsaut gyűlöltem”).</w:t>
      </w:r>
    </w:p>
    <w:p>
      <w:pPr>
        <w:pStyle w:val="TextBody"/>
        <w:rPr/>
      </w:pPr>
      <w:r>
        <w:rPr/>
        <w:t>(a) A 1Kor 4,7 „Quid autem habes quod non accepisti?” mondata (vö. Ad Simplicianum I,2,9; Conf. VII, 21,27; Epist.194,2,15; De praed.sanct. III,7-V,9; Retract. II,1) saját bevallása szerint döntő fordulatot jelentett számára. Eddig azzal töltötte életét, hogy filozófiailag gondolkodva közelítse meg Isten létét. A bibliai hely fényében a megismerés kegyelme a megismerő kérdésességébe fordul át: „Si autem accepisti, quid gloriaris quasi non acceperis?” – ha ez így van, akkor az én minden saját akaratú felemelkedése Istenhez elbizakodottság, vakmerőség (elatio, inflatio) és gőg (suberbia). A gőg azonban a bűn kezdete (Sir 10,14), sőt kútfője minden bűnnek, a legerősebb akadálya az alázatnak s így az Istennel való egyesülésnek (adhaerere Deo; De trin. XIII, 14,22). Ágoston megrémül (Conf. VII, 21,22-23) és ugyanakkor elcsodálkozik: a kegyelem Isten kizárólagos cselekvése minden saját teljesítmény nélkül. Már a hit is egy az én által soha el nem érhető kegyelmi aktusa Istennek (Ad Simpl. I, 2,9). Ezzel feltűnik a „gratia praeveniens” gondolata, amely az ágostoni kegyelemtan alapeleme: „Prima est igitur gratia, secunda opera bona” (Ad Simpl. II,2,3). Az egyetlen helyes magatartás Isten abszolút kegyelmével szemben a feltétlen alázat, a büszkeség összetörése. Ágoston ezért alázatosan így imádkozik: „Da quod jubes et jube quod vis” (Conf. X, 29,40). Ebben a mondatban, mely Ágoston beszámolója szerint (De dono pers. XX, 532) Pelágiusz ellentmondását váltotta ki, a kegyelemtan alapelve fogalmazódik meg: feltétlen függőség Istentől és feltétlen bizalom Istenben. A kegyelem nem emberi felemelkedés Istenhez, hanem isteni leszállás az emberhez (vö. De doct. christ. I, 10,11).</w:t>
      </w:r>
    </w:p>
    <w:p>
      <w:pPr>
        <w:pStyle w:val="TextBody"/>
        <w:rPr/>
      </w:pPr>
      <w:r>
        <w:rPr/>
        <w:t>(b) A Róm 5,12 köv./ 1Kor 15,21 értelmezése: „Sicut enim diabolus superbus hominem superbientem perduxit ad mortem, ita Christus humilis hominem oboedientem perduxit ad vitam; quia sicut ille elatus cecidit et deiecit consentientem, sic iste humiliatus surrexit et erexit credentem” (Ugyanis ahogyan a kevély sátán a kevély embert halálba vezette, úgy az alázatos Krisztus az engedelmes embert visszavezette az életre. Ahogy az elbizakodva elbukott, és romlásba vitte azt, aki hallgatott rá, úgy ez önmagát megalázva feltámadt, és felemelte a benne hívőt (De trin, IV,10,13).</w:t>
      </w:r>
    </w:p>
    <w:p>
      <w:pPr>
        <w:pStyle w:val="TextBody"/>
        <w:rPr/>
      </w:pPr>
      <w:r>
        <w:rPr/>
        <w:t xml:space="preserve">Szent Ágoston a Római levél 5,12-21 Ádám-Krisztus tipológiát a gőg (superbia) és az alázat (humilitas) szembenállásaként értelmezi. Ádám nem egyszerűen empirikusan az emberiség „elseje, kezdete”, az első ember, hanem az emberi természetet (vö. natura nostra; De div. quaest. 83, n. 68,3) képviseli, jeleníti meg. A kegyelem a „Christus humilis”-ben jelent meg; Krisztus alázata Isten önfeláldozása, önkiszolgáltatása szemben a gőgös ember önmegvalósításával. A közvetítő Krisztust megölték, hogy az emberi gőg Isten alázata által kinyilvánuljon és meggyógyuljon („Christus mediator occisus est ut humana superbia per humilitatem Dei argueretur et sanaretur”; Enchir. XXVIII, 108). Isten a megtestesülés és a kereszt alázatában megéreztette az emberekkel saját gyengeségüket, amikor felvéve természetüket az Istenség erőtlenségét, hatalom nélküliségét kimutatta, hogy az emberi önszeretetet Isten iránti szeretetté változtassa (Conf. VII,18). Az első Ádám a bűnös ember, a második Ádám, Krisztus a kegyelem képviselője. </w:t>
      </w:r>
    </w:p>
    <w:p>
      <w:pPr>
        <w:pStyle w:val="TextBody"/>
        <w:rPr/>
      </w:pPr>
      <w:r>
        <w:rPr/>
        <w:t>(c) A Róm 9,10-29 értelmezése a predesztinációra. Szent Ágoston kegyelemtanának harmadik fő témája a predesztináció tana, melynek kidolgozásában a jelzett páli szakasznak kiemelkedő jelentősége van. Az isteni igazságosság (iustitia) kérdéséről van szó, mely igazságosság működésének mikéntje Jákob kiválasztása és Ézsau elvetése kapcsán világítható meg. Ágoston értelmezésében a következő hangsúlyok figyelhetők meg: Kiindulópont az egyetemes emberi romlottság, a bűn uralma alatti emberi lét. Ezért Isten szabad, kegyelmi aktusa, minden emberi beleegyezés előtt és attól függetlenül, ha a bűnösök és gonoszok tömegéből a kiválasztottak meghatározott számát a kegyelem elfogadására (bűnbocsánat, megújulás) rendeli. „Dedit enim eam (gratiam) non quia digni eramus sed quia voluit” (Megadta ugyanis a kegyelmet, nem azért, mert méltóak voltunk rá, hanem mert akarta. De trin. IV, 1,2). Ezzel a Róm 9,16 kerül a középpontba: „Igitur non volentis, neque currentis, sed est miserentis Dei” (Tehát nem azon múlik, aki akar, vagy aki törekszik, hanem a könyörülő Istenen). 394-ben a Római levél kiválasztás fogalmának magyarázatában az egyházatya még az isteni előretudásból, a kiválasztottak jövőbeli magatartásának előre tudásából indult ki, mely a kérdés tradícionális megközelítése volt. A Simplicianushoz írt művében (396; vö. Ad Simpl. I, 2) már kizárólagosan Isten örök döntésére hivatkozik az előretudás említése nélkül: Isten irgalma minden emberi akarást és törekvést alapvetően megelőz. Mindazonáltal tisztázatlan marad a kérdés, hogy Ézsaunak a nem választása hogyan értelmezhető. Ágoston válasza: az isteni indíték racionális kifürkészése meghaladja a teremtett ember megértési lehetőségeit.</w:t>
      </w:r>
    </w:p>
    <w:p>
      <w:pPr>
        <w:pStyle w:val="Heading4"/>
        <w:rPr/>
      </w:pPr>
      <w:r>
        <w:rPr/>
      </w:r>
    </w:p>
    <w:p>
      <w:pPr>
        <w:pStyle w:val="Heading4"/>
        <w:rPr/>
      </w:pPr>
      <w:bookmarkStart w:id="79" w:name="__RefHeading___Toc150877076"/>
      <w:bookmarkEnd w:id="79"/>
      <w:r>
        <w:rPr/>
        <w:t>5.3.2 Az eredeti állapot</w:t>
      </w:r>
    </w:p>
    <w:p>
      <w:pPr>
        <w:pStyle w:val="TextBody"/>
        <w:ind w:hanging="0"/>
        <w:rPr/>
      </w:pPr>
      <w:r>
        <w:rPr/>
        <w:t xml:space="preserve">Szent Ágoston már a </w:t>
      </w:r>
      <w:r>
        <w:rPr>
          <w:i/>
        </w:rPr>
        <w:t>De genesi contra Manicheos</w:t>
      </w:r>
      <w:r>
        <w:rPr/>
        <w:t xml:space="preserve"> (388/89) című művében beszél a „szellemi emberről”, akinek a paradicsomi állapotban osztályrészül jutott a kegyelem Isten különleges ajándékaképpen. Hangsúlyozza, hogy a Gen 2,7-ben („és orrába lehelte az élet leheletét”) még nem a szellemi, hanem pusztán az élő emberről van szó. Szellemivé akkor vált az ember, amikor az Éden kertbe, vagyis a boldog életbe helyezte őt az Isten – ez az eredeti állapot kegyelmi mozzanata –, és a tökéletesség törvényét megkapta, hogy Isten igéje által jusson el a beteljesedésre. Ágoston allegorizáló egzegézisében a paradicsomi állapot szellemi, belső állapotot jelent. Következésképpen a bűn elkövetését is az ősszülők tudatában végbemenő belső történésként értelmezi (vö. II, 14,20-21). Később Ágoston hangsúlyozza, hogy nem egy pusztán ideális emberi állapot szimbolikus ábrázolásáról van szó, hanem az emberi történelem valóságos kezdetének bemutatásáról (De civ. Dei XIII,21).</w:t>
      </w:r>
    </w:p>
    <w:p>
      <w:pPr>
        <w:pStyle w:val="TextBody"/>
        <w:rPr/>
      </w:pPr>
      <w:r>
        <w:rPr/>
        <w:t>Szent Ágoston többször kiemeli, hogy az eredeti állapotban Ádám megkapta a „posse non mori” ajándékát, amely nem azonos a „non posse mori” elveszíthetetlen halhatatlansággal. A „posse non mori” azt jelenti, hogy az élő test a halál közbejötte nélkül alakult volna át szellemi testté, nem kellett volna halált és romlást látnia (vö. De genesi ad litteram VI,25,36; De civ. Dei XIII,23,1). Továbbá Ádám teste az élet stabilitását birtokolva mentes volt a szenvedésektől is, érzéki törekvéseivel együtt a lélek uralma alatt állt s mentes volt a rendetlen kívánságoktól (concupiscentia; De civ.Dei XIV,24,2). A leglényegesebb minősítése mégis az eredeti állapotnak az, hogy Ádám boldog békében élt Istennel („felix pacem cum Deo habens”; De civ. Dei XXI,15). Az első ember boldogsága ebből az Isten iránti zavartalan szeretetből és a vele való közösségéből fakadt („Amor erat imperturbatus in Deum, atque inter se conjugum fida et sicera societate viventium; et ex hoc amore grande gaudium, non desistente quod amabatur ad fruendum.” uo. XIV,10). Ágoston az eredeti állapot kegyelmét „indumentum gratiae”-nak is nevezi (uo. XIV,17), s ezzel ennek az ajándéknak a kegyelmi, az emberi léttel mint olyannal nem mindenestül egybeeső jellegére utal. Istennek ez az ajándéka úgy is megjelenik, mint az embert igazzá tévő isteni tevékenység (vö. De gen. ad litt. VIII, 11,24; De corrept. et gratia X, 26) mint a „prima iustitia” állapota, s mint „status rectus et sine vitio”.</w:t>
      </w:r>
    </w:p>
    <w:p>
      <w:pPr>
        <w:pStyle w:val="TextBody"/>
        <w:rPr/>
      </w:pPr>
      <w:r>
        <w:rPr/>
        <w:t>Ádám megkapta isteni ajándékként a bűn elkerülésének képességét („posse non peccare”), ami természetesen nem volt azonos a vétkezhetetlenséggel („non posse peccare”). Ez az isteni kegyelem „adiutorium sine quo non” (szükséges feltétel) volt, vagyis az az aktuális kegyelem, amely a jóban való megmaradás képességét-lehetőségét adta meg, mely nélkül az akarat nem tudott volna kitartani a jóban („posset permanere si vellet, quia non deerat adiutorium, per quod posset”; De corr. et gratia XI, 32). Ettől Ágoston megkülönbözteti az „adiutorium quo” hatékony kegyelmét, mely el is éri célját a predesztinált igazak esetében.</w:t>
      </w:r>
    </w:p>
    <w:p>
      <w:pPr>
        <w:pStyle w:val="TextBody"/>
        <w:rPr/>
      </w:pPr>
      <w:r>
        <w:rPr/>
        <w:t>Az eredeti állapot kegyelmi jellegének kiemelése ellenére (status mirabilis; indumentum gratiae) az egyházatya nem használ szakkifejezést ezen állapot „természetfeletti” mozzanatának megjelölésére, sőt többször a természethez hozzátartozónak állítja. Ez a kifejezésmód problémákat okozott a későbbi Ágoston-értelmezésekben s némely szerzőnél olyan következtetéshez vezetett, mely szerint Ágoston kegyelmen „a helyes emberi élet helyreállítását, az értékek helyes rendjének érvényesülését” értette (vö. K. Flasch, Augustin, 181), mely gondolat inkább platonikus mint bibliai. Ezzel a félreértéssel szemben a következőket kell figyelembe venni az egyházatya természetfelfogásánál: (a) Nem a későskolasztikus értelemben vett natura fogalommal találkozunk nála, mely egy pusztán (natura pura) filozófiai értemben vett, absztrakt természetet jelölne (az ember mint „animal rationale). (b) Ágoston gondolkodásmódja konkrét és üdvtörténeti: az ember természetén az emberi lét eredeti helyzetét, történelmének kezdeti állapotát érti. E fogalom következetes alkalmazása oda is vezetett többek között, hogy a bűnbeesés utáni állapotot úgy jelölhette, mint „natura vitiata”, „corrupta” vagy „natura filii irae” (Retr. I, 10,3). A természet ilyetén felfogása tehát sem azt nem jelenti Szent Ágostonnál, hogy a kegyelem a természet követelménye lehetne, sem pedig azt, hogy a bűn az emberi (filozófiai) lényeghez, mibenléthez tartozna. (c) Az ágostoni természetfogalom jelentését a pelagiánusokkal folytatott viták is befolyásolták. Ez utóbbiak a mostani ember konkrét helyzetéből indultak ki és megállapították, hogy ez lényegileg semmiben sem különbözik Ádám eredeti állapotától. Velük szemben Szent Ágoston éppen azt akarta bizonyítani, hogy az eredeti állapotban az emberi természet minden mozzanata, a megismerése, az akaratereje, az érzéki törekvéseihez való viszonya alapvetően más (ép és rendezett) volt, mint a mostanié, mégpedig nem külsődleges, járulékos és ideiglenes módon – mely felfogás nem tudta volna megmagyarázni a mostani állapot lényegi romlását –, hanem belső, megfelelő és alapvető módon.</w:t>
      </w:r>
    </w:p>
    <w:p>
      <w:pPr>
        <w:pStyle w:val="TextBody"/>
        <w:rPr/>
      </w:pPr>
      <w:r>
        <w:rPr/>
        <w:t xml:space="preserve">Ágoston jóllehet nem tagadja az iréneuszi imago-similitudo megkülönböztetés jogosultságát (vö. De div. quaest. LXXXIII, 51), mégsem követi ezt, hanem kizárólag az ősképben való részesedésként felfogott </w:t>
      </w:r>
      <w:r>
        <w:rPr>
          <w:i/>
        </w:rPr>
        <w:t xml:space="preserve">imago </w:t>
      </w:r>
      <w:r>
        <w:rPr/>
        <w:t>alapján értelmezi az ember létállapotait. Amint a bűnbeesés előtti állapot tárgyalásánál nem választja szét a kegyelmet és a természetet, úgy nem választja el egymástól az ember „természetes” és „természetfeletti” istenképiségét sem. Ádám önmagában hordozta Teremtője képét, a szentséget és igazságot, melyet a bűnbeesés által elveszített, s melyet az ember a Jézus Krisztusban való megújulással kap vissza ajándékba. (De gen. ad litt. VI, 27). Az istenképiség elveszíthető, kegyelmi jellegének hangsúlyozása bizonyos nehézségekbe ütközik, amikor az ember szellemi mivoltában megragadott, el nem veszíthető (vö. Retr. II, 24,2) háromságosan struktúrált (memoria, intellectus, voluntas) istenképiségének a  szempontjával kellene azt együtt elgondolni. Ágoston e nehézség ellenére nem mond le az egésszerű, kegyelmi tartalmú imago elgondolásról, hanem hozzáteszi, hogy a bűnbeeséssel az ember maradandó istenképisége is eltorzult és megújulásra szorul. Fogalmazhatnánk így is: az istenképiség kegyelmi mozzanatának elveszítése, összetörése (szentség és igazságosság) nem hagyja érintetlenül a maradandó imago mozzanatot sem (vö. Enarr. in ps. 75,3), ez utóbbi is veszít az erejéből. Az ember eredeti állapotában Isten sértetlen képét hordozta magában, de ez még nem az Istennel való tökéletes kapcsolat állapota volt. Az Isten-ember viszony teljessége Jézus Krisztusban jelent meg, aki az Atya tökéletes imago-ja, míg Ádám és minden ember csak Isten képére, „ad imaginem Dei” teremtetett.</w:t>
      </w:r>
    </w:p>
    <w:p>
      <w:pPr>
        <w:pStyle w:val="TextBody"/>
        <w:rPr/>
      </w:pPr>
      <w:r>
        <w:rPr/>
      </w:r>
    </w:p>
    <w:p>
      <w:pPr>
        <w:pStyle w:val="Heading4"/>
        <w:rPr/>
      </w:pPr>
      <w:bookmarkStart w:id="80" w:name="__RefHeading___Toc150877077"/>
      <w:bookmarkEnd w:id="80"/>
      <w:r>
        <w:rPr/>
        <w:t>5.3.3 Az első bűn és következményei</w:t>
      </w:r>
    </w:p>
    <w:p>
      <w:pPr>
        <w:pStyle w:val="TextBody"/>
        <w:ind w:hanging="0"/>
        <w:rPr/>
      </w:pPr>
      <w:r>
        <w:rPr/>
        <w:t xml:space="preserve">Szent Ágoston Ádám bűnének lényegét az istenellenes önszeretetben, az engedetlenség tettében, az Isten iránti alázat gőgbe fordulásában látja, amikor az ember szabadon elfordul a változatlan jótól és önmagára irányul azzal a szándékkal, hogy önmagát mint végső alapot és célt szolgálja (De civ. Dei XIV,13,1). Ennek következménye az emberi természet (nem absztrakt értelemben!), az ember egész léthelyzetének megváltozása: ”natura humana vitiata atque mutata est” (De civ. Dei XIII,3). </w:t>
      </w:r>
    </w:p>
    <w:p>
      <w:pPr>
        <w:pStyle w:val="TextBody"/>
        <w:rPr/>
      </w:pPr>
      <w:r>
        <w:rPr/>
        <w:t>Amint fentebb említettük, az első bűn következménye az ember istenképiségének az eltorzulása, felismerhetetlenné válása. Megmarad ugyan az emberi természet („Vitiata est natura, non vitium est”; Op. imperf. ctr. Julian. I, 63) mint „animal rationale” a liberum arbitriummal együtt, de sérül, amennyiben az Isten felé mutató eredendő akarati ráirányulást elveszíti. Jóllehet a liberum arbitrium (szabad akarat) megmarad, a libertas (akaratszabadság) veszendőbe megy, amennyiben az akarat a bűn önmagát választó börtönébe kerül. Az ember eredeti istenképiségét maga nem, csak kegyelmi, isteni beavatkozás állíthatja helyre.</w:t>
      </w:r>
    </w:p>
    <w:p>
      <w:pPr>
        <w:pStyle w:val="TextBody"/>
        <w:rPr/>
      </w:pPr>
      <w:r>
        <w:rPr/>
        <w:t>Az Istennel való kapcsolat megromlásának, a bűnnek a legradikálisabb következménye a halál. Az egyházatya írásaiban a halálnak összetett jelentése van. A paradicsomi parancs megszegésének büntetéseként kilátásba helyezett halál magában foglalja a lélek halálát, amely Isten elveszítésében áll; a testi halált, melyet az ősszülőknek a parancs megtartása esetén nem kellett volna elszenvedniük – a bűn elkövetésével azonban a possibilitas immortalitatis necessitas mortis-szá vált –, a lelki és testi halál együtt a „prima mors”; s végül a második halált, mely a testi-lelki ember kárhozata, örök büntetése (De civ. Dei XIII,12). Mindezek közül a legelső és a többi eredete a lélek halála, azaz Isten mint a lélek életének elveszítése („Mors … separatio est animae a corpore … mors autem vera quam non timent homines, separatio est animae a Deo”; Enarr. in ps. 48,2).</w:t>
      </w:r>
    </w:p>
    <w:p>
      <w:pPr>
        <w:pStyle w:val="TextBody"/>
        <w:rPr/>
      </w:pPr>
      <w:r>
        <w:rPr/>
        <w:t>Az első bűn további következménye a concupiscentia (bűnös kívánság, rosszra való hajlam). Ez az ember képességeinek, törekvéseinek a diszharmóniája, különösképpen jelenti az érzékek engedetlenségét a szellemi lélekkel szemben, s mint ilyen a lélek Isten iránti engedetlenségének a következménye. Az ősbűn mint engedetlenség mintegy megjelenik, és jelszerűen tapasztalhatóvá válik az ember testi valóságában is („Amikor Ádám vétkezett, amennyiben nem engedelmeskedett Istennek, elveszítette teste … a kegyelmet, melynek erejében a test minden tagjában lelkének engedelmeskedett”; De pecc. mer. et rem. I, 16,21). A concupiscentia nemcsak következmény (az első bűné), hanem egyben forrása is további bűnöknek. Ágoston szerint Szent Pál csak azért nevezi bűnnek, mert bűnből keletkezett, és ha úrrá lesz, akkor bűnre vezet (De nupt. et conc. I, 23,25). A concupiscentia eszköze, közvetítője az áteredő bűn terjedésének, de nem azonos vele (Contra Jul. III, 24,54). Míg a keresztség az áteredő bűnt eltörli, a concupiscentia megmarad, bár megváltozott jelentéssel. A keresztség előtt a bűn jele, a keresztség után az emberi sebezhetőség figyelmeztető jele és felhívás a keresztény élet küzdelem jellegének komolyan vételére.</w:t>
      </w:r>
    </w:p>
    <w:p>
      <w:pPr>
        <w:pStyle w:val="TextBody"/>
        <w:rPr/>
      </w:pPr>
      <w:r>
        <w:rPr/>
        <w:t>Végül az első emberpár bűnének következtében az ember elveszítette a „posse non peccare” kegyelmi ajándékát s olyan helyzetbe került, melyet a „non posse non peccare” nyomorúságos kényszere jellemez (Enchir. XIII, 45).</w:t>
      </w:r>
    </w:p>
    <w:p>
      <w:pPr>
        <w:pStyle w:val="TextBody"/>
        <w:rPr/>
      </w:pPr>
      <w:r>
        <w:rPr/>
      </w:r>
    </w:p>
    <w:p>
      <w:pPr>
        <w:pStyle w:val="Heading4"/>
        <w:rPr/>
      </w:pPr>
      <w:bookmarkStart w:id="81" w:name="__RefHeading___Toc150877078"/>
      <w:bookmarkEnd w:id="81"/>
      <w:r>
        <w:rPr/>
        <w:t>5.3.4 A peccatum originale tanításának kidolgozása a Pelágiusszal folytatott vitában</w:t>
      </w:r>
    </w:p>
    <w:p>
      <w:pPr>
        <w:pStyle w:val="TextBody"/>
        <w:ind w:hanging="0"/>
        <w:rPr/>
      </w:pPr>
      <w:r>
        <w:rPr>
          <w:rStyle w:val="PageNumber"/>
          <w:sz w:val="24"/>
        </w:rPr>
        <w:t>Szent Ágostonnak oroszlánrésze volt az áteredő bűn dogmájának a kifejlesztésében, mert ő volt az első, aki kifejezetten bűnnek nevezte a Krisztussal nem egyesült ember helyzetét. Ágoston tanfejlődésében három fázist különböztethetünk meg. (a) Az első 387-395 közé esik, amikor az emberi nyomorúságot a rossz látószögében vizsgálja. Ebben az időszakban inkább a gyermekek személyes ártatlanságát hangsúlyozza. Ekkor még Ádám bűne valamint a jelen nyomorúságai közötti összefüggést jobbára a büntetés kategóriáját felhasználva magyarázza (vö. De moribus ecclesiae catholicae 2,22, in PL 32; De libero arbitrio 2; 23, 66-68 in PL 32). (b) 395 és 411 között korábbi személyes tapasztalatainak visszatekintő átgondolása (Confessiones), a pásztori fáradozások és különösképpen a Római levél feletti elmélyült meditáció (Expos. ad Rom.) Ágoston figyelmét a kegyelem szükségességére és ingyenességére irányítják. E szükségesség és ingyenesség alapját abban a tényben találja meg, hogy Ádám bűne után az egész emberiség a bűn hatalma alá került, amelyből Isten ingyenes kegyelmével szabadítja ki a választottakat (vö. De diversis questionibus 83, q.68,3 in PL 32, 71-72). (c) A 411-430-as években a pelágiánusok ellen Ágoston világosan megfogalmazza elméletét különböző érvekkel alátámasztva előbb Pelágiusz (412-417), majd Caelestius (415-418) s végül Eclanumi Juliánusszal szemben (418-430).</w:t>
      </w:r>
    </w:p>
    <w:p>
      <w:pPr>
        <w:pStyle w:val="TextBody"/>
        <w:rPr/>
      </w:pPr>
      <w:r>
        <w:rPr/>
        <w:t>A peccatum originale tanítása Szent Ágostonnál úgy jelenik meg, mint az a fókuszpont (nem beszélhetünk a szó szoros értelmében vett rendszerről), mely sokféle teológiai igazságot egyesít magában: pl. az emberiség bűn, szenvedés és concupiscentia tapasztalatát, a kegyelem egyetemes szükségességét, a megváltás univerzalitását, a gyermekkeresztség szükségességét. Az alapigazság, amely az egyházatya reflexióinak háttere, ez: Jézus Krisztus az egyetlen közvetítő, aki megváltott és megigazított bennünket, aki által kiszabadultunk a bűn uralma alól, melynek rabságában éltünk Ádám miatt. Az ágostoni peccatum originale tan valódi funkciója a megváltás egyetemességének biztosítása. Ezt a hitigazságot látta veszélyeztetve Ágoston Pelágiusz tanaitól, aki miután tagadva, hogy Ádám bűnbeesése miatt a bűn egyetemes uralkodik az emberiségen, a törvény és a szabad akarat általi megigazulást állította (De natura et gratia I, 1). „Hogy Krisztus keresztje erejét ne veszítse” (vö. 1Kor 1,17) Ágoston szembeszáll Pelágiusz torz kegyelemértelmezésével: „Krisztus keresztje pedig erejét veszíti, ha valaki azt állítja, hogy Krisztus misztériuma nélkül is, valami más módon el lehet jutni a megigazulásra és az örök életre” (Nat. et grat. 7; vö uo. 9,10). A megváltás nemcsak abban áll, hogy Krisztus megtanított és példát adott az erényre, hanem valódi kiváltást, kibékülést és megszabadítást hozott keresztáldozata által. A pelágianusok utánzásról beszéltek: Krisztust utánozzák az igazak, Ádámot a bűnösök; Ágoston a Krisztusban való újjászületést állította szembe az Ádámtól való születéssel (Op. imp. c. Jul. II, 146,190.192).</w:t>
      </w:r>
    </w:p>
    <w:p>
      <w:pPr>
        <w:pStyle w:val="TextBody"/>
        <w:rPr/>
      </w:pPr>
      <w:r>
        <w:rPr>
          <w:rStyle w:val="PageNumber"/>
          <w:sz w:val="24"/>
        </w:rPr>
        <w:t>Az egyházatya az áteredő bűnről szóló tanítását elsősorban a gyermekkeresztség egyházi gyakorlatának teológiai értelmezésére és Szent Pál leveleinek, különösen is a Róm 5,12-21 tanítására alapozta. A felnőtteket kezdettől fogva a bűnök bocsánatára keresztelték meg (ApCsel 2,38). Ezt a keresztség kiszolgáltatásának a módja is aláhúzta: a vízzel való lemosás, melynek egyetemesen tisztító jelentése van, és az exorcizmusok. A Kr. u. 200-as évek körül a gyermekkeresztségnek már tradíciója van, és senki sem vonja kétségbe, hogy érvényes akkor is, ha sokan megvárják a felnőttkori keresztséget és néhányan úgy gondolják, hogy ez a helyesebb eljárás (pl. Tertullianus). A gyermekkeresztségnél bizonyos rítusokat, mint pl. a hit személyes megvallása, módosítják a gyermekek állapotának megfelelően, míg a tisztulást kifejező rítusok azonosak maradnak a felnőttkeresztség rítusaival. Úgy látszik tehát, hogy a II. századi Egyház meg volt győződve arról, hogy a gyerekeknek szükségük van megtisztulásra és a Sátán szolgaságából való megszabadításra. A III. századtól kezdődően a nyugati irodalomban megjelennek annak a meggyőződésnek a nyomai, hogy a gyermekkeresztséget is a bűnök bocsánatára adják. Ciprián úgy vélte, hogy a keresztségben már a gyermekeket is részesíteni kell, és ennek kapcsán említi, hogy a gyermekek nem saját, hanem más bűnének a hordozói (Epist. 64,5; in CSEL 3, 720). Később majd sokszor hivatkoznak a nyugati teológiában Cipriánnak erre a véleményére. Maga Szent Ágoston határozottan képviseli azt a nézetet, hogy a gyermekeket is „propter remittendum peccatum” (De pecc. mer. et rem.) kereszteli meg az Egyház, mert noha személyes bűnük nincs, Ádám bűnének állapotában születnek. Ezt az értelmezést támasztja alá a megváltás egyetemességének megvallása is: ahhoz, hogy Krisztus mindenki megváltója lehessen, a gyermekek megváltója is kell, hogy legyen.</w:t>
      </w:r>
    </w:p>
    <w:p>
      <w:pPr>
        <w:pStyle w:val="TextBody"/>
        <w:rPr/>
      </w:pPr>
      <w:r>
        <w:rPr>
          <w:rStyle w:val="PageNumber"/>
          <w:sz w:val="24"/>
        </w:rPr>
        <w:t>Az áteredő bűn tanának biblikus megalapozásához Ágoston az egyéb szentírási helyek között (Ef 2,3; Jób 14,4; Zsolt 50,7) kitüntetett jelentőségűnek tekinti a Róm 5,12-őt.</w:t>
      </w:r>
      <w:r>
        <w:rPr/>
        <w:t xml:space="preserve"> Ennek a helynek a fordítása a Vulgatában így hangzik: </w:t>
      </w:r>
      <w:r>
        <w:rPr>
          <w:i/>
        </w:rPr>
        <w:t>„Per unum hominem peccatum intravit in mundum, et per peccatum mors et ita in omnes homines pertransiit, in quo omnes peccaverunt”.</w:t>
      </w:r>
      <w:r>
        <w:rPr/>
        <w:t xml:space="preserve"> (Egy ember által jött a világba a bűn, s a bűn által a halál, s ez minden emberre átszármazott, mivel mindnyájan vétkeztek.) Ágoston, a Szent Hiláriusznak tulajdonított „Ambrosiaster” értelmezését követi, amikor a „peccatum” szóban a „pertransiit” ige alanyát látja, s az „in quo” kifejezést nem magyarázó, hanem vonatkozó névmásként veszi, és a „ per unum hominem” (egy ember által) kifejezéssel hozta összefüggésbe. A szövegnek ez a fajta értelmezése okozta azt, hogy Szent Ágoston úgy vélte: a Róm 5,12 azt a kijelentést tartalmazza, hogy Ádám bűne átszállt minden emberre, hiszen Ádámban mindnyájan vétkeztek. A Róm 5,12 görög szövegében a „mors” (halál), nem pedig a „peccatum” (bűn) a „pertransiit” ige alanya. A latin „in quo”-t oksági kapcsolatként is lehet fordítani: „mivel mindnyájan vétkeztek, mindnyájuknak meg kell halniuk”. </w:t>
      </w:r>
    </w:p>
    <w:p>
      <w:pPr>
        <w:pStyle w:val="TextBody"/>
        <w:rPr/>
      </w:pPr>
      <w:r>
        <w:rPr/>
        <w:t xml:space="preserve">Az egyházatya nézete arról, hogy Ádám bűnös állapota miként is terjedhet át minden emberre, különféle megoldások között ingadozott. Először azt a felfogást vallotta, hogy minden ember titokzatos módon, mint minden emberi lélek egysége jelen volt Ádámban a bűn elkövetésekor (De lib. arb. III, 20,56). Később az egységes emberi természetre vonatkoztatja az Ádámban meglévő minden ember egységét, azaz a platóni értelemben felfogott emberi természet maga mint önálló, önmagában létező nagyság volt jelen és vétkezett Ádámban (De div. quaest. LXXXIII; De pecc. mer. et rem. I, 10,11). Más alkalommal a platóni közös emberi természetre való hivatkozást összekapcsolja az emberi nemzedékek leszármazási összefüggésének gondolatával: </w:t>
      </w:r>
      <w:r>
        <w:rPr>
          <w:i/>
        </w:rPr>
        <w:t>„Mivel mi mindnyájan abban voltunk, aki ezt tette, amikor azt elkövette, és a bűntett olyan súlyos volt, hogy általa az egész emberi természet megromlott … ez az idegen bűntett a nemzedékek bűnös leszármazása miatt a mienkké vált”</w:t>
      </w:r>
      <w:r>
        <w:rPr/>
        <w:t xml:space="preserve"> (Op. imp. II, 163). Ágoston néha jogi modellt is követ az áteredő bűn átszármazásának értelmezésében. A római jog szerint ugyanis a családfőnek vagy ősnek a jogi helyzete, így az adósságai is, maradéktalanul átszármaznak az utódaira. Ha pl. a családfő bűntettet követett el vagy szolgasorba került, akkor utódjának a helyzete ugyanolyan, mintha ő maga követte volna el a bűntettet vagy jutott volna szolgasorba. A „pater familias” személyében vétkeztek és adóssá váltak a családtagok is, a gyermekeket és unokákat is beleértve. Ágoston szemében Ádámban az egész emberiség családja adóssá és bűnössé vált, amennyiben Ádám a teremtéskor kapott jóakaratot nem a jóban való megmaradásra használta, bár erre megvolt az Istentől kapott képessége. Ezt a jóban nem megmaradni akarást, mely az ő bűne volt, átörökítette az emberiség nagy családjának. Ádám bűne tehát nemcsak utánzással, ahogyan Pelágiusz vallja, hanem magával a leszármazással terjed át mindenkire (De pecc. mer. et rem. I, 10,10). Végülis a többféle modell közül, melyek az áteredő bűn átszármazásának mikéntjét hivatottak megmagyarázni, egyik mellett sem kötelezte el magát véglegesen Ágoston. Ahhoz azonban ragaszkodott, hogy nem egyszerűen Ádám bűnének rossz példájáról és ennek utánzásáról van szó, hanem magával a nemzéssel, leszármazással, azaz az emberiség családjához való hozzátartozás okán minden embert meghatároz a bűnös állapot.</w:t>
      </w:r>
    </w:p>
    <w:p>
      <w:pPr>
        <w:pStyle w:val="TextBody"/>
        <w:rPr/>
      </w:pPr>
      <w:r>
        <w:rPr/>
        <w:t xml:space="preserve">Az áteredő bűn terjedésének mikéntjét megvilágítandó modellek hipotetikus karakterével van összefüggésben az a tény, hogy az egyházatya az emberi lélek eredetének kérdésében is ingadozott a generácionizmus és a kreácionizmus között s nem foglalt egyértelműen állást ebben a kérdésben (Retr. I, 1,3). Az emberi lélek szellemiségéről alkotott filozófiai felfogása a kreácionista állásponthoz közelítette volna, melyet a </w:t>
      </w:r>
      <w:r>
        <w:rPr>
          <w:i/>
        </w:rPr>
        <w:t>De libero arbitrio</w:t>
      </w:r>
      <w:r>
        <w:rPr/>
        <w:t xml:space="preserve"> (III, 20,56) című művében második hipotézisként említ. Mégsem tette azonban magáévá ezt a véleményt (Epist. 190,2), mivel nem tudott magyarázatot adni arra, hogy az Istentől teremtett emberi lelket, hogyan határozhatja meg kezdettől fogva a bűn, ha Isten csak jót teremthet. Ezért a generácionista álláspont felé tájékozódott, mely minden emberi léleknek Ádám lelkével való reális kapcsolatát vallja a leszármazás révén.</w:t>
      </w:r>
    </w:p>
    <w:p>
      <w:pPr>
        <w:pStyle w:val="Heading4"/>
        <w:rPr/>
      </w:pPr>
      <w:r>
        <w:rPr/>
      </w:r>
    </w:p>
    <w:p>
      <w:pPr>
        <w:pStyle w:val="Heading4"/>
        <w:rPr/>
      </w:pPr>
      <w:bookmarkStart w:id="82" w:name="__RefHeading___Toc150877079"/>
      <w:bookmarkEnd w:id="82"/>
      <w:r>
        <w:rPr/>
        <w:t>5.3.5 A kegyelem feltétlen szükségessége, ingyenessége</w:t>
      </w:r>
    </w:p>
    <w:p>
      <w:pPr>
        <w:pStyle w:val="TextBody"/>
        <w:ind w:hanging="0"/>
        <w:rPr/>
      </w:pPr>
      <w:r>
        <w:rPr/>
        <w:t>Az embernek szüksége van a kegyelemre, mint a súlyos betegnek az orvos megmentő beavatkozására. Helyenként még erősebben fogalmaz az egyházatya: bűnünk által meghaltunk, szükségünk van arra, hogy életre támasszanak (De nat. et grat. III,3). A megmentés nem az isteni törvény ismerete és ésszerűségének belátása által érkezik (vö. Pelágiusz). Az embernek szeretnie is kell tudni a törvényt és Isten igazságosságát, ez a szeretet azonban csak a kegyelem gyógyító munkájának a gyümölcse lehet (vö. De spir. et litt. XXX, 52). Lelkünk orvosa, Krisztus felkeres bennünket, még mielőtt mi hozzá tudnánk menni. Üdvösségünk kezdeményezése egészen az ő kezében van (In Joan. tr. VII, 21).</w:t>
      </w:r>
    </w:p>
    <w:p>
      <w:pPr>
        <w:pStyle w:val="TextBody"/>
        <w:rPr/>
      </w:pPr>
      <w:r>
        <w:rPr/>
        <w:t>Pelágiusznak nincs igaza, amikor Isten ajkára csak a Zakariás 1,3 felszólítását adván: „Térjetek hozzám és én is hozzátok térek”, úgy gondolja, hogy megtérésünk kiérdemelheti a kegyelmet. Ágoston más bibliai helyekre hivatkozik, melyek arról tanúskodnak, hogy a bűnös megtérése Isten ingyenes kegyelmi ajándékának köszönhető (Zsolt 79,9; 84,5; 84,7): „Senki sem tud hozzám jönni, ha az Atya meg nem adja neki” (Jn 6,65). Nem tudnánk szeretni Istent, ha ő előbb nem szeretett volna minket (vö.1Jn 4,19). Egyedül a kegyelem tud bennünket törvényszeretőkké tenni, kegyelem nélkül a törvény csak gonosztevőket eredményez. Jézus azt mondja, hogy nem mi választottuk őt, hanem ő választott minket (vö. Jn 15,16), vagyis az ember Isten melletti választása csak azért lehetséges, mert Isten ingyenes kezdeményezésével ezt lehetővé teszi (vö. De rat. et lib.arb. V, 10). Ágoston határozottan elveti azt a pelágiuszi nézetet, mely szerint érdemeink előzetes tudása indítja Istent arra, hogy segítő kegyelmével megajándékozzon. Az egyházatya a Krisztusban megvalósult unio hüposztatika misztériumára hivatkozva is világosan kimutatja a kegyelem abszolút ingyenességét és feltétlenségét. Az isteni és az emberi természet egyesülése Krisztus személyében tiszta kegyelem, nem az ember Krisztus előrelátott érdemei alapozzák meg a megtestesülés isteni elhatározását és megvalósítását, hanem egyedül Isten szeretetből fakadó szabad döntése. Az ember Krisztus örök kiválasztása, előrerendelése az emberiség üdvözítésére, minden kegyelemmel való elhalmozása és a kegyelem közvetítőjévé emelése a feltételekhez nem kötött, előzetes isteni kegyelem műve. Ha az isteni kegyelem ilyen feltétlen és teljességgel ingyenes ajándék még az ember Krisztus számára is, akkor mennyivel inkább kell ugyanezt állítani a bűnös ember esetében.</w:t>
      </w:r>
    </w:p>
    <w:p>
      <w:pPr>
        <w:pStyle w:val="TextBody"/>
        <w:rPr/>
      </w:pPr>
      <w:r>
        <w:rPr/>
      </w:r>
    </w:p>
    <w:p>
      <w:pPr>
        <w:pStyle w:val="Heading4"/>
        <w:rPr/>
      </w:pPr>
      <w:bookmarkStart w:id="83" w:name="__RefHeading___Toc150877080"/>
      <w:bookmarkEnd w:id="83"/>
      <w:r>
        <w:rPr/>
        <w:t>5.3.6 A kegyelem: a Szentháromság bennünk lakása</w:t>
      </w:r>
    </w:p>
    <w:p>
      <w:pPr>
        <w:pStyle w:val="TextBody"/>
        <w:ind w:hanging="0"/>
        <w:rPr/>
      </w:pPr>
      <w:r>
        <w:rPr/>
        <w:t>A Szentlélek az istenszeretet megadója és ajándéka egyszerre. Ő maga személyesen a kegyelmi isteni önközlés. Mint szerető ajándékozó szeretetet ajándékoz. „Az a szeretet tehát, amely Istentől van, és amely maga Isten, az a Szentlélek, aki által kiárad lelkünkbe az Isten szeretete, és aki által az egész Háromság bennünk lakik, ezért a Szentlelket, aki maga is Isten, joggal mondjuk Isten ajándékának” (De Trin. XV,18,31). A Szentlélek által történt, hogy a Fiú Mária méhében fogantatott és kezdettől Krisztussá lett. Amint Krisztus a Szentlélek erejében született, úgy a keresztény a Lélek erejében született újjá (De praed. sact. XV,31).</w:t>
      </w:r>
    </w:p>
    <w:p>
      <w:pPr>
        <w:pStyle w:val="TextBody"/>
        <w:rPr/>
      </w:pPr>
      <w:r>
        <w:rPr/>
        <w:t>A bennünk lakó Fiú a szent cserét viszi végbe: Azért szállt alá a földre, hogy mi utat találjunk az égbe, megmaradva isteni természetében részese lett a mi természetünknek, hogy mi, megmaradva emberi természetünkben, az ő természetének részesei legyünk (Ep. 140,4). Neki köszönhetjük gyermekké fogadásunkat és átistenítésünket (deificare; Enarr. in Ps XLIX, 2). Misztikus vonásokat visel magán az a leírás, ahogyan Szent Ágoston jellemzi az egyes kereszténynek (Krisztus él, szeret, imádkozik, szenved benne) és az egész Egyháznak a Krisztussal való közösségét (az egész Krisztus, azaz az Egyház, a fő és a test együtt; In Ep. Joan ad Parthos I,2).</w:t>
      </w:r>
    </w:p>
    <w:p>
      <w:pPr>
        <w:pStyle w:val="TextBody"/>
        <w:rPr/>
      </w:pPr>
      <w:r>
        <w:rPr/>
        <w:t>Az Atya velünk való közösségét Lelkének erejében és Fiának testében tartja fenn. A Szentháromság bennünk és általunk fejti ki közös művét kifelé, a nem isteni világba (De praed. sanct. VIII, 13).</w:t>
      </w:r>
    </w:p>
    <w:p>
      <w:pPr>
        <w:pStyle w:val="TextBody"/>
        <w:rPr/>
      </w:pPr>
      <w:r>
        <w:rPr/>
      </w:r>
    </w:p>
    <w:p>
      <w:pPr>
        <w:pStyle w:val="Heading4"/>
        <w:rPr/>
      </w:pPr>
      <w:bookmarkStart w:id="84" w:name="__RefHeading___Toc150877081"/>
      <w:bookmarkEnd w:id="84"/>
      <w:r>
        <w:rPr/>
        <w:t>5.3.7. A keresztség: az áteredő bűn eltörlése</w:t>
      </w:r>
    </w:p>
    <w:p>
      <w:pPr>
        <w:pStyle w:val="TextBody"/>
        <w:ind w:hanging="0"/>
        <w:rPr/>
      </w:pPr>
      <w:r>
        <w:rPr/>
        <w:t>Szent Ágoston kegyelemtanában a keresztségnek nagyon fontos helye van. Ebben követi a páli tradíciót, de egyben túl is megy rajta, amennyiben a gyermekkeresztséget a mindent megelőző isteni kegyelem kitüntetett példájává emeli. Az üdvösség megadásának teljes ingyenessége ebben az esetben annál is inkább szembeszökő, mivel az újszülött az áteredő bűn miatt az üdvösséges Istennel való kapcsolat nélkül jön világra. A keresztség szentségében nyeri el az új életet. A bűn hatalmának kötelékei ettől kezdve már nem tartják fogva, nincs védtelenül kiszolgáltatva a gonosz uralmának. A bűn törvénye a keresztség révén újjászületettekben nem marad meg úgy, mintha nem történt volna meg a bűn eltörlése illetve megbocsátása. A bűn jóllehet jelentkezhet még a megkeresztelt ember életében (a régi ember vonása) is, de csak mint legyőzött és tönkrevert (tamquam superatum et peremptum), hacsak a szabad beleegyezéssel mintegy újra életre nem kel. A Szentlélek bentlakása a megkereszteltben nem szűnteti meg a concupiscentia-t, de ez utóbbi bűnös jellegét (reatus) a szentség kegyelme eltörli (De pecc. mer. et rem. II, 28,45). A concupiscentia jóllehet a bűn által keletkezett, de maga nem bűn (Contra duas ep. Pel. I, 13,27).</w:t>
      </w:r>
    </w:p>
    <w:p>
      <w:pPr>
        <w:pStyle w:val="TextBody"/>
        <w:rPr/>
      </w:pPr>
      <w:r>
        <w:rPr/>
        <w:t>A keresztség Isten igazságosságát adja meg, amely Jézus Krisztusban van, vagyis a bűnök teljes bocsánatát, és megalapozza az örök újdonságba (in aeternam novitatem), azaz a feltámadásba vetett reményt (De pecc. mer. et rem. II, 7,9). A kettő csúcspont között zajlik a keresztény élete. A fogadott fiúság ajándékával a szívében zarándokol ebben a világban, azzal a vággyal, hogy minél hasonlóbbá váljon Krisztushoz. Tud arról, hogy még mennyire nem hasonlít őhozzá, hogy a régi állapot maradványait még magával cipeli (De pecc. mer. et rem. VIII,10). Nem tud egészen bűn nélkül élni, a megbocsátott bűnöket újból és újból elköveti (De spir. et litt. XXVIII, 48).</w:t>
      </w:r>
    </w:p>
    <w:p>
      <w:pPr>
        <w:pStyle w:val="TextBody"/>
        <w:rPr/>
      </w:pPr>
      <w:r>
        <w:rPr/>
      </w:r>
    </w:p>
    <w:p>
      <w:pPr>
        <w:pStyle w:val="Heading4"/>
        <w:rPr/>
      </w:pPr>
      <w:bookmarkStart w:id="85" w:name="__RefHeading___Toc150877082"/>
      <w:bookmarkEnd w:id="85"/>
      <w:r>
        <w:rPr/>
        <w:t>5.3.8 A kezdet, az előrehaladás és a beteljesedés</w:t>
      </w:r>
    </w:p>
    <w:p>
      <w:pPr>
        <w:pStyle w:val="TextBody"/>
        <w:ind w:hanging="0"/>
        <w:rPr/>
      </w:pPr>
      <w:r>
        <w:rPr/>
        <w:t>A kegyelemnek köszönhető Isten iránti szeretet tartós törekvésre és felemelkedésre ösztökél. Az egyházatya a hit kezdetének (initium fidei) a kérdését is felteszi, melyet saját megtérési tapasztalatát felhasználva válaszol meg. Korai reflexióiban először úgy tűnt neki, hogy az első lépést az ember teszi meg, amikor katekumenként a hitvallás megértésébe beledolgozza magát (vö. Expos. in ep. ad Romanos 60-62). Később azonban mind a hit kezdetét, mind a benne való kitartást Isten kegyelmének tulajdonítja (vö. De praed. sanct. II, 4). A hit aktusa egyszerre az Istennek és az embernek a tette: az ember hite válasz az őt megszólító és vonzó isteni kegyelemre. Az ember abban az Istenben kezd el hinni, aki kegyelmében öröktől fogva az ember elé siet. A hit személyes történetében aztán a növekvő megelevenítés (vivificatio), az állhatatosság (perseverare) és a fokozódó megszentelődés (sanctificatio) szintén Isten kegyelmének köszönhető. A beteljesedésben Isten megkoronázza a nem nélkülünk véghezvitt művét bennünk.</w:t>
      </w:r>
    </w:p>
    <w:p>
      <w:pPr>
        <w:pStyle w:val="TextBody"/>
        <w:rPr/>
      </w:pPr>
      <w:r>
        <w:rPr/>
        <w:t>Teológiai munkássága kezdetén még az egyházatya gondosan megkülönbözteti azt, amit ki lehet érdemelni attól, ami nem kiérdemelhető. Úgy gondolta, hogy az erkölcsileg helyes szabad akarattal ki lehet érdemelni a hit kezdetét és a Szentlélek első közlését, de nem a jó cselekedetek véghezvitelét (Expos. quar. prop. ex Ep ad Rom.60). Később arra a belátásra jutott, hogy sem a hit kezdetét, sem a jóban való állhatatosságot, sem az örök életet az emberi szabad akarat saját érdeméből és teljesítményeként nem szerezheti meg. Mindazonáltal, az ember mégis sok mindent kiérdemelhet Isten tiszta kegyelméből, mivel Isten saját ajándékait mintegy jóváírja az embernek. Így „az igazak minden érdeme Isten ajándéka” (De dono pers. II,4). Amikor Isten az utolsó ítéleten megjutalmazza a mi szeretetből tett cselekedeteinket, akkor saját ajándékait koronázza meg (Ep. 194,5,19).</w:t>
      </w:r>
    </w:p>
    <w:p>
      <w:pPr>
        <w:pStyle w:val="TextBody"/>
        <w:rPr/>
      </w:pPr>
      <w:r>
        <w:rPr/>
      </w:r>
    </w:p>
    <w:p>
      <w:pPr>
        <w:pStyle w:val="Heading4"/>
        <w:rPr/>
      </w:pPr>
      <w:bookmarkStart w:id="86" w:name="__RefHeading___Toc150877083"/>
      <w:bookmarkEnd w:id="86"/>
      <w:r>
        <w:rPr/>
        <w:t>5.3.9 Megigazulás, hit és cselekedetek</w:t>
      </w:r>
    </w:p>
    <w:p>
      <w:pPr>
        <w:pStyle w:val="TextBody"/>
        <w:ind w:hanging="0"/>
        <w:rPr/>
      </w:pPr>
      <w:r>
        <w:rPr/>
        <w:t xml:space="preserve">A megigazítás kezdeményezője Isten, ő az, aki kiválaszt, irgalmaz, meghív és a bűnös emberhez fordul (conversio Dei ad hominem; De div. quaest. ad Simpl. I, 2,12 sk.). Másrészt azonban a megigazulás nem történik meg, ha a bűnös ember nem vesz részt benne akaratával: </w:t>
      </w:r>
      <w:r>
        <w:rPr>
          <w:i/>
        </w:rPr>
        <w:t>„Akaratod nélkül Isten igazságossága nem lesz benned. Az akarat csak a tiéd, az igazságosság csak Istené. Isten igazságossága akaratod nélkül is tud létezni, de nem tud benned lenni, ha nem akarod (…). Aki nélküled teremtett meg téged, nem igazít meg nélküled”</w:t>
      </w:r>
      <w:r>
        <w:rPr/>
        <w:t xml:space="preserve"> (Sermo 169,12).</w:t>
      </w:r>
    </w:p>
    <w:p>
      <w:pPr>
        <w:pStyle w:val="TextBody"/>
        <w:rPr/>
      </w:pPr>
      <w:r>
        <w:rPr>
          <w:szCs w:val="24"/>
        </w:rPr>
        <w:t xml:space="preserve">A hit szabad válasza mint az emberi conversio (conversio hominis ad Deum) része Szent Ágoston számára nem valami tartalom nélküli bizalom pusztán, s még kevésbé a teljes függőség bizonytalan érzése (Schleiermacher), hanem az „Istenbe vetett igaz és katolikus hitet” (Contra duas ep. Pel. III,5,14) jelenti. A hit szabad beleegyezése azonban erőlködés nélkül létrejön ott, ahol a kegyelem felkelti az utána való vágyódást. Így a hit nem valami kötelességgyakorlat, hanem gyönyürűség (non obligatio sed delectio). Ennek a hitnek ugyanakkor tevékenynek kell lennie, cselekedetekben kell konkretizálódnia: </w:t>
      </w:r>
      <w:r>
        <w:rPr>
          <w:i/>
          <w:szCs w:val="24"/>
        </w:rPr>
        <w:t>„Ez a hit senkit sem ment meg cselekedetek nélkül. Mert csak az a hit nem elvetendő, amely a szeretet által tevékeny: e hit által oldódnak fel a bűnök és fog élni az igaz. E hit nélkül a tettek, melyek jónak látszanak, bűnökké változnak”</w:t>
      </w:r>
      <w:r>
        <w:rPr>
          <w:szCs w:val="24"/>
        </w:rPr>
        <w:t xml:space="preserve"> (Contra duas ep. Pel. III,5,14). A kegyelem és az emberi cselekvés viszonyának értelmezése szempontjából az egyházatya számára fontos szentírási hely az 1Kor 15,10: „Isten kegyelme által vagyok az, ami vagyok, és nekem juttatott kegyelme nem volt hiábavaló. Sőt valamennyiüknél többet munkálkodtam, bár nem én, hanem Isten kegyelme velem együtt”. Ágoston számára e páli tanúság megmutatja, hogy </w:t>
      </w:r>
      <w:r>
        <w:rPr>
          <w:i/>
          <w:szCs w:val="24"/>
        </w:rPr>
        <w:t>„sem a kegyelem egyedül, sem ő maga egyedül, hanem Isten kegyelme vele”</w:t>
      </w:r>
      <w:r>
        <w:rPr>
          <w:szCs w:val="24"/>
        </w:rPr>
        <w:t xml:space="preserve"> munkálkodik (De grat.et lib.arb. V,12). Nem szerepmegosztásról, nem is az isteni és emberi cselekvés összeadódásáról van szó, hanem arról, hogy Isten kegyelme az én tevékeny létemben munkálja velem az üdvösségemet. Az ember tevékeny létének össze kell kapcsolódnia a kegyelmi segítségért való szakadatlan kéréssel: Isten nem parancsol semmi lehetetlent, hanem parancsával buzdít annak megtételére, amire képes vagy és annak kérésére, amire nem vagy képes (De nat. et grat. XLIII, 50).</w:t>
      </w:r>
    </w:p>
    <w:p>
      <w:pPr>
        <w:pStyle w:val="TextBody"/>
        <w:rPr/>
      </w:pPr>
      <w:r>
        <w:rPr/>
        <w:t>Isten kegyelme megadja az embernek a készséget, hogy neki engedelmeskedjen, sőt, hogy ebben az engedelmeskedésben örömét lelje. Így olyan szolgálat teljesítésére lesz képes, mely pusztán az emberi akarat megfeszítésével nem gyakorolható (vö. De div. quaest. ad Simpl. I, 2,9). A jónak a kívánása (cupiditas boni) fentről jön, nem alulról, az embertől (Contra duas ep. Pel. II, 8,17). Az emberek nem akarják azt tenni, ami igazságos, helyes, mert vagy nem tudják, hogy vajon igazságos és helyes-e, vagy mert nem vonzza őket. A kegyelem műve az, hogy ismertté lesz az, ami elrejtett volt és kellemessé az, ami nem vonzott (De pecc. mer. et rem. II, 17,26). Amikor ez a kegyelmi ajándék meggyökerezik a szívben, akkor az Istennek és törvényének megfelelő érzés, cselekvés és gondolkodás szeretete, kívánása jön létre az emberben: „pondus meum amor meus, eo feror quocumque feror” (Conf. XIII, 7,8). Ezzel az akarat nem veszti el szabadságát és nem válik vakká, sőt a szabad akarat annál szabadabb lesz, minél inkább aláveti magát az isteni kegyelemnek (quanto subiectior tanto liberior; Ep. 157,2,8).</w:t>
      </w:r>
    </w:p>
    <w:p>
      <w:pPr>
        <w:pStyle w:val="TextBody"/>
        <w:rPr/>
      </w:pPr>
      <w:r>
        <w:rPr/>
      </w:r>
    </w:p>
    <w:p>
      <w:pPr>
        <w:pStyle w:val="Heading4"/>
        <w:rPr/>
      </w:pPr>
      <w:bookmarkStart w:id="87" w:name="__RefHeading___Toc150877084"/>
      <w:bookmarkEnd w:id="87"/>
      <w:r>
        <w:rPr/>
        <w:t>5.3.10 A legyőzhetetlen kegyelem</w:t>
      </w:r>
    </w:p>
    <w:p>
      <w:pPr>
        <w:pStyle w:val="TextBody"/>
        <w:ind w:hanging="0"/>
        <w:rPr/>
      </w:pPr>
      <w:r>
        <w:rPr/>
        <w:t>A „kegyelem legyőzhetetlensége” jelentésének megvilágításához egy kései mű (De corr. et grat. XII, 38) idevágó részletét érdemes felidézni. Itt Szent Ágoston a páli kijelentésből indul ki: „az erő a gyöngeségben lesz teljessé” (2Kor 12,9). A következőképpen értelmezi a mondatot. A szent apostol Isten erejével dicsekszik, amikor a saját jóban való kitartásáról, a Szentléleknek benne, a gyengében akaratot megerősítő működéséről számol be. Így történik, hogy az isteni kegyelem eltéríthetetlenül (indeclinabiliter) és legyőzhetetlenül, felülmúlhatatlanul (insuperabiliter) vezeti őt, és így saját gyengesége dacára, sem nem bukik el, sem nem győzi le őt valamely ellenséges hatalom. A kegyelem segítségével kitart a gyenge ott, ahol az erős csődöt mond. Ádám erős volt ép akaratával, vele szemben Pál, megtérése előtt, gyenge. A nagyon erősnek Isten megengedte azt tenni, amit akart, a gyengének azonban fenntartotta, hogy legyőzhetetlenül (invictissime) a jót akarja, éppen az ő ajándéka révén. Az ingadozó Péterrel valami ehhez hasonló történt (Lk 22,32).</w:t>
      </w:r>
    </w:p>
    <w:p>
      <w:pPr>
        <w:pStyle w:val="TextBody"/>
        <w:rPr/>
      </w:pPr>
      <w:r>
        <w:rPr/>
        <w:t>Nem tarthatjuk véletlennek, hogy az egyházatya e kommentárjában és kegyelemtani kijelentéseinek döntő többségében kerüli a „tévedhetetlenül” (infallibiliter) kifejezés használatát, s maga a „gratia irresistibilis” (ellenállhatatlan kegyelem) kifejezés egyáltalán nem fordul elő nála. Ez arra utal, hogy a kegyelem legyőzhetetlensége nem azonosítható minden további nélkül azzal a fajta tévedhetetlenséggel, amellyel egy ok szükségképpen létrehozza a maga okozatát. Ez a felfogás ellentmondana a kegyelem működése relácionális-dialogikus felfogásának, melyről Szent Ágostonnak főként a korai írásai tanúskodnak. Továbbá figyelemreméltó elem az ismertetett kommentárrészletben, hogy Isten kegyelme, mely előnyben részesíti a kicsiket, a gyengéket és az erőtleneket, nem velük szemben, hanem éppen értük bizonyul legyőzhetetlennek. A kegyelemnek nem a befogadó gyenge ember akaratával, hanem az ellenséges hatalmakkal szemben megmutatkozó legyőzhetetlenségéről van szó. Nem a kegyelem akarja az embert ellenállhatatlanul lerohanni, hanem éppen azok a hatalmak, melyek gyengévé teszik. A kegyelem nem saját maga alá akarja gyűrni, kényszeríteni az embert, hanem sokkal inkább gyengesége, erőtlensége dacára is győzhetetlenné akarja őt tenni. Megjegyezzük azonban, hogy főként a kései írásaiban Ágoston a kegyelem feltétlen hatékonyságáról olyan kijelentéseket is tesz, melyek azt sugallják, hogy a kegyelem a befogadó ember számára is már-már ellenállhatatlan erővel működik.</w:t>
      </w:r>
    </w:p>
    <w:p>
      <w:pPr>
        <w:pStyle w:val="Heading4"/>
        <w:rPr/>
      </w:pPr>
      <w:bookmarkStart w:id="88" w:name="__RefHeading___Toc150877085"/>
      <w:bookmarkEnd w:id="88"/>
      <w:r>
        <w:rPr/>
        <w:t>5.3.11 Az előretudás (preszciencia) és az előrerendelés (predesztináció) fogalma</w:t>
      </w:r>
    </w:p>
    <w:p>
      <w:pPr>
        <w:pStyle w:val="TextBody"/>
        <w:ind w:hanging="0"/>
        <w:rPr/>
      </w:pPr>
      <w:r>
        <w:rPr/>
        <w:t>Szent Ágoston felfogása szerint Isten előretudása nem az ember jövőbeli tetteire vonatkozik, amitől aztán függene az isteni döntés, cselekvés, hanem kizárólag saját magára. Az isteni előretudás tárgya nem az, amit az ember bizonyos körülmények között akarhat és meg tud valósítani, hanem Isten saját, visszavonhatatlan cselekvése az, amit „előre” lát. Isten saját magáról, döntéseiről való előretudásának alapjául így voltaképpen saját „előre” akarása szolgál, amely mint az előretudás, megelőzi a világ létét (De don. pers. IX, 21). Isten akarása vagy nem akarása pedig végső soron mindenhatóságának szabad játékterében zajlik.</w:t>
      </w:r>
    </w:p>
    <w:p>
      <w:pPr>
        <w:pStyle w:val="TextBody"/>
        <w:rPr/>
      </w:pPr>
      <w:r>
        <w:rPr/>
        <w:t xml:space="preserve">Predesztináción Ágoston az ember örök, isteni előrerendelését érti az üdvösségre az emberi akarattól vagy törekvéstől (Róm 9,16) függetlenül, azt megelőzően. Az egyházatya teológiájában a kegyelemértelmezés alapelveként jelentkezik a predesztináció, melyet már a </w:t>
      </w:r>
      <w:r>
        <w:rPr>
          <w:i/>
        </w:rPr>
        <w:t>De diversis quaestionibus ad Simplicianum</w:t>
      </w:r>
      <w:r>
        <w:rPr/>
        <w:t xml:space="preserve"> (396) című műve tükröz, s mely a kései munkákban még erőteljesebben kifejezésre jut. Eszerint a predesztináció a kegyelem előkészítése, a kegyelem pedig az előkészített kegyelem tényleges adományozása („Inter gratiam porro et praedestinationem hoc tantum interest, quod praedestinatio est gratiae preparatio, gratia vero iam ipsa donatio”. De praed. sanct. X, 19). Jóllehet az ágostoni predesztinációs tan a maga egészében az Egyház tanításában nem nyert polgárjogot, nyomai újból és újból felbukkantak Gottschalk, Luther, Kálvin és a janzenisták tanaiban. Továbbá, az idős Ágoston kísérlete, hogy az előrerendelést tegye meg a kegyelemtan kulcsfogalmává, a latin dogmatörténet legmeghatározóbb impulzusai közé tartozott.</w:t>
      </w:r>
    </w:p>
    <w:p>
      <w:pPr>
        <w:pStyle w:val="TextBody"/>
        <w:rPr/>
      </w:pPr>
      <w:r>
        <w:rPr>
          <w:szCs w:val="24"/>
        </w:rPr>
        <w:t>Ágoston predesztinációról vallott felfogása többször is változott, s azt lehet mondani, hogy nem kapott végleges megfogalmazást. Álláspontja kezdetben az volt, hogy az üdvözülő és az elkárhozó emberek két csoportjának elkülönülése nem előzetes isteni elrendelésen, hanem az emberi döntéseken múlik. Később azonban, s főként életének utolsó szakaszában, az ún. szemipelagiánusokkal folytatott vitáiban eljut annak az állításnak a megfogalmazásáig, hogy a két kategória valamelyikéhez való tartozás végső soron Isten döntésére vezethető vissza. Ágoston tanítása abból indul ki, hogy az áteredő bűn következtésben az egész emberiség elvetésre, kárhozatra méltó állapotban van (massa perditionis). A predesztináció azt az isteni cselekedetet jelenti, mely egyes embereket megment e kárhozatot érdemlő tömegből. A predesztináció tehát abszolút módon ingyenes, Isten tiszta irgalmasságának a tette, bármely esetleges emberi érdem előrelátása nélkül. Ugyanakkor az Isten által ingyenesen, könyörületből predesztinált ember valójában nem tud ellenállni Isten szabadító cselekvésének, mert amit Isten akar, tévedhetetlenül végbemegy. Ágostonnál tehát a predesztináció két lényegi tulajdonsága az ingyenessége (minden emberi érdemet megelőző) és a tévedhetetlensége. Az előrerendelés e két sajátosságához szorosan kapcsolódik a kegyelem két tulajdonsága, az áteredő bűn miatti abszolút szükségessége és a legyőzhetetlensége. A bűntől megsebzett emberi akarat önmagától nem tudja akarni a jót, csak a rosszat. A kegyelem tehát, mivel a jó szeretetét munkálja bennünk, feltétlenül szükséges a jó megtételéhez, a rossz szeretetének (concupiscentia) legyőzéséhez, s biztosan, hatékonyan le is győzi azt (a kegyelem mint delectatio vixtrix). Az isteni előrerendelés ezen ágostoni értelmezése egyszerre akarja biztosítani Isten igazságosságát és irgalmasságát. Igazságossága mutatkozik meg abban, hogy megbünteti az áteredő bűn állapotában lévő bűnöst (nem választja ki, meghagyja ebben az állapotban, melynek következménye a kárhozat); irgalmassága pedig abban nyilvánul ki, hogy némelyeket tévedhetetlen és ingyenes szabadító tettével megment.</w:t>
      </w:r>
    </w:p>
    <w:p>
      <w:pPr>
        <w:pStyle w:val="TextBody"/>
        <w:rPr>
          <w:szCs w:val="24"/>
        </w:rPr>
      </w:pPr>
      <w:r>
        <w:rPr>
          <w:szCs w:val="24"/>
        </w:rPr>
      </w:r>
    </w:p>
    <w:p>
      <w:pPr>
        <w:pStyle w:val="Heading4"/>
        <w:rPr/>
      </w:pPr>
      <w:bookmarkStart w:id="89" w:name="__RefHeading___Toc150877086"/>
      <w:bookmarkEnd w:id="89"/>
      <w:r>
        <w:rPr/>
        <w:t>5.3.12 Az előrerendelés (predesztináció) részlegessége</w:t>
      </w:r>
    </w:p>
    <w:p>
      <w:pPr>
        <w:pStyle w:val="TextBody"/>
        <w:ind w:hanging="0"/>
        <w:rPr/>
      </w:pPr>
      <w:r>
        <w:rPr>
          <w:szCs w:val="24"/>
        </w:rPr>
        <w:t>Több indoka is van Ágostonnál annak, hogy a predesztináltak köre szerinte részleges, nem tartozhat bele mindenki, sőt kisebb, mint az elveszőké. Szerinte ugyanis: (a) Ha nem lennének elveszők, akkor nem nyilvánulhatna ki Isten lényegi tulajdonsága, az igazságossága. (b) Ha mindenki, vagy ha a többség üdvözülne, akkor nem mutatkozhatna meg a maga nagyszerűségében Isten megszabadító cselekvésének a teljes ingyenessége. (c) Ha Isten mindenkit predesztinálna, akkor az isteni akarat és a megmentő kegyelem tévedhetetlen hatékonysága miatt (delectatio victrix) mindenki üdvözülne, ami ellentmondani látszik a kinyilatkoztatással, mely ténylegesen elkárhozókról beszél Ágoston olvasata szerint. Ágoston Isten kifürkészhetetlen, szuverén akaratára hivatkozik amikor felmerül a kérdés, hogy az isteni választásnak (predesztinációnak) vagy nem-választásnak mi a motívuma.</w:t>
      </w:r>
    </w:p>
    <w:p>
      <w:pPr>
        <w:pStyle w:val="TextBody"/>
        <w:rPr/>
      </w:pPr>
      <w:r>
        <w:rPr/>
        <w:t>Az isteni kiválasztás motívuma egyedül és kizárólag Istenben magában van, függetlenül minden emberi magatartástól, cselekvéstől. A kegyelmi kiválasztás visszavonhatatlan, visszafordíthatatlan s egyes Ágoston-kutatók szerint ellenállhatatlan is (vö. pl. R. Seeberg, DG II, 534). A világ kezdete előtt kiválasztottakat, éljék bár a leggonoszabb életet, Isten kegyelme bűnbánatra vezeti, és így nem vesznek el. Ha ez nem így lenne, akkor Isten kiválasztása visszavonható lenne, ám ez Isten istenségével összeegyeztethetetlen lenne (Contra Jul. V, 4,14). Istennek ezt a csak saját magán nyugvó kiválasztását lehetne akár „electio ex nihilo”-nak is nevezni a „creatio ex nihilo” analógiájára, és a saját kiválasztói szándékához való hűségét párhuzamba állítani teremtői hűségével: ahogy semelyik teremtményét nem hagyja a Teremtő a semmibe hullani, úgy egyik kiválasztottját sem engedi a kegyelmes Isten a végérvényes romlásba menni.</w:t>
      </w:r>
    </w:p>
    <w:p>
      <w:pPr>
        <w:pStyle w:val="TextBody"/>
        <w:rPr/>
      </w:pPr>
      <w:r>
        <w:rPr/>
        <w:t>De mi történik a nem kiválasztottakkal? Igazságos elvetésben lesz részük, mely Ádám bűne óta mindenkire kellene, hogy vonatkozzék. Ha Isten kegyelme ebből a „mindenkiből" egyeseket kiválaszt és megment, úgy ebben Isten jósága ragyog föl; ha másokat nem választ ki, hanem meghagy a kárhozatra méltók között, akkor csak igazságosságát mutatja ki. Isten akkor sem lenne igazságtalan, ha senkit sem választana ki és mentene meg, hanem csak engedné történni azt, amit az emberek megérdemeltek (De dono pers. VIII,1 6; De civ. Dei XXI,12). Isten akarata egyszerre az igazságosság és a szeretet. Predesztinációs irgalma mutatkozik meg a kiválasztottakon, igazságossága (nolle misereri) a nem választottakon (De dono pers. IX,21).</w:t>
      </w:r>
    </w:p>
    <w:p>
      <w:pPr>
        <w:pStyle w:val="TextBody"/>
        <w:rPr/>
      </w:pPr>
      <w:r>
        <w:rPr/>
        <w:t>Ágoston az üdvözítő isteni akarat és az üdvösségben való részesítés részlegességének eszméjét képviseli. Értelmezése szerint az 1Tim 2,4 („Isten azt akarja, hogy minden ember üdvözüljön és az igazság ismeretére jusson”) jelentése nem az, hogy csak olyan emberek léteznek, akiket Isten meg akar menteni, hanem a „minden ember” kifejezés valójában „minden fajta embert”, mindenféle kategóriából való embert jelent (Enchir. CIII, 27; vö. Contra Jul. IV, 44). A választottak számát lehatároltnak, változhatatlannak tartja, mely megfelel a bukott angyalok számának, akiket a választottak mintegy helyettesítenek. Sem Krisztus, mivel embersége szerint szintén a kiválasztottak közé tartozik, sem az Egyház, mivel vannak megkeresztelt nem kiválasztottak és nem meg keresztelt kiválasztottak, nem ad feltételen garanciát a kiválasztottságra. Az egyházatya szerint nemcsak a Bibliában szereplő olyan pogány származású embereket, mint Jób vagy Melkizedek, hanem a bibliai elbeszélésekben nem szereplő pogányokat is felölelhet a kiválasztás köre (De bapt. V,38; De praed. sanct. IX,17). A kiválasztottak a „gratia praeveniens” és „subsequens” kegyelmi állapotán túl megkapták a végső állhatatosság kegyelmi adományát is (donum perseverantiae; vö. Mt 10,22; 24,13), amely mint kiegészítő ellenálló képesség megóv minden bukástól (vö. De dono perseverantiae 428/29-ben íródott, utolsó befejezett mű, mely valójában a De praedestinatione sanctorum folytatása). Mindazonáltal a kiválasztottak az alázat olyan fokára jutnak el, hogy e végső állhatatosság adományának az elnyeréséről nincs tudomásuk. Ebben az életben senki nem tudhatja, hogy ki a kiválasztott és ki nem (De corrept.et grat.XV,46), de az állhatatosság kegyelmét naponta kérni és ténylegesen remélni kell (De dono pers. XXII,62).</w:t>
      </w:r>
    </w:p>
    <w:p>
      <w:pPr>
        <w:pStyle w:val="TextBody"/>
        <w:rPr/>
      </w:pPr>
      <w:r>
        <w:rPr/>
      </w:r>
    </w:p>
    <w:p>
      <w:pPr>
        <w:pStyle w:val="Heading4"/>
        <w:rPr/>
      </w:pPr>
      <w:bookmarkStart w:id="90" w:name="__RefHeading___Toc150877087"/>
      <w:bookmarkEnd w:id="90"/>
      <w:r>
        <w:rPr/>
        <w:t>5.3.13 Az elvetés (reprobáció)</w:t>
      </w:r>
    </w:p>
    <w:p>
      <w:pPr>
        <w:pStyle w:val="TextBody"/>
        <w:ind w:hanging="0"/>
        <w:rPr/>
      </w:pPr>
      <w:r>
        <w:rPr/>
        <w:t>Az elvetés Ágoston legtöbb írásában úgy jelenik meg, mint „nem kiválasztás” (non electi, nolle misereri). Az egyházatya nem beszél kárhozatra előrerendelésről, sohasem állította az ún. kettős predesztinációt, vagyis az üdvösségre és a kárhozatra való előrerendelést. A hippói püspök a következő alapelvekhez akar feltétlenül ragaszkodni ezzel kapcsolatban: (a) Isten senkit sem rendel előre a bűn elkövetésére, akkor is ha öröktől fogva tudja, hogy ki fog szembefordulni vele. (b) Isten mint a lét és a jóság teljessége nem lehet a rossz oka. (c) A szív isteni megkeményítéséről szóló bibliai beszámolókat (Iz 6,10, Róm 11,7) nem szabad szó szerint venni, hanem inkább a meg nem érdemelt isteni segítség tényleges meg nem adása értelmében kell olvasni: Isten irgalmasan cselekszik, ha segít, igazságosan, ha nem segít (vö. In Joan. tr. LIII, 4-6). Az Isten ilyen cselekvésével szemben nem engedhető meg semmiféle vádemelés, mert ő teljesen szuverén módon jár el, a bűn uralma alatt álló emberiségnek adott minden segítsége abszolút ingyenes, ki nem érdemelhető kegyelmi ajándék. Ugyanakkor mint lelkipásztor Szent Ágoston hangsúlyozza, hogy senki bűnöst nem ítélhetünk mi el, hanem mindenki üdvösségét akarnunk kell („Proinde quod ad nos pertinet, … omnes salvos fieri velle debeamus”; De corr. et grat. XVI,49).</w:t>
      </w:r>
    </w:p>
    <w:p>
      <w:pPr>
        <w:pStyle w:val="TextBody"/>
        <w:rPr/>
      </w:pPr>
      <w:r>
        <w:rPr/>
        <w:t xml:space="preserve"> </w:t>
      </w:r>
    </w:p>
    <w:p>
      <w:pPr>
        <w:pStyle w:val="TextBody"/>
        <w:rPr/>
      </w:pPr>
      <w:r>
        <w:rPr/>
      </w:r>
    </w:p>
    <w:p>
      <w:pPr>
        <w:pStyle w:val="TextBody"/>
        <w:rPr/>
      </w:pPr>
      <w:r>
        <w:rPr/>
      </w:r>
    </w:p>
    <w:p>
      <w:pPr>
        <w:pStyle w:val="Heading4"/>
        <w:rPr/>
      </w:pPr>
      <w:bookmarkStart w:id="91" w:name="__RefHeading___Toc150877088"/>
      <w:bookmarkEnd w:id="91"/>
      <w:r>
        <w:rPr/>
        <w:t>5.3.14 Az előrerendelés ágostoni értelmezésének problematikája</w:t>
      </w:r>
    </w:p>
    <w:p>
      <w:pPr>
        <w:pStyle w:val="TextBody"/>
        <w:ind w:hanging="0"/>
        <w:rPr/>
      </w:pPr>
      <w:r>
        <w:rPr/>
        <w:t>Szent Ágoston azzal, hogy a predesztináció kapcsán szétválasztja Isten irgalmát (az „electi”-re vonatkoztatva) és igazságosságát (a „non electi”-re vonatkoztatva), eltávolodik az eredeti páli megigazulásfelfogástól, melyben Isten igazságossága és szeretete szét nem szakítható valóság. Úgy tűnik, hogy a bibliai igazságosság fogalmát (cedek, dikaioszüné), mely alapvetően a szövetséghez való hűséget jelenti, s csak ennek függvényében jutalmazó illetve büntető igazságosságot, a római jog „iustitia distributiva et vindicativa” fogalmára szűkíti le. Nem veszi figyelembe, hogy Szent Pál az isteni haragvó ítélet eszkatológiai megszűnéséről tanúskodik, mely a Krisztusban feltárult üdvösséghozó isteni igazságosság, hűség által valósult meg. Ezzel a páli értelmezésben az előrerendelés egyértelműen pozitív jelentésű, az üdvösségre vonatkozik.</w:t>
      </w:r>
    </w:p>
    <w:p>
      <w:pPr>
        <w:pStyle w:val="TextBody"/>
        <w:rPr/>
      </w:pPr>
      <w:r>
        <w:rPr/>
        <w:t>Az ágostoni kegyelem- és predesztinációstan a latin teológiában mind a mai napig nyúló, erős hatástörténettel rendelkezik. A későbbi teológusok számára viszonyítási pont maradt, akár továbbfejlesztették, akár bírálták. A magisztérium sok mindent elfogadott és felhasznált belőle, de nem mindent. A középkor sok tekintetben követte Ágoston meglátásait és használta fogalmiságát. Aquinói Szent Tamás ezt az örökséget építette be az arisztotelészi filozófiát is felhasználó rendszerébe. Luther és Kálvin radikalizálták, a Trienti zsinat pedig sok mindenben eredeti ágostoni módon felelt erre a radikalizált ágostonizmusra. Bajus és Jansenius kísérletet tettek a „doctor gratiae”-hoz való teljes visszatérésre, s a mai Szentháromság-központú teológia sem kerülheti ki az ágostoni kegyelemtannal való számvetést.</w:t>
      </w:r>
    </w:p>
    <w:p>
      <w:pPr>
        <w:pStyle w:val="TextBody"/>
        <w:rPr/>
      </w:pPr>
      <w:r>
        <w:rPr/>
      </w:r>
    </w:p>
    <w:p>
      <w:pPr>
        <w:pStyle w:val="TextBody"/>
        <w:ind w:hanging="0"/>
        <w:rPr/>
      </w:pPr>
      <w:r>
        <w:rPr/>
      </w:r>
    </w:p>
    <w:p>
      <w:pPr>
        <w:pStyle w:val="Heading2"/>
        <w:rPr/>
      </w:pPr>
      <w:bookmarkStart w:id="92" w:name="__RefHeading___Toc150877089"/>
      <w:bookmarkEnd w:id="92"/>
      <w:r>
        <w:rPr/>
        <w:t>VI. FEJEZET</w:t>
      </w:r>
    </w:p>
    <w:p>
      <w:pPr>
        <w:pStyle w:val="Heading2"/>
        <w:rPr/>
      </w:pPr>
      <w:bookmarkStart w:id="93" w:name="__RefHeading___Toc150877090"/>
      <w:bookmarkEnd w:id="93"/>
      <w:r>
        <w:rPr/>
        <w:t>A magisztérium első tanbeli döntései a kegyelemtani vitákban</w:t>
      </w:r>
    </w:p>
    <w:p>
      <w:pPr>
        <w:pStyle w:val="TextBody"/>
        <w:rPr/>
      </w:pPr>
      <w:r>
        <w:rPr/>
      </w:r>
    </w:p>
    <w:p>
      <w:pPr>
        <w:pStyle w:val="Heading3"/>
        <w:rPr/>
      </w:pPr>
      <w:bookmarkStart w:id="94" w:name="__RefHeading___Toc150877091"/>
      <w:bookmarkEnd w:id="94"/>
      <w:r>
        <w:rPr/>
        <w:t>6.1 A Karthágói szinódus (418)</w:t>
      </w:r>
    </w:p>
    <w:p>
      <w:pPr>
        <w:pStyle w:val="Heading4"/>
        <w:rPr/>
      </w:pPr>
      <w:bookmarkStart w:id="95" w:name="__RefHeading___Toc150877092"/>
      <w:bookmarkEnd w:id="95"/>
      <w:r>
        <w:rPr/>
        <w:t>6.1.1 Előzmények</w:t>
      </w:r>
    </w:p>
    <w:p>
      <w:pPr>
        <w:pStyle w:val="TextBody"/>
        <w:ind w:hanging="0"/>
        <w:rPr/>
      </w:pPr>
      <w:r>
        <w:rPr/>
        <w:t>A történeti tényekkel való számvetés világosan mutatja, hogy a Pelágiusz és Caelestius tanai ellen hozott első szinodális határozatok és az ezekhez kapcsolódó tanítóhivatali állásfoglalások Róma püspökei részéről időben korábbra tehetők, mint Szent Ágoston bekapcsolódása az antipelagianus vitákba (kb. 412-től). Pelágiusz tanai az első ellenállást Itáliában – a Szent Ambrus köréhez tartozó milánói Paulinus diákonus és a Rómában élő Rufinus presbiter részéről – és Szicíliában (itt elsősorban a szociális viszonyokat érintő radikális szegénység eszméjével) váltották ki. Az első püspöki szinódus a pelagianista nézetekkel szemben mégis Észak-Afrikában, Karthágóban gyűlt össze 411-ben, ott, ahol a korábbi antidonatista viták a keresztség szentségének elmélyültebb megértéséhez és az Egyház  tanbeli egységének kérdésében fokozottabb érzékenységhez vezettek. Ágoston személyesen nem vett részt ezen a szinóduson, határozatait csak a jegyzőkönyvekből ismerte meg. Ez a helyi szinódus Caelestius következő nézeteit ítélte el: Ádám halandónak teremtetett és a bűntől függetlenül is meghalt volna; a bűnbeesés csak Ádámnak vált kárára, nem az egész emberiségnek; az újszülöttek ugyanolyan bűntelenek, mint Ádám volt a bűnbeesés előtt; a csecsemőkeresztség a bűnök bocsánatára tehát értelmetlen; az ember képes teljesen bűn nélkül élni; a törvény ugyanúgy el tud vezetni az üdvösségre, mint az evangélium. A szinódus elítélte, kiközösítette Caelestius-t, és természetesen nem vette fel a karthágói egyház klérusába.</w:t>
      </w:r>
    </w:p>
    <w:p>
      <w:pPr>
        <w:pStyle w:val="TextBody"/>
        <w:rPr/>
      </w:pPr>
      <w:r>
        <w:rPr/>
        <w:t xml:space="preserve">Jóllehet Caelestius nézeteit a Karthágói szinódus elítélte, a pelagiánus eszmék tovább terjedtek. A Dioszpoliszban tartott helyi szinóduson (415; Szent Jeromos „miserabilis synodus”-nak nevezte) ugyanis Pelágiusznak sikerült Caelestius írásaitól elhatárolódva megvédenie magát és saját kegyelemfelfogását az Egyház tanításával megegyezőnek beállítani. Ezt a védekezést a szinódus résztvevői elégségesnek tartották, mely természetesen nem jelentette Pelágiusz írásainak és tanainak egészében történő elfogadását. </w:t>
      </w:r>
    </w:p>
    <w:p>
      <w:pPr>
        <w:pStyle w:val="TextBody"/>
        <w:rPr/>
      </w:pPr>
      <w:r>
        <w:rPr/>
        <w:t>Pelágiusz e részleges rehabilitálására az észak-afrilai püspökök azzal válaszoltak, hogy ismét szinódusra jöttek össze Karthágóban és Mileveben (416), ahol újra kimondták Caelestius öt évvel korábbi elítélését, és a vonatkozó határozatokat elküldték I. Ince pápának (402-417), hogy tekintélyével ítélje el az „istentelen tévtanítást”. A Milevei szinóduson Ágoston is részt vett, s a pápához írt személyes levelében öt püspöktársával együtt kifejezte aggodalmát a pelagiánus nézetek terjedése miatt (Ep.177). A szinódus levelére adott válaszában a pápa Pelágiuszt és Caelestius-t újítóknak nevezte és kizárta őket az Egyházból (DS 218-219). Ágoston számára olyan egyértelmű volt a pápa állásfoglalása, hogy ezzel kapcsolatban jelentette ki: „Roma locuta, causa finita”.</w:t>
      </w:r>
    </w:p>
    <w:p>
      <w:pPr>
        <w:pStyle w:val="TextBody"/>
        <w:rPr/>
      </w:pPr>
      <w:r>
        <w:rPr/>
        <w:t>Az ügynek azonban nem lett vége. Caelestius visszatért Rómába és előterjesztette Zoszimosz (417-418) pápának a saját, megszelídített álláspontját („Libellus fidei”), melyben elfogadta a csecsemőkeresztség „in remissionem peccatorum” értelmezését, azzal a megszorítással, hogy ez nem jelenti a „peccatum ex traduce” elfogadását. A pápát meggyőzték Caelestius érvei. Az afrikai püspökökhöz írt levelében megerősítette Caelestius ortodoxiáját és felhívta őket korábbi álláspontjuk újabb bizonyítékokkal való igazolására vagy feladására. Hasonló levelet fogalmazott meg Pelágiusszal kapcsolatban is. Az afrikai püspökök válaszukban kitartottak korábbi álláspontjuk mellett és felszólították a pápát, hogy elődje, I. Ince döntéséhez tartsa magát (Augustinus, Contra duas ep. Pelagian. II 3). Az afrikai püspökök határozottsága és befolyása a császári udvarnál, valamint Honorius császár antipelagiánus magatartása végül álláspontjának megváltoztatására késztették a pápát, aki ezek után hajlandó volt elítélni Caelestius-t. A végső, immár egyértelműen antipelagiánus állásfoglalást tartalmazza Zoszimosz pápa „Epistola tractoria” (DS 231) irata. Ebben olvashatjuk, hogy „az Ő keresztsége … a bűnök valós megbocsátásában az egész emberi nem, minden állapota, minden életkor és mindkét nem számára ugyanúgy hatékony. Csak az szabadul meg, aki korábban a bűn szolgája volt, s csak az mondható megváltottnak, aki korábban igazán a bűn rabja volt … Az Ő halála tépi szét a halálnak azt a kézzel írt adóslevelét (vö. Kol 2,4), amely halált Ádám mindannyiunkra hozott, és amely minden lélekre átszármazott” (DS 231). A pápa ingadozó és bizonytalan magatartásának megítélésében szem előtt kell tartani a következő szempontokat. Nem végleges pápai állásfoglalásokról van szó, sem pedig elődjének tanításával való tudatos szakításról, hanem az alapos mérlegelés kezdeti hiányáról, melyet rövid időn belül korrekció követett. Továbbá mint görög származású, inkább a keleti hagyományt ismerő, nem volt elmélyülten járatos a kegyelem és a bűn problematikájának hagyományos nyugati megközelítésében, s így nem rögtön és nem kellően érzékelte a kegyelem egyetemességéről és szükségességéről vallott pelagiánus eszmék hiányosságait, a későbbi vitákban megmutatkozott tévedéseit.</w:t>
      </w:r>
    </w:p>
    <w:p>
      <w:pPr>
        <w:pStyle w:val="TextBody"/>
        <w:rPr/>
      </w:pPr>
      <w:r>
        <w:rPr/>
      </w:r>
    </w:p>
    <w:p>
      <w:pPr>
        <w:pStyle w:val="Heading4"/>
        <w:rPr/>
      </w:pPr>
      <w:bookmarkStart w:id="96" w:name="__RefHeading___Toc150877093"/>
      <w:bookmarkEnd w:id="96"/>
      <w:r>
        <w:rPr/>
        <w:t>6.1.2 A Karthágói szinódus tanítása (DS 222-230)</w:t>
      </w:r>
    </w:p>
    <w:p>
      <w:pPr>
        <w:pStyle w:val="TextBody"/>
        <w:ind w:hanging="0"/>
        <w:rPr/>
      </w:pPr>
      <w:r>
        <w:rPr/>
        <w:t>A több mint 200 püspök részvételével megtartott szinóduson Ágoston is jelen volt. Honorius császár (Sacrum rescriptum) és Zoszimosz pápa (a Keleti egyházaknak írt „Epistola tractoria” levelében) jóváhagyták a szinódus kánonjait. Az így tekintéllyel megerősített helyi zsinat tanítását az egész egyház elfogadta (vö. Coelestinus pápa levele a gall püspökökhöz 431-ből: DS 237, és az Indiculus méltatása: DS 238-249; a 431-es Efezusi zsinat csatlakozása Pelágiusz elítéléséhez: 1. és 4. kánon), kivéve Eclanumi Julián és támogatóinak körét, akik továbbra is Pelágiusz igazhitűsége mellett kardoskodtak.</w:t>
      </w:r>
    </w:p>
    <w:p>
      <w:pPr>
        <w:pStyle w:val="TextBody"/>
        <w:rPr/>
      </w:pPr>
      <w:r>
        <w:rPr/>
        <w:t xml:space="preserve">A Karthágói szinódus első kánonja (DS 222) azt a pelagiánus tévtanítást utasítja el, mely Ádám bűnbeesés előtti, magához a teremtettségéhez tartozó halandóságát, a halál természeti szükségszerűségét („necessitate naturae”) állítja, s tagadja, hogy a halál a bűn következménye. A kánon Ágoston tanítását követi, még akkor is, ha nem veszi át a „non posse mori” és a „posse non mori” megkülönböztetését, valamint a halál ágostoni fogalmának komplex jelentését (testi, lelki, örök). A kánon a halálról kifejezetten csak, mint testi halálról beszél. Ebből adódóan a (testi) halál a bűn büntetéseként, nem az „áteredő bűn” lényegeként szerepel. </w:t>
      </w:r>
    </w:p>
    <w:p>
      <w:pPr>
        <w:pStyle w:val="TextBody"/>
        <w:rPr/>
      </w:pPr>
      <w:r>
        <w:rPr/>
        <w:t>A második kánon (DS 223) elítéli azt a pelagiánus nézetet, mely kétségbe vonja a gyermekkeresztség szükségességét, vagy ezt elfogadja ugyan önmagában, de nem a valós bűnbocsánathoz tartja szükségesnek. A szinódus szerint a csecsemők megkeresztelése annak a bűnnek az eltörléséhez, megbocsátásához, kiengeszteléséhez szükséges, melyet az újszülöttek Ádám eredeti bűnéből hoznak magukkal. Egyházi tanítói dokumentumban itt jelenik meg először az „originale peccatum” kifejezés (Ádám bűnére vonatkozik), melyet Ágoston már néhány évvel korábban használt (De pecc.mer.et rem. I,9,9). Azt is kimondja a kánon, hogy az, amit Ádám bűnéből az újszülöttek magukkal hoznak, s melyet a keresztség megszűntet, a nemzés, a származás révén terjed át rájuk („hogy újjászületésükben megtisztuljanak attól, amit származásuk révén magukkal hoztak”; „ut in eis regeneratione mundetur, quod generatione traxerunt”). Az Ádám bűnéből átszármazó állapot adósság, tartozás jellegét a keresztséghez kapcsolt kiengesztelés fogalma („expietur”) jelzi bennfoglaltan. A kánon a kijelentés bibliai megalapozásaként a Róm 5,12-re hivatkozik, melyben az „in quo”-t vonatkozó (Ádámra) névmásként fogja fel: Ádámban mindenki bűnös, azaz adós és ítéletre méltó lett. A kánon úgy beszél az előadott tanításról, mint az egyházi tradíció szerves részéről: „Mert nem lehetséges máshogyan értelmezni az apostol szavait …, csak azon a módon, ahogy a mindenhol elterjedt katolikus Egyház azt mindenkor értelmezte”.</w:t>
      </w:r>
    </w:p>
    <w:p>
      <w:pPr>
        <w:pStyle w:val="TextBody"/>
        <w:rPr/>
      </w:pPr>
      <w:r>
        <w:rPr/>
        <w:t>A harmadik kánon (DS 224) a keresztség nélkül meghalt csecsemők halál utáni sorsával kapcsolatban jelenti ki, hogy nem létezik közbülső hely, vagy állapot a mennyek országa (örök élet, Krisztus társörököse) és a sátán martalékában lenni állapota között. A keményen hangzó kijelentés nem arra a kérdésre akar válaszolni, hogy lehetséges-e a keresztség szentségének valamely helyettesítése (helyettesítő eszköz) – ez csak később felmerülő teológiai probléma –, hanem a kánon középpontjában álló eredeti bűn hatásáról szándékozik nyilatkozni, melyet a keresztség megszűntet. Eszerint az eredeti bűn halálraszántságot, a sátán uralma alá való kerülést, a keresztség pedig ebből való szabadulást és örök életet jelent.</w:t>
      </w:r>
    </w:p>
    <w:p>
      <w:pPr>
        <w:pStyle w:val="TextBody"/>
        <w:rPr/>
      </w:pPr>
      <w:r>
        <w:rPr/>
        <w:t>A következő kánonok (DS 225-227) a kegyelem abszolút és minden tekintetben nélkülözhetetlen szükségességét hangsúlyozzák az üdvösséghez. A kegyelem megigazítja az eredendően bűnöst, szükséges a személyesen elkövetett bűnök megbocsátásához és jövőbeli elkerülésükhöz (DS 225). A Pelágiusz tanításában meglévő egyoldalúan racionalista kegyelemfelfogással szemben, mely hajlamos a kegyelem működését az értelmi megvilágosításra, a törvényre és ésszerűségének belátására korlátozni, a szinódus Ágostont követve határozottan tanítja, hogy ahhoz is szükséges a kegyelem, hogy a megismert parancsokat szívesen tegyük és legyen is erőnk megtenni: „… mind a tudás, mind a szeretet Isten adománya, egyrészt tudni azt, amit megtenni tartozunk, másrészt szeretni is, hogy megtehessük” (DS 226). Még inkább megmutatkozik a megigazulást adó kegyelem abszolút szükségessége abban, hogy nemcsak a parancsok könnyebb teljesítéséhez van rá szükség, mintha nélküle, pusztán a szabad akaratunk által, ha nehezebben is, de képesek lennénk megtartani a parancsokat (DS 227), hanem egyáltalán Isten parancsainak bármilyen teljesítéséhez nélkülözhetetlen Isten kegyelme.</w:t>
      </w:r>
    </w:p>
    <w:p>
      <w:pPr>
        <w:pStyle w:val="TextBody"/>
        <w:rPr/>
      </w:pPr>
      <w:r>
        <w:rPr/>
        <w:t>Az utolsó három kánon (DS 228-130) arról szól, hogy az Isten kegyelméből megigazult ember sem egészen bűn nélküli, vagyis ténylegesen követ el bűnöket. Pelágiusz azon a véleményen volt, hogy azt, akit Isten kiengesztelt önmagával, nem lehet egyszerre igaznak és bűnösnek nevezni semmilyen szempontból (E 374,15). Nyugodtan hivatkozhatott az 1Jn 5,18-ra: „aki Istentől született, nem vétkezik”. Ebből következtetett az ember bűntelenségének a valós lehetőségére. A szinódus egy másik jánosi (és Jakab leveléből vett: Jak 3,2) hely segítségével érvelt e nézettel szemben: „ha azt állítjuk, hogy nincs bűnünk, magunkat vezetjük félre és nincs meg bennünk az igazság” (1Jn 1,8). A keresztények nem alázatoskodásból kell, hogy megvallják bűneiket (1Jn 1,19), és kérjék bűneik bocsánatát (Mt 6,12), hanem őszinte szívvel, mivel ténylegesen követnek el bűnöket. A bűn a megigazult ember életében is reális valóság, tapasztalati tény.</w:t>
      </w:r>
    </w:p>
    <w:p>
      <w:pPr>
        <w:pStyle w:val="TextBody"/>
        <w:rPr/>
      </w:pPr>
      <w:r>
        <w:rPr/>
        <w:t>A Karthágói szinódus tanítása és az ágostoni kegyelemértelmezés kapcsolatát röviden összefoglalva a következőt állapíthatjuk meg. A szinódus nem egyszerűen átvette Ágoston kegyelemtanát s főként nem a maga egészében. Amely kérdésekben a pelagianizmussal szemben állást akart foglalni, ott Ágoston kegyelemteológiájának alapvetésére támaszkodott (a halál a bűn következménye, Ádám bűnös állapotának a nemzés útján való átterjedése mindenkire, a csecsemőkeresztség szükségessége a bűn bocsánatára, a kegyelem abszolút szükségessége a megigazuláshoz, a megigazult életben való megmaradáshoz és az üdvösséghez). Az ágostoni kegyelemértelmezés további kérdéseket és kétségeket támasztó vagy túlságosan kihegyezett gondolatait nem használta fel, de nem is utasította el, egyszerűen nem foglalkozott velük. Így a szinódusi szöveg nem hozta szóba a konkupiszcencia és a bűn szoros kapcsolatáról, a kegyelem legyőzhetetlen hatékonyságáról és a részleges predesztinációról vallott ágostoni meggyőződést.</w:t>
      </w:r>
    </w:p>
    <w:p>
      <w:pPr>
        <w:pStyle w:val="TextBody"/>
        <w:rPr/>
      </w:pPr>
      <w:r>
        <w:rPr/>
      </w:r>
    </w:p>
    <w:p>
      <w:pPr>
        <w:pStyle w:val="Heading3"/>
        <w:rPr/>
      </w:pPr>
      <w:bookmarkStart w:id="97" w:name="__RefHeading___Toc150877094"/>
      <w:bookmarkEnd w:id="97"/>
      <w:r>
        <w:rPr/>
        <w:t>6.2 Az Orange-i szinódus (529)</w:t>
      </w:r>
    </w:p>
    <w:p>
      <w:pPr>
        <w:pStyle w:val="Heading4"/>
        <w:rPr/>
      </w:pPr>
      <w:bookmarkStart w:id="98" w:name="__RefHeading___Toc150877095"/>
      <w:bookmarkEnd w:id="98"/>
      <w:r>
        <w:rPr/>
        <w:t>6.2.1 Előzmények: az ún. szemipelagianizmus</w:t>
      </w:r>
    </w:p>
    <w:p>
      <w:pPr>
        <w:pStyle w:val="TextBody"/>
        <w:ind w:hanging="0"/>
        <w:rPr/>
      </w:pPr>
      <w:r>
        <w:rPr/>
        <w:t>A teljes ágostoni kegyelemtan egyházi recepciójának nehézségei a 427/28-as évek vitáiban már megmutatkoztak, melyeket Ágoston az ún. „szemipelagiánusokkal” folytatott. Ez a kifejezés először csak 1577-ben egy a lutheri hitvallási iratokhoz tartozó konkordiaformulában merült fel (Epitome II, Negativa III), mely aztán a 17. században általánosan bevett fogalommá vált. Valójában megtévesztő kifejezésről van szó, hiszen akikre alkalmazzák, nem voltak tanítványai, követői Pelágiusznak, s nem is a pelágiuszi tanokat terjesztették megszelídített formában. Találóbb lenne inkább „szemiágostonosoknak” nevezni mindazokat, akikről itt szó van, tudniillik azokat az erköcsi szigorúságot képviselő keresztény csoportokat, kiváltképpen szerzeteseket, akiket Ágoston „újdonságai” provokáltak és eszményeikben elbizonytalanítottak.</w:t>
      </w:r>
    </w:p>
    <w:p>
      <w:pPr>
        <w:pStyle w:val="TextBody"/>
        <w:rPr/>
      </w:pPr>
      <w:r>
        <w:rPr/>
        <w:t xml:space="preserve">Már 420 körül létezik egy ilyen csoport Karthágóban, 426-tól Hadrumetumban (a mai Tunézia keleti partvidékén) is, s velük egy időben Provence és Marseille szerzetesei (innét a szemipelagiánusok középkori elnevezése: „massilienses”), mindenekelőtt Lerinum kolostorából. A szemipelagiánusok egyetértenek Ágostonnal (főként a koraival) a bűn komolyságának és romlásba döntő hatalmának, a kegyelem mint belső isteni segítség, erő szükségességének, Isten érdemeinkre vonatkozó előretudásának állításában. Nem tudják viszont elfogadni azt, hogy a szabad akarat semmit nem tud tenni a bűnnel szemben, hogy a kegyelem akár a szabad akarattal szemben is legyőzhetetlenül hatékony, hogy a jócselekedeteink semmit sem érnek (vö. Lerinumi Szent Vince, Commonitorium 26, 37). Ágoston Hadrumetum szerzeteseinek írta a </w:t>
      </w:r>
      <w:r>
        <w:rPr>
          <w:i/>
        </w:rPr>
        <w:t>De correptione et gratia</w:t>
      </w:r>
      <w:r>
        <w:rPr/>
        <w:t xml:space="preserve">, a délgall szerzeteseknek pedig a </w:t>
      </w:r>
      <w:r>
        <w:rPr>
          <w:i/>
        </w:rPr>
        <w:t>De praedestinatione sanctorum</w:t>
      </w:r>
      <w:r>
        <w:rPr/>
        <w:t xml:space="preserve"> és a </w:t>
      </w:r>
      <w:r>
        <w:rPr>
          <w:i/>
        </w:rPr>
        <w:t>De dono perseverantiae</w:t>
      </w:r>
      <w:r>
        <w:rPr/>
        <w:t xml:space="preserve"> című műveit. Nem sokkal az után, hogy elkezdődött a vita, a hippói püspök meghalt (430). Tanítványai Ágoston kegyelemtanát rendszerbe foglalták és levonták legradikálisabb következményeit (vö. Fulgentius), melyeket maga Szent Ágoston nem állított. A szemipelagiánusok egyik fő ellenérve a tradícióra való hivatkozás: hiteles egyházi tradíció az, amit az Egyházban mindig, mindenütt, mindenki hitt. A viták a hit vagy megtérés kezdetének (initium fidei) kérdésében összpontosultak.</w:t>
      </w:r>
    </w:p>
    <w:p>
      <w:pPr>
        <w:pStyle w:val="TextBody"/>
        <w:rPr/>
      </w:pPr>
      <w:r>
        <w:rPr/>
        <w:t>Johannes Cassianus (†430/35 körül) azzal érvelt, hogy a legtöbb hívő hitre jutása nem Szent Pál vagy akár Ágoston megtérés-tapasztalatához hasonlít, akik mintegy szembeszálltak a kegyelemmel, s aztán a kegyelem legyőzte őket, hanem inkább Zakeuséhoz. A keresztséghez vezető út az ember keresése, hallgatása, tanulása, rátalálása állomásain keresztül vezet (vö. Collat. XIII, 11,15). Krisztus kegyelme kivétel nélkül mindenkit meg akar menteni, mindenkit hív. Az  isteni gondviselés mihelyt a jóakarat leghalványabb kezdetét megpillantja bennünk, segítségünkre siet, hogy megvilágítson, megerősítsen és az üdvösségre vezessen. Ő adja a növekedését annak, amit maga ültetett el bennünk vagy erőfeszítésünkből fakadóként előre látott (uo. 8). A hit kezdetének és a jótettek akarásának kérdését azonban, hogy tudniillik ezek csak a kegyelemnek köszönhetők vagy a szabad akaratnak is tulajdoníthatók, nem tudja egyértelműen megválaszolni (vö. uo. III, 12.16; IV, 5; XIII, 3-22). Az embernek nincs lehetősége arra és nem kötelessége-e, hogy szabad akaratából legalább könyörögjön a hitért, keresse azt és kopogtasson az Egyház ajtaján a katekumenek közé való felvételét kérve? Ha minden kizárólag Isten kegyelmének műve, akkor mire való mindez? – kérdezik a szemipelagiánusok. Ha a kezdet (hité, megtérésé) nem abszolút és nem kizárólag Istentől jön, nem az ő kegyelme műveli, akkor Isten csak szemlél és válaszol az ember cselekedetére – vélik az Ágostont követők. Prosper Aquitanus († 455 után), Ágoston tisztelője szembeszállt Cassianus kegyelemfelfogásával és összeállította az ágostoni kegyelemfelfogást követő pápai döntések jegyzékét, az Indiculust (DS 239-249).</w:t>
      </w:r>
    </w:p>
    <w:p>
      <w:pPr>
        <w:pStyle w:val="TextBody"/>
        <w:rPr/>
      </w:pPr>
      <w:r>
        <w:rPr/>
        <w:t>A vitás kérdéseket eldöntendő 528-ban a dél-galliai püspökök szinódusra jöttek össze Valence-ben. Arles püspökének, Caesarius-nak nem sikerült az ágostoni tanok mérsékelt formáját elfogadtatni, a szinódus szemipelagiánus értelemben döntött. Ekkor azonban Caesarius III. Felix pápához fordult az általa összeállított kánonokkal (8 valószínűleg az ún. „Syllabus Trverensis”-ből, 17 pedig a Prosper Aquitanus által összeállított „Sententiae ex Augustino delibatae” írásból származik), bevezető szöveggel és hitvallással, melyekre jóváhagyást kért. A pápa megadta a jóváhagyást (vö. Pauca capitula), melyet Caesarius az Orange-ban a bazilika felszentelésére összegyűlt 14 püspök elé terjesztett aláírásra. Amikor néhányan nem értettek egyet, akkor Caesarius ismét a pápához fordult, s II. Bonifáctól megkapta (531) a jóváhagyó levelet (DS 398-400: „Per filium nostrum” levél), mely megerősítette az 529-es Orange-i szinódust, mely valójában nem végzett önálló érdemi munkát.</w:t>
      </w:r>
    </w:p>
    <w:p>
      <w:pPr>
        <w:pStyle w:val="TextBody"/>
        <w:rPr/>
      </w:pPr>
      <w:r>
        <w:rPr/>
      </w:r>
    </w:p>
    <w:p>
      <w:pPr>
        <w:pStyle w:val="Heading4"/>
        <w:rPr/>
      </w:pPr>
      <w:bookmarkStart w:id="99" w:name="__RefHeading___Toc150877096"/>
      <w:r>
        <w:rPr/>
        <w:t>6.2.2 Az Orange-i szinódus tanítása</w:t>
      </w:r>
      <w:bookmarkEnd w:id="99"/>
      <w:r>
        <w:rPr/>
        <w:t xml:space="preserve"> </w:t>
      </w:r>
    </w:p>
    <w:p>
      <w:pPr>
        <w:pStyle w:val="TextBody"/>
        <w:ind w:hanging="0"/>
        <w:rPr/>
      </w:pPr>
      <w:r>
        <w:rPr/>
        <w:t>Noha a résztvevők számát tekintve jelentéktelen, a tanítását figyelembe véve azonban döntő szinódus az orange-i. Nélküle minden valószínűség szerint az ágostoni kegyelemértelmezés feledésbe merült volna az Egyházban. A szinódus kánonjai az ágostoni kegyelemtan kritikusan kiválasztott lényegi elemeit fogalmazzák meg és veszik fel az egyházi tradícióba (DS 370-397). Ezzel a római Egyház tekintélyével sikerült véget vetni az évszázados szemipelagiánus vitáknak és egy mérsékelt ágostoni kegyelemértelmezést érvényre juttatni. Orange Ágoston egyházi recepcióját jelentette és a nyugati teológia számára a kegyelem doktorává avatta a hippói püspököt. Egészen a 8. századig a szinódus kánonjai nagy tekintélynek örvendeztek. Ezt követően azonban, történelmileg nem pontosan kideríthető okok miatt hosszú időre feledésbe mentek, többé már nem másolták át őket a mindig bővülő kánongyűjteményekbe. Ágoston kegyelemtanának döntő győzelme feledésbe ment. Ez a felejtés részben magyarázza a skolasztikus teológia kegyelemtanát (kivéve Aquinói Szent Tamás később ugyancsak elfelejtett kegyelemértelmezését), mellyel szemben Luther a pelagianizmus gyanúperével élt. Csak 1538-ban tűnnek fel ismét az Orange-i szinódus kánonjai (Petrus Crabbeus, Concilia omnia I, Coloniae 1538), melyek fontos hivatkozási dokumentumai lesznek a Trienti zsinatnak.</w:t>
      </w:r>
    </w:p>
    <w:p>
      <w:pPr>
        <w:pStyle w:val="TextBody"/>
        <w:rPr/>
      </w:pPr>
      <w:r>
        <w:rPr/>
      </w:r>
    </w:p>
    <w:p>
      <w:pPr>
        <w:pStyle w:val="TextBody"/>
        <w:rPr/>
      </w:pPr>
      <w:r>
        <w:rPr/>
        <w:t>(1) Az eredeti bűn fogalma. Ágostont és a nyugati tradíció szemléletét követve a szinódus kegyelemtana a bűnről szóló tanítással indul. Mielőtt elkezdene beszélni a kegyelemről, előtte a peccatum originale-t határozza meg. Az eredeti bűn itt úgy szerepel, mint „offensa praevaricationis Adae”, azaz Ádám sértő, támadó törvényszegése. A szinódusi szöveg Ádám bűnének meghatározásában összekapcsolja az „offensa” és a „praevaricatio” fogalmát, vagyis az Isten ellenes, sértő magatartást és a Teremtő kötelező törvényének megszegését. Ennek a bűnnek első következménye, hogy az ember testileg-lelkileg, azaz egészében rosszabbá vált, nemcsak teste szenvedett romlást, hanem lelke sem tudta sértetlenül megőrizni szabadságát (DS 371), szabad akarata meggyengült (DS 383), sőt az első ember törvényszegéséből született utódok mindegyikében is megromlott (DS 378). A következmény egyetemes hatású: Ádám bűne nemcsak neki magának, hanem leszármazottainak is romlást hozott. Ez a romlás nem pusztán a test halálában, hanem magának a bűnnek – ami a lélek halála – az utódokra való átszármazásában is érvényesül (DS 372). Az embernek önmaga erejéből semmije sincs, csak hazugsága és bűne (DS 392). A Karthágói szinódushoz képest új elemek a szövegben: a szabad akarat megsérülése, meggyengülése; a bűn drámaiságának hangsúlyozása; kifejezett megfogalmazása annak, hogy az utódokra való átszármazás alanya maga a bűn mint a lélek halála (vö. Ágoston felfogása a halál összetett jelentéséről).</w:t>
      </w:r>
    </w:p>
    <w:p>
      <w:pPr>
        <w:pStyle w:val="TextBody"/>
        <w:rPr/>
      </w:pPr>
      <w:r>
        <w:rPr/>
        <w:t>(2) A megelőző kegyelem és a hit kezdete. A szinódus a hit kezdetének kérdését egyértelműen Ágostont követve válaszolja meg. A 3-8. (DS 373-378) kánonok tartalma a következőképpen foglalható össze: Ha valaki azt mondja, hogy az ember saját magától, saját erejéből képes: Isten kegyelmét kérni, a bűnöktől való megtisztulást akarni, elkezdeni hinni vagy a hitben növekedni, a keresztségre eljutni, jónak lenni, imádkozni, virrasztani, keresni, alázatosnak és engedelmesnek lenni, és nem teszi hozzá, hogy Isten (Szentlélek) műve és ajándéka mindez, az ellentmondásba kerül a prófétákkal, az evangéliummal, Pál apostollal. A szinódus kifejezetten elutasítja azt, hogy Isten az emberi kezdeményezésre vagy teljesítményre várna. Ugyanezt fejezik ki Caesarius záró szavai: „hisszük azt is, hogy összes jócselekedeteinkben nem mi vagyunk a kezdeményezők … hanem Isten az, aki minden előzetes érdem nélkül bennünk mind a hitet, mind az iránta való szeretetet fölkelti” (DS 397). Caesarius a dokumentumhoz fűzött szavaiban megjegyzi, hogy már az ószövetségi igazakban is a kegyelem működött, Isten kegyelme képesítette őket az üdvözítő hitre (DS 396).</w:t>
      </w:r>
    </w:p>
    <w:p>
      <w:pPr>
        <w:pStyle w:val="TextBody"/>
        <w:rPr/>
      </w:pPr>
      <w:r>
        <w:rPr/>
        <w:t>(3) A predesztináció. A szinódus szövege nem veszi át Ágoston predesztinációs tanát, ahogy az áteredő bűn és a konkupiszcencia szoros kapcsolatára vonatkozó kijelentéseket sem. Elutasítja azt az elképzelést, mely szerint az isteni előrerendelés egyeseket gonoszságra rendelne, s kifejezi a meggyőződést, hogy a megkeresztelt a keresztség kegyelmének befogadása után képes és kötelezett is arra, hogy Krisztus segítségével mindazt, ami az üdvösséghez szükséges, megtegye (DS 397). A hívő Isten kegyelme folytán új állapotba kerül, mely jobb az előzőnél (DS 385).</w:t>
      </w:r>
    </w:p>
    <w:p>
      <w:pPr>
        <w:pStyle w:val="TextBody"/>
        <w:rPr/>
      </w:pPr>
      <w:r>
        <w:rPr/>
        <w:t>(4) Egy üdvrend van mindenki számára. Cassianus és más Ágostont bírálók hajlottak arra a véleményre, hogy az emberek egy része, mint pl. a pogány bölcselők és jámborok, saját útjukon jutottak el az üdvösségre, míg mások csak életüknek hirtelen, kegyelmi megváltozása által. Ez a gondolat egy „természetes” és egy „természetfeletti” üdvrend eszméjét, s vele az emberiség két osztályra tagolását implikálta. Ezzel az elképzeléssel szemben a 8. kánon megállapítja, hogy a hittől idegenül gondolkodnak azok, akik azt állítják, hogy „egyesek könyörületből, mások a szabad akarat által … juthatnak el a keresztség kegyelmére” (DS 378). Ezért hinni kell, hogy a lator, Kornéliusz százados és Zakeus „csodálatos hitüket nem a természet erejénél fogva birtokolták, hanem az isteni bőkezűség adományaként” (DS 397).</w:t>
      </w:r>
    </w:p>
    <w:p>
      <w:pPr>
        <w:pStyle w:val="TextBody"/>
        <w:rPr/>
      </w:pPr>
      <w:r>
        <w:rPr/>
      </w:r>
    </w:p>
    <w:p>
      <w:pPr>
        <w:pStyle w:val="Heading3"/>
        <w:rPr/>
      </w:pPr>
      <w:bookmarkStart w:id="100" w:name="__RefHeading___Toc150877097"/>
      <w:bookmarkEnd w:id="100"/>
      <w:r>
        <w:rPr/>
        <w:t>6.3 Összefoglalás</w:t>
      </w:r>
    </w:p>
    <w:p>
      <w:pPr>
        <w:pStyle w:val="TextBody"/>
        <w:ind w:hanging="0"/>
        <w:rPr/>
      </w:pPr>
      <w:r>
        <w:rPr/>
        <w:t>Szent Ágoston kegyelemértelmezésében az üdvösség kérdésének egy sajátos és jól körülhatárolt látószögű megközelítése jelent meg: a bűn által megsérült emberi szabadság Isten üdvözítő cselekvéséhez való viszonyának a tárgyalása. A nyugati hagyományban Ágoston ettől kezdve a kegyelem fogalma fokozatosan formalizálódott. Az üdvösség átfogó keresztény távlatából egyre inkább egy szempont vált a részletes reflexió tárgyává: Isten cselekvése az ember szabadságára hogyan hat belülről. A hippói püspöknél még megtalálható tartalmi meghatározottsága a kegyelemnek – a kegyelem mint a „szeretet súlypontja” –, az ágostoni kegyelemtan későbbi recepciójában mindjobban feloldódott a megelőző segítség absztrakt fogalmában. Ezzel a formalizálással párhuzamosan megfigyelhető az is, hogy a Szentírásban tartalmilag még kegyelemnek tekintett események és valóságok – istenképiség, istengyermekség, kiválasztás, megváltás, színelátás, új élet – a kegyelemtani reflexiókban már nem a kegyelem fogalmához tartoznak. Továbbá, megállapítható a kegyelem individualizációjának, sőt pszichologizálásának a tendenciája is, mely Pelágiusz elkerülhetetlen elítélésének talán legsajnálatosabb következménye. A kegyelem az egyes embernek juttatott, láthatatlan, de az üdvösséghez abszolút szükséges isteni segítség. Nem üdvösséges tartalommal teli valóság, az üdvösség eseménye, helyzete, maga az Istennel való közösség, hanem egyre inkább és pusztán a nélkülözhetetlen eszközt jelenti mindezekhez. Ebben a teológiai beszédmódban Isten a kegyelem által menti meg az embert, eltérően az Újszövetség olyan gyakori kifejezéseitől, hogy az ember Isten kegyelméből igazul meg, vagy Isten kegyelmében áll.</w:t>
      </w:r>
    </w:p>
    <w:p>
      <w:pPr>
        <w:pStyle w:val="TextBody"/>
        <w:ind w:hanging="0"/>
        <w:rPr/>
      </w:pPr>
      <w:r>
        <w:rPr/>
      </w:r>
    </w:p>
    <w:p>
      <w:pPr>
        <w:pStyle w:val="TextBody"/>
        <w:ind w:hanging="0"/>
        <w:rPr/>
      </w:pPr>
      <w:r>
        <w:rPr/>
      </w:r>
    </w:p>
    <w:p>
      <w:pPr>
        <w:pStyle w:val="Heading2"/>
        <w:rPr/>
      </w:pPr>
      <w:bookmarkStart w:id="101" w:name="__RefHeading___Toc150877098"/>
      <w:bookmarkEnd w:id="101"/>
      <w:r>
        <w:rPr/>
        <w:t>VII. FEJEZET</w:t>
      </w:r>
    </w:p>
    <w:p>
      <w:pPr>
        <w:pStyle w:val="Heading2"/>
        <w:rPr/>
      </w:pPr>
      <w:bookmarkStart w:id="102" w:name="__RefHeading___Toc150877099"/>
      <w:bookmarkEnd w:id="102"/>
      <w:r>
        <w:rPr/>
        <w:t>Kegyelemtan a középkorban</w:t>
      </w:r>
    </w:p>
    <w:p>
      <w:pPr>
        <w:pStyle w:val="TextBody"/>
        <w:rPr/>
      </w:pPr>
      <w:r>
        <w:rPr/>
      </w:r>
    </w:p>
    <w:p>
      <w:pPr>
        <w:pStyle w:val="Heading3"/>
        <w:rPr/>
      </w:pPr>
      <w:bookmarkStart w:id="103" w:name="__RefHeading___Toc150877100"/>
      <w:bookmarkEnd w:id="103"/>
      <w:r>
        <w:rPr/>
        <w:t>7.1 Aquinói Szent Tamás kegyelemtana</w:t>
      </w:r>
    </w:p>
    <w:p>
      <w:pPr>
        <w:pStyle w:val="TextBody"/>
        <w:rPr/>
      </w:pPr>
      <w:r>
        <w:rPr/>
      </w:r>
    </w:p>
    <w:p>
      <w:pPr>
        <w:pStyle w:val="Heading4"/>
        <w:rPr/>
      </w:pPr>
      <w:bookmarkStart w:id="104" w:name="__RefHeading___Toc150877101"/>
      <w:bookmarkEnd w:id="104"/>
      <w:r>
        <w:rPr/>
        <w:t>7.1.1 Bevezető megjegyzések</w:t>
      </w:r>
    </w:p>
    <w:p>
      <w:pPr>
        <w:pStyle w:val="TextBody"/>
        <w:ind w:hanging="0"/>
        <w:rPr/>
      </w:pPr>
      <w:r>
        <w:rPr/>
        <w:t>Szent Tamás kegyelemtanának fő forrásai a következők. A Szentírásból legfontosabb könyvek számára a páli írások és a János-evangélium, az Ószövetségből a próféták, a bölcsességi irodalom, a zsoltárok és a Teremtés könyve. Az atyák közül Szent Ágoston kegyelemtani reflexiói a legmeghatározóbbak számára, ezekre hivatkozik legtöbbet, s akkor is, amikor hiányoznak a konkrét utalások, a hippói püspök vezeti tollát írás közben. Sokkal kisebb mértékben, de azért Pszeudo-Dionüsziosz misztikája is jelen van Tamásnál. A korai skolasztika tradíciójának is örököse, továbbfejlesztője és bizonyos értelemben kritikusa is. Átvesz alapvető elemeket a koraközépkori iskolás teológia hagyományából. Így pl. Canterbury Anselm vagy Petrus Lombardus (részben) tárgyalási módját követve, Tamás is az emberi cselekvésről és az erényekről szóló tanítás részeként beszél a kegyelemről, a krisztológiát megelőzően. Az ágostoni terminológia mellett (pl. gratia praeveniens, subsequens) megtalálhatjuk nála a skolasztikus tradícióban szakkifejezésekké érlelődött fogalmakat is (gratia sanctificans, iustificans, habitualis, a kegyelem mint forma vagy minőség /qualitas/).</w:t>
      </w:r>
    </w:p>
    <w:p>
      <w:pPr>
        <w:pStyle w:val="TextBody"/>
        <w:rPr/>
      </w:pPr>
      <w:r>
        <w:rPr/>
        <w:t>Szent Tamás kegyelemtanának fogalmi eszköztárát és érvelésének módját erősen meghatározza a tudatosan felhasznált arisztotelészi filozófia. A kegyelem mint „donum habituale” megközelítésének hátterében ott található a „habitus” filozófiai fogalma, amely maradandó ontológiai állapotot jelöl. A „gratia habitualis” így a kegyelmet befogadó ember létét maradandóan meghatározó ontológiai állapotot fejezi ki (vö. a kegyelemben állni bibliai gondolatával). Az arisztotelészi „qualitas” kategóriája a kegyelemre alkalmazva (quaedam qualitas) jelenti azt az Istentől az emberi lélekbe plántált maradandó készséget, mely azt teszi, hogy az Isten felé irányuló törekvést, Isten parancsainak megtartását, a tökéletesedés folyamatát az ember nem kényszerként, tőle idegen dolgokként, hanem mintegy vele konnaturálisként fogadja. A „matera-forma” fogalompár pedig arra szogál, hogy a bűnös megigazulását mint változást: az igaztalan állapotból a megigazult állapotba történő átkerülést és az Istennel való egyesülés eseményét értelmezze. A megigazító és megszentelő kegyelem az a forma, mely az emberi lelket (mint befogadó potencialitás, azaz materia) az Istennel való egyesülésre meghatározza. Tamás úgy akarja felhasználni az arisztotelészi kategóriákat, hogy az ágostoni kegyelemfelfogás tartalma ne szenvedjen csorbát.</w:t>
      </w:r>
    </w:p>
    <w:p>
      <w:pPr>
        <w:pStyle w:val="TextBody"/>
        <w:rPr/>
      </w:pPr>
      <w:r>
        <w:rPr/>
      </w:r>
    </w:p>
    <w:p>
      <w:pPr>
        <w:pStyle w:val="Heading4"/>
        <w:rPr/>
      </w:pPr>
      <w:bookmarkStart w:id="105" w:name="__RefHeading___Toc150877102"/>
      <w:bookmarkEnd w:id="105"/>
      <w:r>
        <w:rPr/>
        <w:t>7.1.2 Kontextus</w:t>
      </w:r>
    </w:p>
    <w:p>
      <w:pPr>
        <w:pStyle w:val="TextBody"/>
        <w:ind w:hanging="0"/>
        <w:rPr/>
      </w:pPr>
      <w:r>
        <w:rPr/>
        <w:t xml:space="preserve">Szent Tamás sajátos, eredeti kegyelemértelmezését a teológiai stúdiumokban kezdők számára írt szisztematikus művében, a </w:t>
      </w:r>
      <w:r>
        <w:rPr>
          <w:i/>
        </w:rPr>
        <w:t>Summa theologiae</w:t>
      </w:r>
      <w:r>
        <w:rPr/>
        <w:t>ben (STh) olvashatjuk, jóllehet más írásaiban is foglalkozott kegyelemtani kérdésekkel, de nem a rendszeralkotás igényével (kommentárok Petrus Lombardus Szentenciás könyvéhez és a Szent Pál-i levelekhez, valamint a Questiones disputatae de veritate és a Summa contra Gentiles írások). A STh-ben a kegyelemtani részt az emberi cselekvésről szóló általános tanítás záró egységeként találjuk. Tamás először az emberi cselekvés céljáról szól (I-II 1-5), majd magáról a cselekvésről (I-II 6-114), melyet három fő egységre tagol: a cselekvés struktúrái (6-48), ide kapcsolva az isteni tevékenység és az emberi szabadság viszonyának kérdéseit is; a cselekvés belső princípiumai, azaz a habitusok és az erények (virtutes, 49-70), melyeket a Szentlélek ajándékai és gyümölcsei teljesítenek be; s végül a cselekvés külső princípiumai, vagyis a törvény és a kegyelem. A belső princípimukról szóló tanításba illeszti bele a bűnről (71-89) és az eredeti bűnről mint a személyes bűnök elkövetésének egyik okáról szóló megfontolásait (81-83). A cselekvés alapelveiként a habitusok és az erények valóban belső princípiumok, melyek meghatározott cselekvésre irányuló, megszilárdult hajlamokat jelentenek. Ezekhez képest a törvény a cselekvés külső alapelve. Tamás azzal, hogy a kegyelmet is a cselekvés külső princípiumaihoz sorolja, jelzi, hogy a kegyelem nem azonosítható a cselekvési képesség hajlamával, az erénnyel (a hit, remény és szeretet belénk öntött teológiai erényeivel sem). Az erényhez képest külső princípiumként felfogott kegyelem viszont a törvényhez képest belső alapelve a cselekvésnek, mert nem marad külsődleges az ember számára, hanem újjáteremtőleg eléri legbelsejét. Az erény csak belső princípium (mely Tamás szerint keresztény erénnyé a kegyelem befogadása által lesz), a törvény csak külső alapelv, a kegyelem azonban külső és belső cselekvési princípium egyszerre, vagyis belsővé vált külső princípium.</w:t>
      </w:r>
    </w:p>
    <w:p>
      <w:pPr>
        <w:pStyle w:val="TextBody"/>
        <w:rPr/>
      </w:pPr>
      <w:r>
        <w:rPr/>
        <w:t xml:space="preserve">A STh második könyvét teológiai etikának szokás nevezni. A szerző szándéka szerint azonban inkább dogmatikának kellene tekinteni ezt az egységet, hiszen fő témája a belénk öntött erény, tehát nem az, hogy az embernek mit kell tennie, hanem az, hogy a kegyelemmel és a belőle fakadó erényekkel megajándékozott ember magától értetődően hogyan cselekszik. A teológiai mű tamási koncepciója szerint ez a fajta emberi cselekvés az értelmes teremtmény visszatérését, visszafelé vezető útját jelenti Teremtőjéhez, aki útjának kezdőpontja is egyben (vö I, 2,1). Minden létező a természetének megfelelő saját mozgással rendelkezik, melyet alapvetően meghatároz az Istentől való kiindulás és a hozzá való visszatérés (exitus et reditus, egressus et regressus, processio a Deo et motio in Deum), Isten egyszerre kiindulása és célja ennek a mozgásnak. Isten az ember számára azonban ennek természetéből fakadó lehetőségeit radikálisan felülmúló módon akar cél lenni: a színről színre való megismerés, az életközösség, a kegyelemből ajándékozott örök boldogság módján (vö. I-II 1,7-8; 2,8; 3,8; 4,3-4; 5,5-8; II-III 23,1). Az a mozgás, mely által az önálló, szabad emberi természet a végső cél felé törekszik, valójában az a mozgás, melyet a teremtő Isten indított el, s melybe a vele való boldogító közösség természetfeletti célrairányítottságát már kezdettől belehelyezte. </w:t>
      </w:r>
    </w:p>
    <w:p>
      <w:pPr>
        <w:pStyle w:val="TextBody"/>
        <w:rPr/>
      </w:pPr>
      <w:r>
        <w:rPr/>
        <w:t>Az Istenhez való visszatérés, a vele való közösségre eljutás útja Jézus Krisztus (vö. I 2 prooem. és III prol.). Mivel Krisztus a visszatérés útja, nem pedig célja, Tamás előbb általában beszél az ember Istentől eredő létezéséről és a hozzá való visszatérésről, s csak utána ennek konkrét módjáról, Krisztusról mint az útról. Így a kegyelemtan megelőzi a krisztológiát. Lévén azonban, hogy a teremtést és a visszatérést is már valamiképpen meghatározza Krisztus, a STh első és második könyvében a döntő helyeken szó esik róla, de csak a harmadik könyv (krisztológia, szótériológia) foglalkozik a megfeszített Jézus Krisztus megváltói művével és ennek konkrét üdvtörténeti következményeivel. Az első két könyv az üdvtörténet alapstruktúráját tárgyalja (exitus – reditus) mintegy eltekintve a bűn tényétől és a ténylegesen rákövetkező üdvtörténettől. Ebben a látásmódban a kegyelem az emberi cselekvés végső, mindent átfogó princípiumaként jelenik meg, mely kívülről érkezve az ember belsejét ragadja meg és ontológiailag az isteni életnek arra a síkjára helyezi, melyre a Teremtő kezdettől fogva rendelte az embert. Tamás számára az üdvtörténet folyamata a következő formulával adható vissza: „Istentől a világon keresztül Istenhez Krisztusban, a Megfeszítettben” (M. Seckler, Das Heil in der Geschichte, 29). Ennek a gondolatnak a kibontása tükröződik a STh felépítésében.</w:t>
      </w:r>
    </w:p>
    <w:p>
      <w:pPr>
        <w:pStyle w:val="TextBody"/>
        <w:rPr/>
      </w:pPr>
      <w:r>
        <w:rPr/>
      </w:r>
    </w:p>
    <w:p>
      <w:pPr>
        <w:pStyle w:val="Heading4"/>
        <w:rPr/>
      </w:pPr>
      <w:bookmarkStart w:id="106" w:name="__RefHeading___Toc150877103"/>
      <w:bookmarkEnd w:id="106"/>
      <w:r>
        <w:rPr/>
        <w:t>7.1.3 A kegyelem szükségessége (STh I-II 109)</w:t>
      </w:r>
    </w:p>
    <w:p>
      <w:pPr>
        <w:pStyle w:val="TextBody"/>
        <w:ind w:hanging="0"/>
        <w:rPr/>
      </w:pPr>
      <w:r>
        <w:rPr/>
        <w:t>A STh imént vázolt felépítése alapján azt várnánk, hogy Tamás a kegyelem lényegéről szóló kérdéssel indítsa kegyelemtani reflexióit. Ám ő nem így tesz. A kegyelem szükségességének kérdésével kezdi megfontolásait, s ennek indoklásaként nem arra mutat rá, hogy a természetfeletti cél eléréséhez szükséges a természetfeletti kegyelem (a ScG-ben így alapozza meg a kegyelem szükségességét, vö. ScG III 147-150), hanem bizonyításának fő tézise az, hogy Isten kegyelme nélkül az ember képtelen megszabadulni a bűntől. Kegyelem nélkül az ember nemcsak nem teljesedik be, hanem elveszett. Az ember kegyelem nélkül nem tud üdvössége szempontjából semmi számításba jöhetőt sem megismerni (109,1), sem tenni (109,2); nem tudja Istent mindenek felett szeretni (109,3); Isten parancsait csak részben tudja megtartani (tartalmuk szerint), s egyáltalán nem képes azokat szeretetből teljesíteni (109,4); nem tudja az örök életet elnyerni (109,5), a kegyelem befogadására előkészülni (109,6), a bűnből felkelni, azaz sem a természet romlottságát nem tudja meggyógyítani, sem Istenhez nem képes visszafordulni és a súlyos bűnöket elkerülni (109,7-8); a megigazított ember sem tudja a kegyelem segítsége nélkül elkerülni a bűnt és tenni a jót (109,9), sem pedig kitartani a kegyelemben (109,10).</w:t>
      </w:r>
    </w:p>
    <w:p>
      <w:pPr>
        <w:pStyle w:val="TextBody"/>
        <w:rPr/>
      </w:pPr>
      <w:r>
        <w:rPr/>
        <w:t>Érvelésében Tamás a kegyelem két módját különbözteti meg: a kegyelmet mint formát (forma) és mint segítséget (auxilium), azaz indítást, mozgatást. Az üdvösséges jó megismeréséhez, megtételéhez, Isten szeretetéhez és parancsainak megtartásához, az örök élet kiérdemléséhez, a bűnből való fölkeléshez és jövőbeli elkerüléséhez az embernek a kegyelem mindkét módjára mint gyógyító formára és mint isteni indításra, egyaránt szüksége van. A kegyelemre mint isteni mozgatásra szüksége van a kegyelem formájának befogadásához, a befogadás után a bűnök elkerüléséhez és a kegyelemben való kitartáshoz.</w:t>
      </w:r>
    </w:p>
    <w:p>
      <w:pPr>
        <w:pStyle w:val="TextBody"/>
        <w:rPr/>
      </w:pPr>
      <w:r>
        <w:rPr/>
        <w:t>Tamás különböztet ép és romlott természet között (natura integra – natura corrupta). Az ép természet a természet bűnbeesés előtti állapotát jelenti: melyet jellemzett az ember engedelmessége Isten iránt, az érzéki törekvések engedelmessége az észnek, a szenvedéstől és a haláltól való mentesség. Ádám kezdettől a kegyelemben lett megteremtve (I 95,1), és eredeti épsége ennek a kegyelemnek a hatása volt. Így a bűnnel nemcsak a kegyelmet (donum superexcendens, donum superadditum), hanem ezzel a természet ép működésének az alapját is elveszítette: az ember nem képes többé arra, amire tulajdonképpen a természete alapján elvileg képes lehetne (az a jó, amit ilyen állapotban tenni tud, mindig csak valami részleges jó és Szent Tamás példái szerint erkölcsileg semleges, javakat előállító tevékenység: házépítés, szőlőültetés vö. 109,2), hanem a kegyelemre van szüksége természetének gyógyulásához is, mielőtt még a kegyelemnek a természetet saját mértéke fölé emelő szerepéről beszélhetnénk (vö. I-II 109,2c.3c.8c.). A bűnbeesést követően Isten kegyelme egyszerre az embert gyógyító és természetfeletti módon beteljesítő kegyelem.</w:t>
      </w:r>
    </w:p>
    <w:p>
      <w:pPr>
        <w:pStyle w:val="TextBody"/>
        <w:ind w:hanging="0"/>
        <w:rPr/>
      </w:pPr>
      <w:r>
        <w:rPr/>
      </w:r>
    </w:p>
    <w:p>
      <w:pPr>
        <w:pStyle w:val="TextBody"/>
        <w:ind w:hanging="0"/>
        <w:rPr>
          <w:spacing w:val="10"/>
          <w:szCs w:val="24"/>
        </w:rPr>
      </w:pPr>
      <w:r>
        <w:rPr>
          <w:spacing w:val="10"/>
          <w:szCs w:val="24"/>
        </w:rPr>
        <w:t>Természet és kegyelem viszonya</w:t>
      </w:r>
    </w:p>
    <w:p>
      <w:pPr>
        <w:pStyle w:val="TextBody"/>
        <w:ind w:hanging="0"/>
        <w:rPr>
          <w:spacing w:val="10"/>
          <w:szCs w:val="24"/>
        </w:rPr>
      </w:pPr>
      <w:r>
        <w:rPr>
          <w:spacing w:val="10"/>
          <w:szCs w:val="24"/>
        </w:rPr>
      </w:r>
    </w:p>
    <w:p>
      <w:pPr>
        <w:pStyle w:val="TextBody"/>
        <w:ind w:hanging="0"/>
        <w:rPr/>
      </w:pPr>
      <w:r>
        <w:rPr/>
        <w:t>Aquinói Szent Tamás teológiájában axiómává vált a már korábban ismert és a kortárs Bonaventura által is használt formula a kegyelem és az emberi természet kapcsolatát illetően, melyet összesűrítve így adhatnánk vissza: „Gratia (prae)supponit, non destruit, sed perficit naturam” (vö. De ver 27, 6 ad1; STh I 1, 8 ad 2; I 2, 2 ad 1 stb.). Tamásnál a természet és a kegyelem úgy viszonyul egymáshoz, ahogyan a szubsztancia és az akcidens, azaz, ahogyan a járuléknak szüksége van kapcsolódási pontra, hordozó alanyra, melyet tovább meghatároz és minősít, ugyanígy a kegyelem számára az emberi természet (értelmes, szabad akarattal rendelkező) vagyis az ember szellemi lelke az a hordozó/kapcsolódási/befogadó pont, melyet a kegyelem meghatároz, s új minőséget ad neki: az isteni természetben való részesedést. A kegyelem az emberi lélek járulékos formája (gratia est forma accidentalis animae), amely azt jelenti, hogy egyfelől nem része, eleme az emberi természetnek, hanem „kívülről, felülről” érkezik természetfölötti ajándékként Istentől (donum superadditum, supernaturale; erre utal az „accidentalis” jelző is); másfelől azonban az emberi léleknek/természetnek új minőséget ad és cselekvésének belső princípiumává válik (ezt fejezi ki a „forma” szó). A fenti formula voltaképpen azt juttatja kifejezésre teológiailag, hogy Isten nem vonja vissza, nem semmisíti meg korábbi teremtő tevékenységének eredményét, hanem éppen ez utóbbi az új és levezethetetlen kegyelmi cselekvésének kiindulópontja és címzettje. Végső soron tehát Isten üdvtörténeti cselekvésének koherenciájáról és Isten hűségéről van szó. Az idézett formula Tamásnál valóban axióma rangra emelkedik, amennyiben a „non destruit”, a „preasupponit” és a „perficit” jellemzi még a tudás és a hit, a filozófia és a teológia, a teremtés és a megváltás kapcsolatát is.</w:t>
      </w:r>
    </w:p>
    <w:p>
      <w:pPr>
        <w:pStyle w:val="Heading4"/>
        <w:rPr/>
      </w:pPr>
      <w:bookmarkStart w:id="107" w:name="__RefHeading___Toc150877104"/>
      <w:bookmarkEnd w:id="107"/>
      <w:r>
        <w:rPr/>
        <w:t>7.1.4 A kegyelem lényege (STh I-II 110)</w:t>
      </w:r>
    </w:p>
    <w:p>
      <w:pPr>
        <w:pStyle w:val="TextBody"/>
        <w:ind w:hanging="0"/>
        <w:rPr/>
      </w:pPr>
      <w:r>
        <w:rPr/>
        <w:t>Hogyan éri el az embert Isten saját magához vezető mozgatása? Vajon Isten szeretetének van-e megfelelő hatása az emberben, amikor az emberhez fordul? Míg az emberi szeretet, jóindulat a címzett oldalán feltételez (részben vagy egészben) egy előzetesen meglévő kiválóságot, értéket, jóságot, addig Isten jóindulatával éppen fordított a helyzet: Isten szeretete nem feltételezi, hanem létrehozza a szeretett teremtményben a kiválóságot, jóságot. Hisz a teremtmény jósága, értéke Isten akaratából származik, s valakinek jót akarni, éppen a szeretet lényege. Nyilvánvaló tehát, hogy Isten szeretete a teremtményben jót, kiválóságot okoz valamikor, mely jóság, kiválóság nem örökkévaló az örökkévaló szeretettel. Isten minden teremtményét szereti (communis dilectio) és így természetes létet ad nekik, létrehozza őket természetes jóságukkal, kiválóságukkal együtt. A kegyelem mint az emberben Isten által létrehozott teremtményi valóság, Isten különleges szeretetének (specialis dilectio) a megfelelő hatása, mely szeretete arra indítja Istent, hogy az értelmes teremtményt a saját természetét meghaladó módon az isteni jóságban való részesedésre, az önmagával való közösségre emelje. A kegyelem jelentheti mind Isten örök szeretetét („gratia Dei dicitur ipsa aeterna Dei dilectio” 110,1c.), mely az ingyenes kiválasztásával azonos, mind az emberben az Istentől származó természetfeletti valóságot („per hoc quod dicitur homo gratiam Dei habere, significatur quiddam supernaturale in homine a Deo proveniens” uo.). Szent Tamás szerint tehát a kegyelem Isten jóindulatú viszonyulását, magatartását jelenti az ember felé, melyben önmagát ajándékozza az embernek, s amely isteni szeretet, önajándékozás nem gondolható el az emberben létrehozott valós hatás nélkül.</w:t>
      </w:r>
    </w:p>
    <w:p>
      <w:pPr>
        <w:pStyle w:val="TextBody"/>
        <w:rPr/>
      </w:pPr>
      <w:r>
        <w:rPr/>
        <w:t>A kegyelem emberben munkálkodó valóságát Tamás, amint az előző fejezetben (vö. 110,2) említettük, mozgatásnak és maradandó formának, illetve minőségnek fogja fel (qualitas). A kegyelem formaként, minőségként való értelmezését a korai skolasztika (Petrus Lombardus) megfontolásaiból veszi át, mely egyben az arisztotelészi fogalmiság alkalmazását is jelenti a kegyelem valóságára. Az óvatos és finom kifejezés „quaedam qualitas” azonban arról árulkodik, hogy Tamás tudatában van a filozófiai kategória alkalmazával fellépő nehézségeknek. A minőség arisztotelészi kategóriájának használatát eredeti módon indokolja meg. Isten a teremtményekről úgy gondoskodik, hogy nemcsak a természetüknek megfelelő aktusokra indítja (mozgatja) őket, hanem bizonyos működési mintákat, rátermettséget, hajlamot, erőt ad nekik, melyek aktusaik valós okai. Ezeknek köszönhetően képesek a teremtmények könnyen, készségesen és erőlködés nélkül természetüknek megfelelően tevékenykedni. Isten szívesen megadja a természetét meghaladó örök jó elnyerésére rendelt embernek azokat a természetfeletti tevékenységi készségeket és minőségeket (formas et qualitates), melyek alapján finoman, könnyen és szelíden vezethető az örök üdvösség felé. Ebben az értelemben a kegyelem ajándéka egyfajta minőség (quaedam qualitas). Ha a kegyelem nem lenne semmilyen értelemben „minőség” (hanem csak indítás, mozgatás), akkor a keresztény életből, a kegyelmi életből hiányozna a spontán, könnyűszerrel, szívesen, készségesen megtett jó dimenziója (110,2).</w:t>
      </w:r>
    </w:p>
    <w:p>
      <w:pPr>
        <w:pStyle w:val="TextBody"/>
        <w:rPr/>
      </w:pPr>
      <w:r>
        <w:rPr/>
        <w:t>Tamás a „qualitas” mellett „habituale donum”-nak és „gratia habitualis”-nak is nevezi a kegyelemnek ezt a maradandó, állapotszerű, a keresztény életre készségessé tevő fajtáját, de sohasem nevezi egyszerűen „habitus”-nak. Így az emberben működő kegyelmi valóságot nemcsak Isten irántunk való teremtetlen szeretetétől (a Szentlélek személyes jelenléte a lélekben), hanem a lélek Isten iránti teremtményi szeretetétől is mint teológiai erénytől, megkülönbözteti. A 2Pét 1,4-et értelmezve mondja, hogy a Krisztus-hívők részesei az isteni természetnek. A kegyelem mint részesedés az isteni természetben úgy különbözik a teológiai erényektől (hit, remény, szeretet), ahogyan a természet az irányultságaitól, készségeitől (dispositiones; 110,3). Az erény a hordozó alany irányultságát, készségét (dispositio) jelenti természetének megfelelően. Ha a hit, remény és szeretet erények, akkor különböznek attól a természettől, amelynek megfelelnek. Ez a természet pedig ebben az esetben az ajándékba kapott, velünk közölt isteni természet (natura divina participata), mely által Isten gyermekeivé születtünk újjá. Ha pedig a kegyelem mint részesedés az isteni természetben nem erény, akkor a kegyelem hordozója, alanya nem valamelyik képesség (értelem, akarat), hanem közvetlenül a lélek (110,4).</w:t>
      </w:r>
    </w:p>
    <w:p>
      <w:pPr>
        <w:pStyle w:val="TextBody"/>
        <w:rPr/>
      </w:pPr>
      <w:r>
        <w:rPr/>
        <w:t>Ha a habituális kegyelemnek mint minőségnek a lényege az isteni természetben való részesedés, akkor megalapozatlan a kegyelem eldologiasításával vádolni Tamás kegyelemtanát. A részesedés mint maradandó állapot nem valamiféle dolog. Amikor – főként korábbi műveiben – új létként jellemzi a kegyelmi állapotot, akkor azt kívánja hangsúlyozni, hogy a kegyelem az újfajta cselekvést, hitben, reményben és szeretetben tevékenykedő életet maradandóan megelőző valóság és nem oldódik fel abban. A kegyelem „princípiuma és gyökere” (110,3 ad 3) az erényeknek, ez utóbbiak ebből fakadnak.</w:t>
      </w:r>
    </w:p>
    <w:p>
      <w:pPr>
        <w:pStyle w:val="TextBody"/>
        <w:rPr/>
      </w:pPr>
      <w:r>
        <w:rPr/>
        <w:t xml:space="preserve">Összefoglalva a STh tanítását a kegyelem lényegéről a következőt mondhatjuk: A kegyelem Isten örök szeretetének teremtői megérkezése az ember belső világába. Általa az ember természetének határai fölé, az Istennel való életközösségre emeltetik, és megkapja azokat a képességeket, melyek számára ezt egyáltalán lehetővé, sőt könnyűvé teszik: a kegyelemből hit, remény és szeretet fakad. </w:t>
      </w:r>
    </w:p>
    <w:p>
      <w:pPr>
        <w:pStyle w:val="TextBody"/>
        <w:rPr/>
      </w:pPr>
      <w:r>
        <w:rPr/>
      </w:r>
    </w:p>
    <w:p>
      <w:pPr>
        <w:pStyle w:val="Heading4"/>
        <w:rPr/>
      </w:pPr>
      <w:bookmarkStart w:id="108" w:name="__RefHeading___Toc150877105"/>
      <w:bookmarkEnd w:id="108"/>
      <w:r>
        <w:rPr/>
        <w:t>7.1.5 A kegyelem felosztása (STh I-II 111)</w:t>
      </w:r>
    </w:p>
    <w:p>
      <w:pPr>
        <w:pStyle w:val="Normal"/>
        <w:rPr/>
      </w:pPr>
      <w:r>
        <w:rPr/>
      </w:r>
    </w:p>
    <w:p>
      <w:pPr>
        <w:pStyle w:val="TextBody"/>
        <w:ind w:hanging="0"/>
        <w:rPr/>
      </w:pPr>
      <w:r>
        <w:rPr/>
        <w:t>Amint erre a fentiekben rámutattunk, Tamás a kegyelmet mint Istennek az emberhez odaforduló szeretetét és ennek hatását az emberben két szempontból közelíti meg: mint isteni segítséget (auxilium) és mint maradandó kegyelmi állapotot (gratia habitualis vagy donum habituale, qualitas). Ezen túl egyéb felosztásokat is bevezet. Valójában nem magának a kegyelem valóságának vagy Isten kegyelmi cselekvésének a felosztásáról van szó, hisz Tamás tudatában van annak, hogy a kegyelem a Szentháromság egységében és kifelé ható közös művében gyökerezik (vö. 111,2 ad 4), hanem inkább ugyanazon kegyelemnek az emberben esetenként különböző hatásairól, működési módjairól.</w:t>
      </w:r>
    </w:p>
    <w:p>
      <w:pPr>
        <w:pStyle w:val="TextBody"/>
        <w:rPr/>
      </w:pPr>
      <w:r>
        <w:rPr/>
        <w:t>Szent Tamás először a megszentelő vagy „kedvessé tevő” (gratia gratum faciens) és az „ingyenesen ajándékozott” (gratia gratis data) között tesz különbséget. A ferences felfogástól eltérően, ez utóbbi Tamásnál azt a kegyelmi adományt jelenti, mely nem a befogadó személyes megszentelésére irányul, hanem arra, hogy általa a befogadó másokat hozzásegítsen a megszentelő kegyelem befogadásához. Gyakorlatilag a Szent Pál által karizmáknak nevezett kegyelmi ajándékokról van szó (111,1). Tamás a gratia gratum faciens-nek nagyobb méltóságot, kiválóságot tulajdonít, hisz ez közvetlenül az Istennel való egyesülésre vezet el, míg a gratia gratis data alárendelt szerepet játszik, amennyiben csak közvetett előkészítője az Istennel való egyesülésnek.</w:t>
      </w:r>
    </w:p>
    <w:p>
      <w:pPr>
        <w:pStyle w:val="TextBody"/>
        <w:rPr/>
      </w:pPr>
      <w:r>
        <w:rPr/>
        <w:t>A kedvessé tevő kegyelem körén belül további két megkülönböztetést találunk, melyek Ágoston szóhasználatát követik, de egyben szakkifejezésekké is válnak. Az első a ható (gratia operans) és az együttműködű (gratia cooperans) kegyelem megkülönböztetése. Segítségként (auxilium) a kegyelem gratia operans-nak nevezhető, amennyiben az akarat belső aktusát elérve, azt mozgatva a megtérés kezdetét, a rossztól a jóhoz való odafordulást eredményezi; gratia cooperans-nak hívható, amennyiben a tökéletesedés további folyamatát a szabad akarat részvételével hordozza, és vele együtt eredményezi. Habitualis ajándékként vagy formaként a kegyelem annyiban nevezhető ható kegyelemnek (operans), amennyiben új létet közöl; együttműködőnek (cooperans) annyiban, amennyiben az új lét által új cselekvést eszközöl (111,2).</w:t>
      </w:r>
    </w:p>
    <w:p>
      <w:pPr>
        <w:pStyle w:val="TextBody"/>
        <w:rPr/>
      </w:pPr>
      <w:r>
        <w:rPr/>
        <w:t>A második megkülönböztetés a megelőző (gratia praeveniens) és a követő (gratia subsequens) kegyelemé (111,3). Ezt a különbségtételt Tamás a kegyelem munkálkodása időbeli kibontakozásának leírásához használja (tartalmi és terminológiai ingadozás észlelhető): a lélek meggyógyítása – a jóra való törekvés – a jó megtétele – a jóban való kitartás – a dicsőség elérése folyamatban minden állomás a korábbi számára követő, a következő számára megelőző kegyelmi működést jelent.</w:t>
      </w:r>
    </w:p>
    <w:p>
      <w:pPr>
        <w:pStyle w:val="TextBody"/>
        <w:rPr/>
      </w:pPr>
      <w:r>
        <w:rPr/>
      </w:r>
    </w:p>
    <w:p>
      <w:pPr>
        <w:pStyle w:val="Heading4"/>
        <w:rPr/>
      </w:pPr>
      <w:bookmarkStart w:id="109" w:name="__RefHeading___Toc150877106"/>
      <w:bookmarkEnd w:id="109"/>
      <w:r>
        <w:rPr/>
        <w:t>7.1.6 A kegyelem oka (STh I-II 112)</w:t>
      </w:r>
    </w:p>
    <w:p>
      <w:pPr>
        <w:pStyle w:val="TextBody"/>
        <w:ind w:hanging="0"/>
        <w:rPr/>
      </w:pPr>
      <w:r>
        <w:rPr/>
        <w:t>Szent Tamás határozottan állítja, hogy a kegyelem egyetlen ható- és cél-oka maga Isten. Egyedül Isten tud istenivé tenni, egyedül ő részesíthet bennünket saját isteni természetében, ami éppen a kegyelem lényege (solus Deus deificat; 112,1 c.). Ezzel Tamás burkoltan talán éppen Petrus Lombardus álláspontjától határolja el magát, hiszen a „Magiszter” szerint nem kizárható, hogy Isten a teremtés és megigazítás hatalmát teremtménynek is tudja közölni.</w:t>
      </w:r>
    </w:p>
    <w:p>
      <w:pPr>
        <w:pStyle w:val="TextBody"/>
        <w:rPr/>
      </w:pPr>
      <w:r>
        <w:rPr/>
        <w:t xml:space="preserve">A következőkben Tamás a kegyelemre előkészülés hagyományból örökölt kérdésével foglalkozik. Amennyiben a kegyelem Isten habituális ajándéka, azaz forma, természetfeletti minőség, szükséges az embernek előkészülnie ennek befogadására, mivel semmilyen forma nem létezhet, hacsak nem előkészített matériában. Természetesen a jóra indító isteni segítségként felfogott kegyelemre nem kell és nem is lehet előkészülnie az embernek, hisz az ember bármilyen előkészülete csak ebből a megelőző kegyelemből, a jóra indító isteni segítség révén lehetséges. Ennélfogva magának a szabad akaratnak a jó mozgása, mellyel valaki előkészül a kegyelem ajándékának befogadására, az Istentől mozgatott szabad akarat aktusa. Tamás egyszerre hangsúlyozza, hogy valóban az ember készül elő, s hogy alapvetően Isten indítja erre az akaratot: az akarat szabadsága nem szűnik meg a kegyelem hatása alatt (112,2). A korábbi művekhez képest újdonság, hogy Tamás a STh-ban kegyelemnek nevezi magát az akaratot jóra mozgató isteni segítséget is. </w:t>
      </w:r>
    </w:p>
    <w:p>
      <w:pPr>
        <w:pStyle w:val="TextBody"/>
        <w:rPr/>
      </w:pPr>
      <w:r>
        <w:rPr/>
        <w:t xml:space="preserve">Arra a kérdésre, hogy vajon az előkészületet szükségképpen követi-e a kegyelem megadása (112,3), a következőképpen felel. Amennyiben az előkészület a szabad akarat munkája (mint jó mozgásé), nem szükségszerűen következik be a kegyelem megadása, illetve elnyerése, hiszen a kegyelem ajándéka meghaladja az emberi erő minden előkészületét. Az akaratot mozgató Isten szempontjából nézve viszont azt kell mondani, hogy szükségképpen megtörténik a kegyelem elnyerése az ember részéről, nem a kényszer, hanem a tévedhetetlenség (infallibilitas) miatt: Isten szándéka ugyanis nem lehet hiábavaló. Ezért ha Isten szándéka az, hogy az ember, akinek szívét mozgatja, elnyerje a kegyelmet, akkor tévedhetetlenül elnyeri azt (112,3 c.). </w:t>
      </w:r>
    </w:p>
    <w:p>
      <w:pPr>
        <w:pStyle w:val="TextBody"/>
        <w:rPr/>
      </w:pPr>
      <w:r>
        <w:rPr/>
        <w:t>A következő kérdés, amit Tamás feltesz, hogy vajon a kedvessé tevő kegyelem (gratia gratum faciens) nagyobb lehet-e az egyik emberben mint a másikban (112,4). Válaszában ismét különböztet. Tárgyát tekintve nem lehet különbség, hiszen maga a kedvessé tevő kegyelem, mely definíciója szerint Istennel egyesíti az embert, nem lehet nagyobb vagy kisebb. A befogadó alany szempontjából azonban lehet különbség: aki jobban előkészül a kegyelemre, teljesebben nyeri el azt. A különbözőség legfőbb oka azonban mégsem maga a befogadó ember (szabad akarata), mivel a kegyelemre való előkészület nem az emberé, hacsak nem amennyiben szabad akaratát Isten készíti elő. A különbözőség legfőbb oka maga Isten, aki különbözőképpen osztja ki ajándékait.</w:t>
      </w:r>
    </w:p>
    <w:p>
      <w:pPr>
        <w:pStyle w:val="TextBody"/>
        <w:rPr/>
      </w:pPr>
      <w:r>
        <w:rPr/>
        <w:t>Az utolsó articulus témája, hogy az ember tudhat-e kegyelmi állapotáról (112,5). Tamás válasza: isteni személyes kinyilatkoztatásból tudhat, de saját magától nem, hiszen a tudás az alapelvek ismeretét és a róluk való ítéletet jelenti (arisztotelészi tudomány eszmény). A kegyelem alapelve azonban maga Isten, akit kimerítően megismerni és cselekvéséről ítélni nem tudunk, így nincs biztos tudásunk arról sem, hogy mi van és mi nincs bennünk, vagyis, hogy a kegyelem állapotában vagyunk-e. Mindazonáltal valamiféle hozzávetőleges sejtésünk lehet erről bizonyos jelekből kiindulva. Így a kegyelmi állapot jelei lehetnek: Istenben való öröm, a világi dolgok kevésre becsülése, a súlyos bűnről való nem tudás, a kegyelem édességének személyes tapasztalata.</w:t>
      </w:r>
    </w:p>
    <w:p>
      <w:pPr>
        <w:pStyle w:val="TextBody"/>
        <w:rPr/>
      </w:pPr>
      <w:r>
        <w:rPr/>
      </w:r>
    </w:p>
    <w:p>
      <w:pPr>
        <w:pStyle w:val="Heading4"/>
        <w:rPr/>
      </w:pPr>
      <w:bookmarkStart w:id="110" w:name="__RefHeading___Toc150877107"/>
      <w:bookmarkEnd w:id="110"/>
      <w:r>
        <w:rPr/>
        <w:t>7.1.7 A bűnös megigazulása (STh I-II 113)</w:t>
      </w:r>
    </w:p>
    <w:p>
      <w:pPr>
        <w:pStyle w:val="TextBody"/>
        <w:ind w:hanging="0"/>
        <w:rPr/>
      </w:pPr>
      <w:r>
        <w:rPr/>
        <w:t>Szent Tamás megigazulástanának helye a kegyelemtan, mivel a „De effectibus gratiae” cím alatt, mint a kegyelem első hatását tárgyalja a megigazulást. Ugyanakkor a kegyelemre vonatkozó általános megfontolások kerete a bűn szolgaságára (vö. a kegyelemtan első témája a kegyelem szükségessége /109 q/ a bűnből való megszabadulás céljából) és a bűnös megszabadulására, megigazulására vonatkozó reflexiók.</w:t>
      </w:r>
    </w:p>
    <w:p>
      <w:pPr>
        <w:pStyle w:val="TextBody"/>
        <w:rPr/>
      </w:pPr>
      <w:r>
        <w:rPr/>
        <w:t>Tamás először úgy határozza meg a megigazulást, hogy az az ember belsejében egy igaz, helyes rend felállítását jelenti: az ész alárendelődik Istennek, az alacsonyabb lelki képességek pedig az észnek. Itt Arisztotelész egy egészen mellékes megjegyzését (igazságosság metaforikus értelemben) használja fel és alakítja át központi értelmező kategóriává, melynek segítségével az eredeti állapot és a bűnbeesés utáni állapot igazságát írja le. A bűnbeesés után az igazságosság elnyerése csak az igaztalan állapotból az igaz állapotba való átkerülést jelentheti, azaz a bűnös megigazulását a bűnbocsánat által (113,1).</w:t>
      </w:r>
    </w:p>
    <w:p>
      <w:pPr>
        <w:pStyle w:val="TextBody"/>
        <w:rPr/>
      </w:pPr>
      <w:r>
        <w:rPr/>
        <w:t>A bűnök megbocsátása s így a bűnös megigazulása csak a kegyelem belénk öntése (gratia infusa) által lehetséges (113,2). A bűn ugyanis Isten megsértése, ennek megszűntetése előfeltételezi Isten békekötését az emberrel. Ez a béke abban a szeretetben áll, mellyel Isten öröktől fogva és változatlanul szeret minket. Az isteni szeretet bensőkbe történő megérkezése, hatása (effectus) a kegyelem, mely az örök életre tesz méltóvá, melyet a (halálos) bűn megszűntet és így az örök életből is kizár. A bűnbocsánat ennek az Isten örök és változatlan szeretetéből fakadó kegyelemnek a belénk árasztása.</w:t>
      </w:r>
    </w:p>
    <w:p>
      <w:pPr>
        <w:pStyle w:val="TextBody"/>
        <w:rPr/>
      </w:pPr>
      <w:r>
        <w:rPr/>
        <w:t>A következő articulusok (113,3-8) azzal a kérdéssel foglalkoznak, hogy a megigazuláshoz, túl a bűnök bocsánatán és a kegyelem belénk árasztásán, szükséges-e a szabad akarat mozgása. Isten az, aki megigazítja az embert, és aki a megigazulásra mozgatja. S ahogyan mindent saját természetének megfelelően mozgat, úgy az embert is, aki szabad akarattal bír (vö. Szent Tamás metafizikáját a véges szabadság Isten mint végső cél felé való mozgásáról). Isten tehát nem a szabad akarat mozgásának mellőzésével vezet a megigazulásra, hanem úgy adja a megigazulás kegyelmi adományát, hogy egyszersmind azzal a kegyelmi adomány elfogadására mozgatja a szabad akaratot (113,3). A megigazulás során a szabad akarat kettős mozgást végez: elfordul a bűntől (megveti, gyűlöli) és Isten igazságosságára vágyik (113,5). Így a megigazulás folyamatának elemei: a kegyelem belénk árasztása (isteni mozgatás) – odafordulás (vágyakozás) Istenhez a hit által – elfordulás a bűntől (e kettő a szabad akarat két irányú mozgása) – a bűnök megbocsátása (a mozgás célja, beteljesedése). Ez a végleges sorrend Szent Tamásnál (113,6 és 8), nem időbeli egymásutániságot, hanem a dolgok természete szerinti sorrendet jelent (itt a cselekvő ok, vagyis a megigazító Isten és nem a megigazulást elnyerő ember szempontjából nézve 113,8 ad 1 és 2). A megigazulás ugyanis nem fokozatos, hanem pillanatszerű, amennyiben a kegyelem belénk árasztása nem időbeli folyamatosságban történik (113,7).</w:t>
      </w:r>
    </w:p>
    <w:p>
      <w:pPr>
        <w:pStyle w:val="TextBody"/>
        <w:rPr/>
      </w:pPr>
      <w:r>
        <w:rPr/>
        <w:t>Újdonsága a gondolatmenetnek az, hogy Tamás az ember Istenhez való odafordulásának aktusát, melyet maga Isten eszközöl kegyelme által a szabad emberben, a hittel azonosítja, amelynek révén a megigazulás történik Szent Pál szerint (113,4). Tamás ezt a hitet a Zsid 11,6-ra hivatkozva úgy fogja fel, mint első megtérést (prima conversio), Isten minket saját magához fordító cselekvését s minden más, a megigazított ember életével összefüggésbe hozható aktust, erényt, magatartást (szeretet, alázat, gyermeki félelem, irgalmasság) a hit fogalma alá foglal. A megigazuláshoz szükséges a hit azon aktusa, mellyel az ember hiszi, hogy Isten Krisztus misztériuma által az emberek megigazítója (1113,4 ad 3).</w:t>
      </w:r>
    </w:p>
    <w:p>
      <w:pPr>
        <w:pStyle w:val="TextBody"/>
        <w:rPr/>
      </w:pPr>
      <w:r>
        <w:rPr/>
        <w:t>Szent Tamás szerint a bűnös megigazítása Isten legnagyobb művének mondható két szempontból: (a) a cél nagysága miatt: ugyanis míg a semmiből való teremtés a változékony természet java miatt történik, addig a megigazítás célja az isteni örök jóban való részesedés; (b) a viszonylagos (arányos) nagyság miatt: a megigazulás kegyelmi adománya sokkal jobban meghaladja a büntetésre érdemes bűnös méltóságát, mint a dicsőség kegyelme a megigazult ember méltóságát, aki igazzá tett voltánál fogva méltóvá lett a dicsőségre (113,9).</w:t>
      </w:r>
    </w:p>
    <w:p>
      <w:pPr>
        <w:pStyle w:val="TextBody"/>
        <w:rPr/>
      </w:pPr>
      <w:r>
        <w:rPr/>
      </w:r>
    </w:p>
    <w:p>
      <w:pPr>
        <w:pStyle w:val="Heading4"/>
        <w:rPr/>
      </w:pPr>
      <w:bookmarkStart w:id="111" w:name="__RefHeading___Toc150877108"/>
      <w:bookmarkEnd w:id="111"/>
      <w:r>
        <w:rPr/>
        <w:t>7.1.8 Az érdem (STh I-II 114)</w:t>
      </w:r>
    </w:p>
    <w:p>
      <w:pPr>
        <w:pStyle w:val="TextBody"/>
        <w:ind w:hanging="0"/>
        <w:rPr/>
      </w:pPr>
      <w:r>
        <w:rPr/>
        <w:t xml:space="preserve">Szent Tamásnak az érdemről szóló tanítása nem megigazulás, hanem kegyelemtanának a része, pontosabban folytatása. Következésképpen semmiképpen nem az ember saját megigazulásához való hozzájárulásáról van szó a tamási érdemteológiában. </w:t>
      </w:r>
    </w:p>
    <w:p>
      <w:pPr>
        <w:pStyle w:val="TextBody"/>
        <w:rPr/>
      </w:pPr>
      <w:r>
        <w:rPr/>
        <w:t>Tamást az érdemteológia továbbfejlesztésére azok a szentírási helyek ösztönözték, melyek jutalmazásról és örökségről szólnak (pl. Jer 31,16; 2Tim 4,8; Róm 8,17). Szent Tamás azzal az alapvető tézissel kezdi megfontolásait, hogy az emberek közötti igazságosság (iustitia commutativa) alapján felfogott érdem, mint jogos követelés, megszolgált, kikövetelhető, igazságos bér, nem vihető át az Isten-ember viszonyra. Az emberi kapcsolatokban működő jutalmazó-kiérdemlő, teljesítmény-bér igazságosság ugyanis kiegyenlítést jelent, mely egyenlőséget feltételez a felek között. Isten és ember között azonban a lehető legnagyobb egyenlőtlenség van: végtelenül különböznek, s ráadásul az ember minden java Istentől van. Ezért, ha emberi cselekvés és jutalom között valódi összefüggés van, azaz létezik „érdem”, akkor ez egyedül annak az isteni rendelésnek köszönhető, melynek következtében az, amit  Isten segítsége révén az ember cselekvésével elér, mintegy a bér vagy jutalom jellegével rendelkezik (114,1 c.). Ám Isten nem adósunk nekünk ennek az isteni rendelésnek a megvalósításával, legfeljebb saját magának tartozhat azzal, hogy rendelését véghez viszi (114,1 ad 3). Nem valami jogos követelés az érdem, hanem inkább Isten hűségének szabad válasza az emberi hűségre.</w:t>
      </w:r>
    </w:p>
    <w:p>
      <w:pPr>
        <w:pStyle w:val="TextBody"/>
        <w:rPr/>
      </w:pPr>
      <w:r>
        <w:rPr/>
        <w:t>Tamás sorra veszi, hogy az ember mit tud Isten kegyelméből „kiérdemelni” és mit nem. A kegyelem ajándékával ki tudja érdemelni: az örök életet (114,2-3; vö. 109,5), a kegyelemben való megerősödést, a szeretet elmélyülését, időleges javakat, amennyiben ezek az örök élet elnyeréséhez hozzá segítenek (114,10). Az ember nem tudja kiérdemelni az első kegyelmet, azaz a megigazulás kegyelmét sem maga, sem más számára, hiszen ez mint az érdem alapja maga nem lehet az érdem tárgya (114,5-6). Nem tudja kiérdemelni az elkövetett bűn után a kegyelmi orvoslást és helyreállítást (114,7); valamint a jóban való állhatatos megmaradást sem (114,9).</w:t>
      </w:r>
    </w:p>
    <w:p>
      <w:pPr>
        <w:pStyle w:val="TextBody"/>
        <w:rPr/>
      </w:pPr>
      <w:r>
        <w:rPr/>
        <w:t>Az érdemtan legmélyebb értelme szerint a kegyelem belső célra irányítottságát, az Istennel való örök közösség felé történő kibontakozását fogalmazza meg. Isten beteljesíti azt, amit az emberben kegyelme ajándéka folytán elkezdett.</w:t>
      </w:r>
    </w:p>
    <w:p>
      <w:pPr>
        <w:pStyle w:val="TextBody"/>
        <w:rPr/>
      </w:pPr>
      <w:r>
        <w:rPr/>
        <w:t>Ebbe az összefüggésbe illeszkedik bele az ún. igazságossági vagy jogcímen alapuló (meritum ex condigno: Isten valamiféle igéretére támaszkodó) és a méltányossági (meritum de congruo: a barát irgalmasságát kérő, 114,3.6-8) érdem megkülönböztetése is, melyet a hagyományból vett át. Ha a cselekedetet a szabad akarat emberi oldaláról közelítjük meg, akkor semmi esetre sem lehet beszélni a cselekedet igazságosságon/jogcímen nyugvó, hanem csak méltányossági alapon érdemszerző voltáról. Ha azonban abból indulunk ki, hogy a Szentlélek kegyelme műveli bennünk az érdemszerző cselekedetet, akkor lehet azt mondani, hogy igazságos az örök élet elnyerése. Ilyenkor a cselekedet jutalmát a kegyelem méltósága szerint várjuk, mely kegyelem által az isteni természet részesei, Isten fogadott fiaivá lettünk, akiknek a fogadott fiúság jogcíme alapján jár az örökség (114,3; vö. Róm 8,17).</w:t>
      </w:r>
    </w:p>
    <w:p>
      <w:pPr>
        <w:pStyle w:val="TextBody"/>
        <w:rPr/>
      </w:pPr>
      <w:r>
        <w:rPr/>
      </w:r>
    </w:p>
    <w:p>
      <w:pPr>
        <w:pStyle w:val="Heading3"/>
        <w:rPr/>
      </w:pPr>
      <w:bookmarkStart w:id="112" w:name="__RefHeading___Toc150877109"/>
      <w:bookmarkEnd w:id="112"/>
      <w:r>
        <w:rPr/>
        <w:t>7.2. Duns Scotus</w:t>
      </w:r>
    </w:p>
    <w:p>
      <w:pPr>
        <w:pStyle w:val="Heading4"/>
        <w:rPr/>
      </w:pPr>
      <w:bookmarkStart w:id="113" w:name="__RefHeading___Toc150877110"/>
      <w:bookmarkEnd w:id="113"/>
      <w:r>
        <w:rPr/>
        <w:t>7.2.1 A kegyelem mint isteni és teremtményi szeretet</w:t>
      </w:r>
    </w:p>
    <w:p>
      <w:pPr>
        <w:pStyle w:val="TextBody"/>
        <w:ind w:hanging="0"/>
        <w:rPr/>
      </w:pPr>
      <w:r>
        <w:rPr/>
        <w:t>A 13. századdal véget ért a nagy rendszerező summák korszaka. A kegyelemtan helye is megváltozott ezzel. Már nem az etikán belül, mint az emberi cselekvés és az erények princípiumát tárgyalják, hanem átkerül az istentanba, a Petrus Lombardus Szentenciás-könyvének 17. distinctio-jához fűzött kommentárokba. Maguk a tomista teológusok, elsősorban a domonkosok sem a STh-t veszik alapszövegül, hanem az angyali doktor kommentárját a Szentenciáskönyvhöz.</w:t>
      </w:r>
    </w:p>
    <w:p>
      <w:pPr>
        <w:pStyle w:val="TextBody"/>
        <w:rPr/>
      </w:pPr>
      <w:r>
        <w:rPr/>
        <w:t>Duns Scotus kegyelemtanának is az istentan lesz a kerete. Egész teológiájának, krisztológiájának, teremtés- és kegyelemtanának középpontjában a szeretet Istene áll. A kegyelemmel kapcsolatban is többet beszél az akaratról és a szeretetről, mint a megismerésről és a hitről (voluntarizmus, „agapetizmus”).</w:t>
      </w:r>
    </w:p>
    <w:p>
      <w:pPr>
        <w:pStyle w:val="TextBody"/>
        <w:rPr/>
      </w:pPr>
      <w:r>
        <w:rPr/>
        <w:t>Isten a szeretet, aki öröktől fogva szereti önmagát, és öröktől fogva eltervezte, hogy magától különbözőt teremt, akinek közölheti önmagát. Az Ige megtestesülésének is ez ez örök szándék és nem elsősorban az emberi bűn volt az oka. Isten szeretete teremtői, létrehozza a teremtmények létét és jóságát. A teremtmények azért vannak és azért jók, mert Isten szeretetből, szabadon akarta, hogy legyenek. Scotus a „caritas” és „gratia” fogalmakat a szeretetként felfogott isteni lényegre és az önmagát közlő Istenre alkalmazza. A „caritas” és a „gratia” a teremtményben, az emberben egy és ugyanazon „habitus”. A Szentháromságnak a Szentlelken (assistens gratiae) keresztül az emberi lélekben megvalósuló bennlakozása (inhabitatio) adja meg az embernek a caritas-nak mint maradandó ajándéknak a habitus-át. A Szentlélek teszi kegyelmileg felemeltté, megigazítottá az emberi szeretetképességet (Lect. prima Oxf., Wien 1449, fol. 51a). Isten már mindig is, öröktől fogva ingyenesen ajándékozó kegyelem, „gratia gratis dans”, mielőtt a történelemben ténylegesen adott kegyelem, „gratia gratis data” lenne. Az előbbi az utóbbi lehetőségi feltétele. Scotus kiemeli, hogy „Isten elsőként a lélek boldogságát akarja, s csak emiatt és ezt követően akarja a lélek számára a szeretet habitusát, melynek segítségével el tud jutni a boldogságra” (uo., fol., 53a). A caritas és a gratia nem cél, hanem Istentől rendelt eszköz a boldogságra, végső soron az Istennel való közösségre eljutáshoz.</w:t>
      </w:r>
    </w:p>
    <w:p>
      <w:pPr>
        <w:pStyle w:val="TextBody"/>
        <w:rPr/>
      </w:pPr>
      <w:r>
        <w:rPr/>
      </w:r>
    </w:p>
    <w:p>
      <w:pPr>
        <w:pStyle w:val="Heading4"/>
        <w:rPr/>
      </w:pPr>
      <w:bookmarkStart w:id="114" w:name="__RefHeading___Toc150877111"/>
      <w:bookmarkEnd w:id="114"/>
      <w:r>
        <w:rPr/>
        <w:t>7.2.2 Az isteni elfogadás (acceptatio divina) és szuverén hatalom</w:t>
      </w:r>
    </w:p>
    <w:p>
      <w:pPr>
        <w:pStyle w:val="TextBody"/>
        <w:ind w:hanging="0"/>
        <w:rPr/>
      </w:pPr>
      <w:r>
        <w:rPr/>
        <w:t>Scotus az isteni elfogadásnak három fajtáját különbözteti meg. Az első az egyszerű tetszés, a „complacentia”, amely minden lehetséges létre kiterjed. A második azokra a létezőkre terjed ki, melyeket az isteni akarat megvalósító szándékkal akar. A harmadik azt az elfogadást jelenti, mely nemcsak a létét akarja egy dolognak, hanem azt egy nagyobb jóra való tekintettel fogadja el. Ez utóbbi módon rendeli Isten az értelmes teremtményt a boldogságra (Rep. par. I, d. 17, q.2, n.4). A bűnös embert Isten a saját örök szeretetében az örök boldogságra való kiválasztása és Jézus érdemszerző embersége alapján fogadja el. A bűnös ember mint bűnös nem felel meg Isten valóságának, aki a szeretet, ezért elfogadásának előfeltételét maga Isten teremti meg benne, amikor kegyelmi ajándékát, a szeretet habitusát megadja neki a megigazításban, mely szeretet-habitus kedvessé teszi őt Isten előtt (habitus gratum faciens), s melyből a szeretet olyan tettei fakadnak, melyek korábban, a megigazítás előtt lehetetlenek lettek volna.</w:t>
      </w:r>
    </w:p>
    <w:p>
      <w:pPr>
        <w:pStyle w:val="TextBody"/>
        <w:rPr/>
      </w:pPr>
      <w:r>
        <w:rPr/>
        <w:t>Scotus alaptétele: „Semmi teremtményi önmagában, nem kell, hogy Istentől elfogadott legyen” (Nihil creatum formaliter est a Deo acceptandum). Azaz, nem létezik olyan teremtmény, mely önmagában elégséges okot hordozna, ami miatt Istennek el kellene fogadnia. Az ember sem tud olyan tulajdonságot vagy tettet felmutatni, amelyre Istennek, az igazságosság okán, az örök üdvösség megadásával kellene válaszolnia. Ez érvényes a kegyelemre, szeretetre és érdemre is, amennyiben ezek is teremtményi valóságok az emberben (vö. habitus). Szabad-e ebből azt a következtetést levonni, hogy Isten még azt az embert is elvethetné, akiben megvan a Szentlélek ingyenes ajándékaként a kegyelem formája és a szeretet habitusa? Másfelől pedig: elfogadhatja-e Isten az örök életre azt az embert, akiben nincs meg a kegyelem és a szeretet?</w:t>
      </w:r>
    </w:p>
    <w:p>
      <w:pPr>
        <w:pStyle w:val="TextBody"/>
        <w:rPr/>
      </w:pPr>
      <w:r>
        <w:rPr/>
        <w:t>Ezen a ponton Scotus megkülönböztetést vezet be Isten abszolút és rendezett hatalma között (potestas Dei absoluta és potestas Dei ordinata). Az elsőn Istennek semmi által meg nem kötött, a teremtett világtól és a konkrét üdvrendtől elvonatkoztatva, tisztán önmagában szemlélt végtelen hatalmát érti. Ez Isten teljesen szuverén, mindenható akaratát mint minden lehetőség feltétlen feltételét jelenti. A potestas Dei ordinata ugyanazt a hatalmat jelöli, amennyiben Isten mintegy tartja magát, kegyelmileg hozzá köti magát a teljesen szabadon és ténylegesen létrehozott teremtés és üdvrendhez. Az potestas Dei ordinata azt fejezi ki, hogy Isten akarata nem önkényesen, hanem bölcsességének megfelelően cselekszik.</w:t>
      </w:r>
    </w:p>
    <w:p>
      <w:pPr>
        <w:pStyle w:val="TextBody"/>
        <w:rPr/>
      </w:pPr>
      <w:r>
        <w:rPr/>
        <w:t>A fenti kérdésekre az imént vázolt megkülönböztetés alapján a következőt válaszolja Scotus. Isten abszolút hatalmának szempontjából nem lehetetlen, hogy elvesse azt, akiben az ő ajándéka révén megvan a kegyelem és a szeretet, illetve, hogy üdvözítse azt, akiben ezek nincsenek meg. Isten rendezett hatalma szempontjából azonban, mely a tényleges üdvrendre vonatkozik, azt kell mondani, hogy Isten csak azt jutalmazza örök élettel, akiben az ő ajándéka révén megvan a kegyelem és a szeretet habitusa. Fontos megjegyeznünk, hogy a kettős hatalom megkülönböztetésének Scotusnál csak hipotetikus jellege van. A potestas Dei absoluta nem a dolgok egy másik, valós rendjét jelöli, hanem végső soron az egyetlen valós üdvrend Isten szabadságából fakadó kontingenciáját hivatott biztosítani.</w:t>
      </w:r>
    </w:p>
    <w:p>
      <w:pPr>
        <w:pStyle w:val="TextBody"/>
        <w:rPr/>
      </w:pPr>
      <w:r>
        <w:rPr/>
      </w:r>
    </w:p>
    <w:p>
      <w:pPr>
        <w:pStyle w:val="Heading4"/>
        <w:rPr/>
      </w:pPr>
      <w:bookmarkStart w:id="115" w:name="__RefHeading___Toc150877112"/>
      <w:bookmarkEnd w:id="115"/>
      <w:r>
        <w:rPr/>
        <w:t>7.2.3 Hatástörténet, következmények</w:t>
      </w:r>
    </w:p>
    <w:p>
      <w:pPr>
        <w:pStyle w:val="TextBody"/>
        <w:ind w:hanging="0"/>
        <w:rPr/>
      </w:pPr>
      <w:r>
        <w:rPr/>
        <w:t>A kései skolasztika kegyelemfelfogásának kiindulópontjai Duns Scotus kegyelemtanában találhatók. A teológusok egy részénél a potestas Dei absoluta elveszti hipotetikus és a tényleges üdvrend kontingenciáját biztosító szerepét és szélsőséges gondolati alakzatként önállósodik. Sokat foglalkoznak azzal a kérdéssel, hogy mi az, amit Isten meg tud tenni, és mi az, amit nem kell, hogy megtegyen (vö. W. Ockham). A nominalista Gabriel Biel (†1495), akinek tankönyvéből Johannes Nathin közvetítésével ismerte meg Luther a „skolasztika” kegyelemtanát, azt állította, hogy Isten abszolút hatalma alapján kegyelem nélkül is el tudja vezetni az embert az üdvösségre, illetve, hogy a kegyelemben részesített embert is hagyhatja elveszni (Collectorium I, dist. 17, q.1, a2).</w:t>
      </w:r>
    </w:p>
    <w:p>
      <w:pPr>
        <w:pStyle w:val="TextBody"/>
        <w:rPr/>
      </w:pPr>
      <w:r>
        <w:rPr/>
        <w:t>Aquinói Szent Tamás nézete szerint: ha Isten elfogad egy embert, akkor ez az ember éppen ennek az elfogadásnak a révén kapja meg a kegyelem minőségét (különben Isten csak feltételes, emberi módon szeretne). A Scotus utáni kései skolasztika felfogásában a kegyelmi minőség, habitus már nem a feltétlen isteni elfogadás foglalata, mely teremtő erővel érkezik és fejti ki hatását, hanem Istennek ettől az elfogadó szeretetétől különböző, önálló valóság, melynek az isteni elfogadáshoz való viszonyára utólag még rá lehet és kell kérdezni. Úgy érzékelik a későskolasztika teológusai, hogy Isten különös szeretete (specialis dilectio) szabadságának fogalma még nem biztosítja kellően Isten teljesen szuverén szabadságát.</w:t>
      </w:r>
    </w:p>
    <w:p>
      <w:pPr>
        <w:pStyle w:val="TextBody"/>
        <w:rPr/>
      </w:pPr>
      <w:r>
        <w:rPr/>
        <w:t>Az „isteni elfogadás” elmélete tette lehetővé a Scotus utáni skolasztikában az ember természetes jóságának és teljesítő képességének túlzottan optimista szemléletét: az ember képes saját erejéből Istent minden felett szeretni és erre kötelezett is. Akkor, amikor ezt teszi, létrejön a kegyelem befogadására való készsége (dispositio), az „ember, megtette, ami benne van”, s erre Isten, saját változatlan hűsége (potestas Dei ordinata) alapján, beléje árasztja kegyelmét, mely lehetővé teszi, hogy a szeretet parancsát teljesítse és az örök életet kiérdemelje. Az ember kötelezve van arra, ha alkalmasint nincs a kegyelem állapotában, hogy a kegyelem befogadására, méltányossági érdemével, tudniillik Istent mindenek fölött való szerető aktusával előkészüljön. Mind a megigazulást, mind az örök életet kiérdemlő aktus (méltányossági érdem) teljesen Isten elfogadásától függ, csak Isten rendezett hatalma alapján lehetséges. A megigazulás kegyelmére előkészítő, saját erőből megvalósított méltányossági érdem pelagiánus gondolat, mégsem a szó sajátos értelmében „heretikus” pelagianizmus, mivel Isten teljesen szabad, szuverén akaratán, rendezett hatalmán, isteni elfogadásán alapszik a kegyelemre való érdemszerző előkészület és a kegyelem elnyerése közötti összefüggés. Az isteni elfogadás előzetes kegyelmi jellege miatt maga a kegyelemre való érdemszerző előkészülés is tág értelemben kegyelmi adománynak nevezhető és ugyanakkor az ember számára kötelesség.</w:t>
      </w:r>
    </w:p>
    <w:p>
      <w:pPr>
        <w:pStyle w:val="TextBody"/>
        <w:rPr/>
      </w:pPr>
      <w:r>
        <w:rPr/>
        <w:t>A bűnös ember képességeit optimistán túlbecsülő későskolasztikus nézet nemcsak Luther, hanem sok más, ugyancsak az isteni elfogadás elméletét valló ágostonos teológus szemében is önmegigazításnak tűnt (pl. Rimini Gergely /†1358). Amikor ehhez a kegyelemről mint qualitas-ról és a szeretetről mint habitus-ról szóló tanítást hozzákapcsolták, akkor ez utóbbi tanítás is az önmegigazítás, önmegváltás gyanújába keveredett, ami aztán Luther tiltakozását váltotta ki.</w:t>
      </w:r>
    </w:p>
    <w:p>
      <w:pPr>
        <w:pStyle w:val="TextBody"/>
        <w:ind w:hanging="0"/>
        <w:rPr/>
      </w:pPr>
      <w:r>
        <w:rPr/>
      </w:r>
    </w:p>
    <w:p>
      <w:pPr>
        <w:pStyle w:val="TextBody"/>
        <w:ind w:hanging="0"/>
        <w:rPr/>
      </w:pPr>
      <w:r>
        <w:rPr/>
      </w:r>
    </w:p>
    <w:p>
      <w:pPr>
        <w:pStyle w:val="Heading2"/>
        <w:rPr/>
      </w:pPr>
      <w:bookmarkStart w:id="116" w:name="__RefHeading___Toc150877113"/>
      <w:bookmarkEnd w:id="116"/>
      <w:r>
        <w:rPr/>
        <w:t>VIII. FEJEZET</w:t>
      </w:r>
    </w:p>
    <w:p>
      <w:pPr>
        <w:pStyle w:val="Heading2"/>
        <w:rPr/>
      </w:pPr>
      <w:bookmarkStart w:id="117" w:name="__RefHeading___Toc150877114"/>
      <w:bookmarkEnd w:id="117"/>
      <w:r>
        <w:rPr/>
        <w:t>A reformáció kegyelemtana</w:t>
      </w:r>
    </w:p>
    <w:p>
      <w:pPr>
        <w:pStyle w:val="TextBody"/>
        <w:rPr/>
      </w:pPr>
      <w:r>
        <w:rPr/>
      </w:r>
    </w:p>
    <w:p>
      <w:pPr>
        <w:pStyle w:val="Heading3"/>
        <w:rPr/>
      </w:pPr>
      <w:bookmarkStart w:id="118" w:name="__RefHeading___Toc150877115"/>
      <w:bookmarkEnd w:id="118"/>
      <w:r>
        <w:rPr/>
        <w:t>8.1 Luther megigazulás- és kegyelemtana</w:t>
      </w:r>
    </w:p>
    <w:p>
      <w:pPr>
        <w:pStyle w:val="TextBody"/>
        <w:rPr/>
      </w:pPr>
      <w:r>
        <w:rPr/>
      </w:r>
    </w:p>
    <w:p>
      <w:pPr>
        <w:pStyle w:val="Heading4"/>
        <w:rPr/>
      </w:pPr>
      <w:bookmarkStart w:id="119" w:name="__RefHeading___Toc150877116"/>
      <w:bookmarkEnd w:id="119"/>
      <w:r>
        <w:rPr/>
        <w:t>8.1.1 Luther kegyelemfelfogása a „fordulat” előtt</w:t>
      </w:r>
    </w:p>
    <w:p>
      <w:pPr>
        <w:pStyle w:val="TextBody"/>
        <w:ind w:hanging="0"/>
        <w:rPr/>
      </w:pPr>
      <w:r>
        <w:rPr/>
        <w:t>Luther kegyelemfelfogásában a Római levélről 1515/16-ban tartott előadássorozata fordulatot hozott. Korábbi írásaiban, a Petrus Lombardus Szentenciás könyvéhez írt megjegyzéseiben (1509/10), a legelső prédikációiban (1510 vagy 1512) és még az első Zsoltárokról tartott előadásaiban (Dictata super Psalterium: 1513-1515) is a kései skolasztika szemipelagiánus jellegű kegyelemértelmezését képviselte, melyben az ockhamista és a Biel-féle antropológia és szótériológia elemeit figyelhetjük meg. Az emberi természetet nem mondja alapjaiban romlottnak, az áteredő bűnt az eredeti igazság hiánynak tekinti (carentia iustitiae originalis). A konkupiszcencia nem azonos az áteredő bűnnel, hanem annak következménye, hajlam a rossz megtételére. Az emberi értelem és akarat természetes képességéhez tartozik az igazra és a jóra való törekvés, valamint a jó megvalósítása. Az ember szabad akarattal rendelkezik (liberum arbitrium), mely Isten legnemesebb ajándékai közé tartozik (donum nobilissimum) (WA 4,599). Ha az ember szabad akaratával elfogadja a felkínált kegyelmet, megőrzi és mint vezetőjét követi, akkor az örök üdvösségre jut, ha nem, akkor az örök kárhozatot készíti magának. A szabad akarat tehát aktívan együttműködik az üdvösség elérésében. A fiatal Luther ugyancsak a szabad akarat erejét hangsúlyozza, amikor az ember saját erejéből történő előkészületét vallja a kegyelem befogadására és egyetért a méltányossági érdemszerzés (meritum de congruo) lehetőségével: „A legjobb képességünk szerinti cselekvésünk előkészít a kegyelemre” (WA 4,262). Amint Krisztus testben való eljöveteléhez előkészület volt szükséges, úgy a lélekbe való megérkezéséhez – most a kegyelemben, egykor majd a dicsőségben – szintén fel kell tételeznünk az előkészületet. Az embernek, aki megteszi, ami rajta múlik, erejéből telik, Isten tévedhetetlenül megadja a kegyelmet (WA 4,261).</w:t>
      </w:r>
    </w:p>
    <w:p>
      <w:pPr>
        <w:pStyle w:val="TextBody"/>
        <w:rPr/>
      </w:pPr>
      <w:r>
        <w:rPr/>
      </w:r>
    </w:p>
    <w:p>
      <w:pPr>
        <w:pStyle w:val="Heading4"/>
        <w:rPr/>
      </w:pPr>
      <w:bookmarkStart w:id="120" w:name="__RefHeading___Toc150877117"/>
      <w:bookmarkEnd w:id="120"/>
      <w:r>
        <w:rPr/>
        <w:t>8.1.2 Luther reformációs kegyelemtana</w:t>
      </w:r>
    </w:p>
    <w:p>
      <w:pPr>
        <w:pStyle w:val="TextBody"/>
        <w:ind w:hanging="0"/>
        <w:rPr/>
      </w:pPr>
      <w:r>
        <w:rPr/>
        <w:t>A Római levél kommentálása által hozott fordulatot Luther két alaptörekvése erősítette meg. Egyfelől, elszánt küzdelme a korabeli egyházi jámborsági formák, különösen a búcsúcédulák gyakorlata ellen, melyek azt feltételezték szerinte, hogy az üdvösség az emberi teljesítmény műve. Másfelől, egyértelműen síkra szállt Isten abszolút szuverén szabadsága és a kegyelem ingyenessége mellett: az ember nem tudja saját üdvösségét bebiztosítani, az üdvbizonyosság egyedüli alapja a kegyelmes Isten és ígérete.</w:t>
      </w:r>
    </w:p>
    <w:p>
      <w:pPr>
        <w:pStyle w:val="TextBody"/>
        <w:rPr/>
      </w:pPr>
      <w:r>
        <w:rPr/>
        <w:t>A Római levél magyarázatának egzisztenciális háttere a saját bűnösségének fokozottan tudatában levő ágostonos szerzetes kínzó kérdése: Hogyan találhatok én, bűnös ember kegyelmes Istenre? Ehhez csatlakozott a másik kérdés, mely a predesztináltság fölötti kétely által okozott félelemből fakadt: Vajon az üdvösségre kiválasztottak közé tartozok? Szent Pál apostol leveleinek intenzív tanulmányozása, a Szent Ágoston antipelagiánus írásaival való foglalkozás és a német misztika irodalmának megismerése vezetik el Luthert a Római levél 3. fejezetének olvasásakor a felszabadító belátásra: Isten a megigazulást teljesen ingyen ajándékozza.</w:t>
      </w:r>
    </w:p>
    <w:p>
      <w:pPr>
        <w:pStyle w:val="TextBody"/>
        <w:rPr/>
      </w:pPr>
      <w:r>
        <w:rPr/>
      </w:r>
    </w:p>
    <w:p>
      <w:pPr>
        <w:pStyle w:val="Heading4"/>
        <w:rPr/>
      </w:pPr>
      <w:bookmarkStart w:id="121" w:name="__RefHeading___Toc150877118"/>
      <w:bookmarkEnd w:id="121"/>
      <w:r>
        <w:rPr/>
        <w:t>8.1.2.1 Megigazulás egyedül a kegyelemből</w:t>
      </w:r>
    </w:p>
    <w:p>
      <w:pPr>
        <w:pStyle w:val="TextBody"/>
        <w:ind w:hanging="0"/>
        <w:rPr/>
      </w:pPr>
      <w:r>
        <w:rPr/>
        <w:t>A fordulat után Luther a megigazulást az egész keresztény örömhír középpontjának és zsinórmértékének tekinti: „Articulus iustificationis est magister et princeps, dominus, rector et iudex super omnia genera doctrinarum, qui conservat et gubernat omnem doctrinam ecclesiasticam et erigit conscientiam nostram coram Deo. Sine hoc articulo mundus est plane mors et tenebrae” (WA 39 I, 205,2). A kegyelemből történő megigazulás megvallásán múlik az Egyház léte is: „Isto articulo stante stat Ecclesia, ruente ruit Ecclesia” (WA 40 III, 352,3).</w:t>
      </w:r>
    </w:p>
    <w:p>
      <w:pPr>
        <w:pStyle w:val="TextBody"/>
        <w:rPr/>
      </w:pPr>
      <w:r>
        <w:rPr/>
        <w:t xml:space="preserve">A megigazítást Isten olyan üdvözítő aktusaként határozza meg, melyet háromszoros „egyedül” jellemez: a megigazulás egyedül kegyelemből (sola gratia), egyedül a hit által (sola fide) és egyedül Krisztus miatt (solo Christo) történik. </w:t>
      </w:r>
    </w:p>
    <w:p>
      <w:pPr>
        <w:pStyle w:val="TextBody"/>
        <w:rPr/>
      </w:pPr>
      <w:r>
        <w:rPr/>
        <w:t xml:space="preserve">A „sola gratia” Luther számára a következőt jelenti: A kegyelem, melyet csak mint Isten jóindulatát (favor Dei) és nem mint az emberi lélek minőségét kell érteni, a bűnösnek minden fajta előfeltétel és előzetes teljesítmény nélkül ajándékozza a megigazulást. A megigazulást egyedül Isten adja, teljesen függetlenül az ember jócselekedeteitől és érdemeitől. A megigazítás azt jelenti, hogy Isten kegyelemből, felmentő bírói ítéletével igaznak nyilvánítja a bűnös embert (forenzikus megigazulás), befedi bűneit és felmenti a bűn bűntető következményei alól. </w:t>
      </w:r>
    </w:p>
    <w:p>
      <w:pPr>
        <w:pStyle w:val="TextBody"/>
        <w:rPr/>
      </w:pPr>
      <w:r>
        <w:rPr/>
        <w:t>A „sola fide” megigazulást Luther ismét a tettek általi önmegigazítással állítja szembe. A bűnös megigazulása nem a cselekedetei alapján történik, hanem egyedül Isten kegyelmes (felmentői) bírói ítéletének hitbeli elfogadása, azaz a hit által. A hit itt nem aktivitás az ember részéről, hanem passzív elfogadás: „A keresztény igazságosság passzív, amelyet csak befogadunk, ahol mi semmit sem teszünk, hanem csak elviseljük, hogy egy másik, tudniillik Isten bennünk cselekszik” (WA 40, I,41). A hit bizalmat, ráhagyatkozást jelent Isten irgalmasságára és Krisztus megváltói művére. Amennyiben a bűnös hisz abban, hogy Isten irgalma és Krisztus megváltása őrá személyesen vonatkozik, őt érinti (a hit szerepe a megváltásnak a saját személyre való vonatkoztatása: „pro me”), végbemegy a megigazulása. A hitnek ez az aktusa az egész személy elsajátító, megragadó aktusa (fides apprehensiva). Amennyire hangsúlyozza Luther, hogy a hit általi megigazulás nem függ a cselekedetektől, annyira fontosnak tartja hangoztatni, hogy a megigazult ember hite belső szükségszerűséggel jó cselekedetekhez vezet: „Lehetetlen, hogy a hit buzgó, számos és nagy cselekedetek nélküli legyen” (WA 7,231). A hit megelőzi a tetteket, a tettek pedig követik a hitet és nincs érdemszerző jellegük.</w:t>
      </w:r>
    </w:p>
    <w:p>
      <w:pPr>
        <w:pStyle w:val="TextBody"/>
        <w:rPr/>
      </w:pPr>
      <w:r>
        <w:rPr/>
        <w:t>A „solo Christo” elve Luther teológiájában azt jelenti, hogy egyedül Krisztus igazságának beszámítása által történik meg a bűnös megigazítása. Isten Krisztus helyettesítő elégtételére tekint és Krisztusért (propter Christum) megbocsát a bűnösnek. A beszámítás (imputatio) két irányú: Isten nem számítja be a bűnösnek saját igaztalan voltát, s ugyanakkor pozitíve igazzá teszi, amennyiben Krisztus igazvoltát neki adja. Krisztus minden megigazulás forrása: „Krisztusért ismertetünk el igaznak” (WA 39, I,83). Noha a megigazulás kívülről jön, mégis a megigazított belsejében valós igazzá tevést eredményez. Amennyiben a hit Krisztus igazságosságát elfogadja, Krisztus a megigazult ember szívében jelen van: „Akkor nem maga a megigazított ember él, hanem Krisztus őbenne, mert a hit által Krisztus benne lakik” (WA 2,502). Krisztus a megigazult emberben újjászületést, új teremtés kezdetét viszi végbe. E belső megújulás a jelenben az Isten akarata iránti örömteli engedelmességben, a gonosz elleni harcban és a felebaráti szeretet tetteiben fejeződik ki. Egyben előre mutat a megigazulás eszkatologikus beteljesedésére, mely a feltámadáskor valósul meg (WA 39, I,252).</w:t>
      </w:r>
    </w:p>
    <w:p>
      <w:pPr>
        <w:pStyle w:val="TextBody"/>
        <w:rPr/>
      </w:pPr>
      <w:r>
        <w:rPr/>
        <w:t>Luther megigazulástanának alapszerkezetét fejezi ki az a mód, ahogyan a törvény és az evangélium egymáshoz való viszonyát meghatározza. A törvény Isten szent akaratának foglalata, melyet a tízparancsolat és az Isten és felebarát iránti szeretet kettős parancsa fogalmaz meg. A törvény polgári, politikai alkalmazása arra irányul, hogy az emberi együttélést lehetővé tegye. A törvény teológiai jelentése: az Isten iránti tökéletes engedelmességet követeli meg, melyet az Istentől elidegenedett, bűnös ember nem tud megtartani. E korlát megtapasztalásakor kezdődik az evangélium mint a kegyelmes bűnbocsánat örömhíre. Az evangélium azt hirdeti, hogy mindazt, amit a törvény megkövetel, Krisztusban már megtétetett. Krisztus helyettesítő kereszthalálával a bűnök bocsánatát kieszközölte, s így a bűnöst igazolja a törvény előtt. A törvény és az evangélium között ellentét és egység van egyszerre. Az ellentét abban mutatkozik meg, hogy a törvény vádolja a bűnöst, míg az evangélium felmenti. Az egység abban áll, hogy a törvény által ismeri meg az ember a bűnt és a saját tehetetlenségét, hogy azt legyőzze; s így a törvény ébreszti a vágyat a Megváltó után és vezet el az evangéliumhoz, amely a Megváltó Krisztus általi bűnbocsánatot hirdeti. A törvény tettei nem eszközei a megigazulásnak. A megigazulás csak az ingyenes bűnbocsánat evangéliumába vetett hit által történik.</w:t>
      </w:r>
    </w:p>
    <w:p>
      <w:pPr>
        <w:pStyle w:val="TextBody"/>
        <w:rPr/>
      </w:pPr>
      <w:r>
        <w:rPr/>
        <w:t>A megigazulás „sola gratia” tételének biztosítására dolgozta ki Luther szigorú predesztinációs tanát: az emberi feltételektől független megigazítás abszolút predesztinációt követel meg. Ha a megigazulás az emberi tettektől teljesen függetlenül történik, akkor ezt az egyes ember üdvösségéről vagy nem üdvösségéről szóló, feltétlen isteni döntés kell, hogy megelőzze. A feltételen predesztináció Luther számára, Ágostonhoz hasonlóan, két elvből adódik: (a) az ember teljes megromlottságából, melynek következménye az emberi cselekvés erőtlensége az üdvösség szempontjából; (b) az isteni cselekvésnek az Isten mindenhatóságából levezetett egyedüli és feltétlen hatékonysága.</w:t>
      </w:r>
    </w:p>
    <w:p>
      <w:pPr>
        <w:pStyle w:val="TextBody"/>
        <w:rPr/>
      </w:pPr>
      <w:r>
        <w:rPr/>
      </w:r>
    </w:p>
    <w:p>
      <w:pPr>
        <w:pStyle w:val="Heading5"/>
        <w:rPr/>
      </w:pPr>
      <w:bookmarkStart w:id="122" w:name="__RefHeading___Toc150877119"/>
      <w:bookmarkEnd w:id="122"/>
      <w:r>
        <w:rPr/>
        <w:t>8.1.2.2 Az emberi természet teljes megromlottsága – a szolgaságra jutott akarat</w:t>
      </w:r>
    </w:p>
    <w:p>
      <w:pPr>
        <w:pStyle w:val="TextBody"/>
        <w:ind w:hanging="0"/>
        <w:rPr/>
      </w:pPr>
      <w:r>
        <w:rPr/>
        <w:t>Luther szerint az ember az áteredő bűn révén alá van vetve a bűn uralmának, a mindent visszájára fordító konkupiszcenciának, melyből az emberi akarat teljes szabadságvesztése, szolgasága adódik az üdvösség dolgaiban. A reformátor az áteredő bűn lényegét azonosítja bűnös kívánsággal, mely perverzitás: az ember önmegigazítása, öntetszelgése, önmagába fordulása (homo incurvatus in se), önszeretete, mely ellentétben áll az igazi Isten- és felebaráti szeretettel. Rosszra való hajlam, a jó útálata, mely mindig bennünk van (WA 56,275). A keresztségben ugyan megtörténik a bűnök megbocsátása (remissio), de nem az eltávoztatása (ablatio). A keresztény önmagában bűnös és a hit által megigazult, egyszerre bűnös és igaz, „simul peccator et iustus” (WA 56,272). Az áteredő bűn miatti teljes romlás következtében kegyelem híján akkor is vétkezünk, ha jót teszünk, maguk a jócselekedeteink is igaztalanok és bűnök (WA 56,289).</w:t>
      </w:r>
    </w:p>
    <w:p>
      <w:pPr>
        <w:pStyle w:val="TextBody"/>
        <w:rPr/>
      </w:pPr>
      <w:r>
        <w:rPr/>
        <w:t>Az emberi akarat megromlása a bűn szolgasága alatti létet jelenti. Az akarat bár mindig szabad marad természetes értelemben (naturaliter) mindazzal szemben, amely nála alacsonyabb rendű, sajátos értelemben azonban szolgaságban van és nem szabad mindazzal szemben, ami felette van. E szolgaság, szabadságvesztés a jó választásának és az üdvösség tekintetében bármi megtételének teljes képtelenségét jelenti. Az Erasmus elleni polemikus írásában (De servo arbitrio, 1525) Luther kiélezi negatív álláspontját. Mivel az áteredő bűn a szabad akaratot teljesen kiszolgáltatta a bűn szolgaságának, oly annyira, hogy csak bűnt tud elkövetni önmagától, Luther szerint a szabad akaratról szóló beszéd üres szó (inane vocabulum), puszta képzelgés (merum figmentum). Az erejét vesztett emberi akaratot tetszőlegesen irányíthatja, „lovagolhatja meg” Isten vagy a Sátán, mint valami hátas állatot. Merőben passzív küzdőtérként az üdvösséget érintő dolgokban a legkisebb választási vagy cselekvési lehetőséggel sem rendelkezik.</w:t>
      </w:r>
    </w:p>
    <w:p>
      <w:pPr>
        <w:pStyle w:val="TextBody"/>
        <w:rPr/>
      </w:pPr>
      <w:r>
        <w:rPr/>
      </w:r>
    </w:p>
    <w:p>
      <w:pPr>
        <w:pStyle w:val="Heading5"/>
        <w:rPr/>
      </w:pPr>
      <w:bookmarkStart w:id="123" w:name="__RefHeading___Toc150877120"/>
      <w:bookmarkEnd w:id="123"/>
      <w:r>
        <w:rPr/>
        <w:t>8.1.2.3 Isten egyedüli cselekvése, a predesztináció</w:t>
      </w:r>
    </w:p>
    <w:p>
      <w:pPr>
        <w:pStyle w:val="TextBody"/>
        <w:ind w:hanging="0"/>
        <w:rPr/>
      </w:pPr>
      <w:r>
        <w:rPr/>
        <w:t>Luther alapbelátása, hogy Isten nem tud Isten maradni, egyetemes és egyedüli hatékonysága, mindenhatósága kerül veszélybe, ha az emberi szabad akaratot állítjuk. A háttérben az az előzetes szabadságfelfogás található, mely a szabadságot azonosítja az abszolút autonómiával (valaki mindent meg tud tenni, amit csak akar), s ebből következőleg azt kizárólag Istenről tartja állíthatónak. Az ember szabadságának állítása megsemmisítené Isten egyetemes hatékonyságát (Isten művel mindent mindenben; WA 18,717), és egyedüli hatékonyságát (Isten mindent egészen egyedül művel; WA 18, 717). A szabad ember nemcsak Isten mellett, hanem Isten felett is állna, nem lenne szüksége Krisztus megváltói művére, s így ő lenne az istenek Istene és az urak Ura.</w:t>
      </w:r>
    </w:p>
    <w:p>
      <w:pPr>
        <w:pStyle w:val="TextBody"/>
        <w:rPr/>
      </w:pPr>
      <w:r>
        <w:rPr/>
        <w:t>Továbbá, Isten örök terve szerint végbemenő cselekvését, predesztinációját az emberi szabad akarat állítása megszűntetné. A keresztény hitigazsággal, hogy „Isten mindent változatlan, örök, tévedhetetlen akarata szerint előrelát, tervez és művel” (WA 18,615), Luther szerint nem egyeztethető össze az ember szabad akaratának tétele. Következésképpen, minden, amit teszünk, ami történik, szükségképpen történik, hiszen Isten akarata ellenállhatatlan és tudása csalatkozhatatlan, változékonyság és kontingencia, véletlen csak az ember számára vannak: „Ami általunk történik, nem a szabad akarat által történik, hanem tiszta szükségszerűségből” (WA 18,634).</w:t>
      </w:r>
    </w:p>
    <w:p>
      <w:pPr>
        <w:pStyle w:val="TextBody"/>
        <w:rPr/>
      </w:pPr>
      <w:r>
        <w:rPr/>
        <w:t>Az abszolút predesztináció tétele Luthernél nemcsak Isten istenségének, hanem a megigazulás és az üdvözítés teljesen ingyenes, egyedül Istentől ajándékba kapott voltának a biztosítására is szolgál. Az ember a megigazulás és a dicsőség kegyelmét teljesen passzívan nyeri el, az ember Istennel való együttműködése teljesen kizárt (előkészülés a kegyelem befogadására, méltányossági érdem …).</w:t>
      </w:r>
    </w:p>
    <w:p>
      <w:pPr>
        <w:pStyle w:val="TextBody"/>
        <w:rPr/>
      </w:pPr>
      <w:r>
        <w:rPr/>
      </w:r>
    </w:p>
    <w:p>
      <w:pPr>
        <w:pStyle w:val="Heading5"/>
        <w:rPr/>
      </w:pPr>
      <w:r>
        <w:rPr/>
      </w:r>
    </w:p>
    <w:p>
      <w:pPr>
        <w:pStyle w:val="Normal"/>
        <w:rPr/>
      </w:pPr>
      <w:r>
        <w:rPr/>
      </w:r>
    </w:p>
    <w:p>
      <w:pPr>
        <w:pStyle w:val="Heading5"/>
        <w:rPr/>
      </w:pPr>
      <w:bookmarkStart w:id="124" w:name="__RefHeading___Toc150877121"/>
      <w:bookmarkEnd w:id="124"/>
      <w:r>
        <w:rPr/>
        <w:t>8.1.2.4 Lelki kísértés – üdvbizonyosság Krisztusban</w:t>
      </w:r>
    </w:p>
    <w:p>
      <w:pPr>
        <w:pStyle w:val="TextBody"/>
        <w:ind w:hanging="0"/>
        <w:rPr/>
      </w:pPr>
      <w:r>
        <w:rPr/>
        <w:t>A keresztény sokféle testi kísértésnek van kitéve élete folyamán, de a legrosszabb és legelszomorítóbb a lelki kísértés (tentatio spiritualis), melynek legmagasabb foka a kettős predesztináció gondolatából adódó (tentatio de praedestinatione) kétség és félelem. Luther saját tapasztalatából beszél (WA 18,719), amikor arról szól, hogy a legsúlyosabb nyomorúságba esik az, aki arra gondol, hogy Isten csak egyeseket választ ki és sokakat elvet, és felébred benne a kérdés, hogy Isten, aki szuverén akarata szerint hagyja el, keményíti meg és kárhoztatja az embert, vajon örömét leli-e az örök kínokban. A lutheri teológia egzisztenciális kiindulópontja itt keresendő. Innét indul el a kétely és félelem legyőzésének törekvése, az üdvbizonyosság keresése.</w:t>
      </w:r>
    </w:p>
    <w:p>
      <w:pPr>
        <w:pStyle w:val="TextBody"/>
        <w:rPr/>
      </w:pPr>
      <w:r>
        <w:rPr/>
        <w:t xml:space="preserve">A predesztinációs kísértés kínzó kételyei közepette a hit a Jézus Krisztusra való pillantásban nyeri el sziklaszilárd bizonyosságát. Isten legnagyobb parancsa, hogy állandóan az ő szeretett Fiára, Jézus Krisztusra tekintsünk: „Ő kell legyen szívünk mindennapi és legmagasztosabb tükre, akiben meglátjuk, hogy hogyan szeret minket Isten és mennyire, mint jó Isten gondoskodott rólunk, sőt szeretett Fiát adta értünk. Itt, itt – mondom – találjuk meg az előrerendelés helyes ismeretét, sehol másutt” (WA Br 6, Nr. 1811). Gyóntatójának, Staupitznek intő és vígasztaló szavai mélyen belevésődtek Luther szívébe és visszhangra találtak későbbi írásaiban: „Ha a predesztináción akarsz töprengeni, kezdd Krisztus sebeinél és a tépelődés meg fog szűnni” (WA TR 2,1490; vö. WA 56,400). A </w:t>
      </w:r>
      <w:r>
        <w:rPr>
          <w:i/>
        </w:rPr>
        <w:t>De servo arbitrio</w:t>
      </w:r>
      <w:r>
        <w:rPr/>
        <w:t xml:space="preserve"> (1525) című művében a reformátor arra figyelmeztet, hogy az „elrejtett Isten” kifürkészése helyett az önmagát kinyilatkoztatott és hirdetett Istenre kell figyelni. Az igehirdetés Istene elküldte Igéjét, hogy megmentsen minket, a megtestesült Igében, a megfeszített Jézus Krisztusban Isten mindenkinek mindent felkínált, ami az üdvösséghez szükséges (WA 18,689). A Teremtés könyvéről írt kései művében ismét arra utal, hogy Krisztusban a predesztináció elrejtett Istene (Deus absconditus) az üdvösség kinyilatkoztatott Istene lett (Deus revelatus). Krisztus megtestesülésében, halálában és feltámadásában Isten tapasztalható módon jelen van, hogy mindenkinek ezt mondja: „Íme a Fiam, hallgass rá és fogadd el! Ha ezt teszed, bizonyos lehetsz már a hitedről és üdvösségedről” (WA 43,460). Aki rendíthetetlen hittel a Krisztusban kinyilatkoztatott Istenbe kapaszkodik, a legnagyobb bizonyossággal (certissime) predesztinált.</w:t>
      </w:r>
    </w:p>
    <w:p>
      <w:pPr>
        <w:pStyle w:val="TextBody"/>
        <w:rPr/>
      </w:pPr>
      <w:r>
        <w:rPr/>
      </w:r>
    </w:p>
    <w:p>
      <w:pPr>
        <w:pStyle w:val="Heading3"/>
        <w:rPr/>
      </w:pPr>
      <w:bookmarkStart w:id="125" w:name="__RefHeading___Toc150877122"/>
      <w:bookmarkEnd w:id="125"/>
      <w:r>
        <w:rPr/>
        <w:t>8.2 Kálvin megigazulás-és kegyelemfelfogása</w:t>
      </w:r>
    </w:p>
    <w:p>
      <w:pPr>
        <w:pStyle w:val="TextBody"/>
        <w:ind w:hanging="0"/>
        <w:rPr/>
      </w:pPr>
      <w:r>
        <w:rPr/>
        <w:t>Kálvin alapjaiban átvette Luther megigazulásértelmezését és azt egy átfogó, rendszerezett kegyelemtani összefüggésbe állította. Az „Institutio Christianae Religionis” (ICR) című dogmatikájának III. könyve foglalkozik ezzel a témával. A 24 fejezet közül 4 tárgyalja kifejezetten a megigazulást. A források között Ágoston mellett feltűnik Clairvaux-i Szent Bernát is. Kálvin predesztinációtana szintén követi a lutheri alapelveket, Isten abszolút szuverén szabadságából, a bűn uralma alatt álló ember romlottságából és a kegyelem abszolút ingyenességéből a kettős előrerendelésre következtet. Az üdvbizonyosság kérdésében új elemként jelenik meg a gyakorlati életből levont következtetés szerepének (sillogismus practicus) hangsúlyozása.</w:t>
      </w:r>
    </w:p>
    <w:p>
      <w:pPr>
        <w:pStyle w:val="TextBody"/>
        <w:rPr/>
      </w:pPr>
      <w:r>
        <w:rPr/>
      </w:r>
    </w:p>
    <w:p>
      <w:pPr>
        <w:pStyle w:val="Heading4"/>
        <w:rPr/>
      </w:pPr>
      <w:bookmarkStart w:id="126" w:name="__RefHeading___Toc150877123"/>
      <w:bookmarkEnd w:id="126"/>
      <w:r>
        <w:rPr/>
        <w:t>8.2.1 A kegyelem mint Krisztussal való közösség</w:t>
      </w:r>
    </w:p>
    <w:p>
      <w:pPr>
        <w:pStyle w:val="TextBody"/>
        <w:ind w:hanging="0"/>
        <w:rPr/>
      </w:pPr>
      <w:r>
        <w:rPr/>
        <w:t>A „communicatio Christi” kifejezés a kegyelemtani traktátus elején már is mutatja a kegyelem krisztocentrikus szemléletét.  A kegyelem elsőként a Jézus Krisztus közösségének és önkinyilatkoztatásának, amint ezt az evangélium felkínálja nekünk, Szentlélektől munkált hívő megragadását hívja létre (ICR III.1.1). Ezért a kegyelem hangsúlyozottan „Krisztus kegyelme”, mely azonban nem rajtunk kívüli, hanem belső valóság: az Üdvözítő kegyelmileg bennünk lakik s ezáltal vele egy testté növekszünk (III.2.24).</w:t>
      </w:r>
    </w:p>
    <w:p>
      <w:pPr>
        <w:pStyle w:val="TextBody"/>
        <w:rPr/>
      </w:pPr>
      <w:r>
        <w:rPr/>
        <w:t>Misztikus hangot üt meg az Institutio, amikor a kegyelemben részesült és a kegyelemhozó „szent házasságáról” beszél, mely által „hús a húsából, csont a csontjából (Ef 5,30) leszünk, hiszen vele egészen eggyé válunk” (III.1.3) Figyelemre méltó, hogy a jogász Kálvinnál kevésbé jelenik meg a bíróilag kinyilvánított külső igazságosság gondolata, mint a nem jogász Luthernél. A virágzó skolasztika lelkiségének misztikus nyelvét használja, amikor a kegyelmi Krisztussal való közösséget „misztikus egyesülésnek” (unio mystica) nevezi és vallja, hogy Krisztus a miénk lesz, és saját javaiban részesít minket. Nem rajtunk kívüliként tekintünk tehát rá, távolról, hogy az ő igazsága beszámíttassék nekünk. Sokkal inkább a lelki egyesülés közte és köztünk az „igazságosság közösségét” (iustitiae societatem) hozza létre (III.11.10). Ennek a közösségnek kell növekednie egészen a feltámadásig, amikor Krisztus és minden teremtmény társai leszünk (III.25.8 és 25.2). A kegyelem a Szentháromság örök életébe vezet el bennünket.</w:t>
      </w:r>
    </w:p>
    <w:p>
      <w:pPr>
        <w:pStyle w:val="TextBody"/>
        <w:rPr/>
      </w:pPr>
      <w:r>
        <w:rPr/>
        <w:t>Ez az életközösség az alapja a megismerés általi közösségnek. Amint a talajnak termékenynek és jól megöntözöttnek kell lennie, hogy a mag kicsírázhasson benne, úgy Krisztus Lelkének befogadó és közösségre késszé kell tennie az emberi szívet, hogy Isten igéjét mint igét tudja érteni. Ha Isten szavát puszta igazságként, az életünkre való jelentősége nélkül fogadjuk, akkor nem tudja azt művelni, amit munkálni akar. Mind a személyes Igében, aki a Fiú, mind a szavakban, amiket kimond, nem információkat kell kiolvasni az Atyáról, hanem kegyelmének ígéretét. A páli, jánosi és a patrisztikus teológia gondolatai csengenek vissza abban, ahogyan a kegyelmi fogadott fiúságunkról beszél: „Nos kétségtelen, hogy Isten senkit sem szeret másként mint Krisztusban; Ő a ’szeretett Fiú’, akin az Atya szeretete megmarad és nyugszik (Mt 3,17; 17,5) s akitől ez a szeretet hozzánk áramlik” (III.2.32).</w:t>
      </w:r>
    </w:p>
    <w:p>
      <w:pPr>
        <w:pStyle w:val="TextBody"/>
        <w:rPr/>
      </w:pPr>
      <w:r>
        <w:rPr/>
      </w:r>
    </w:p>
    <w:p>
      <w:pPr>
        <w:pStyle w:val="Heading4"/>
        <w:rPr/>
      </w:pPr>
      <w:bookmarkStart w:id="127" w:name="__RefHeading___Toc150877124"/>
      <w:bookmarkEnd w:id="127"/>
      <w:r>
        <w:rPr/>
        <w:t>8.2.2 A kegyelem mint a Szentlélek munkája</w:t>
      </w:r>
    </w:p>
    <w:p>
      <w:pPr>
        <w:pStyle w:val="TextBody"/>
        <w:ind w:hanging="0"/>
        <w:rPr/>
      </w:pPr>
      <w:r>
        <w:rPr/>
        <w:t>A kegyelem másik állandósult kifejezése Kálvinnál: a „Szentlélek kegyelme”. Kálvin kegyelemtanában a pneumatikus dimenzió sokkal erőteljesebben jelen van, mint Luthernél. Krisztus és a hívő ember valóságos egymásban léte a Szentléleknek az ember legbelsejét érintő rejtett munkálkodása által lehetséges (III.1.1). A Szentlélek belső tanító (III.1.4), Isten kegyelmes jóakaratának tanúja (III.1.3), nagylelkű szeretetének (liberalitas) sáfára és kiosztója (III.1.2), megelevenítő, termékennyé tevő, a szeretetre, az istengyermekségre és a feltámadásra képessé tevő. Isten kezeként erősen vezet és irányít, a Krisztus-test Lelkeként minden tagot összetart és egyesít (III.1.3). Krisztus az ő Lelke által magához vonza az embereket, akiket az Atya adott neki (III.1.4). A hitet is szentháromságos módon határozza meg Kálvin: „az irántunk való isteni jóakarat szilárd és biztos ismerete, amely a Krisztusban számunkra felkínált kegyelmi ígéret igazságára támaszkodik, a Szentlélek által nyilvánul ki az értelmünknek és pecsételődik meg a szívünkben” (III.1.7).</w:t>
      </w:r>
    </w:p>
    <w:p>
      <w:pPr>
        <w:pStyle w:val="TextBody"/>
        <w:rPr/>
      </w:pPr>
      <w:r>
        <w:rPr/>
      </w:r>
    </w:p>
    <w:p>
      <w:pPr>
        <w:pStyle w:val="Heading4"/>
        <w:rPr/>
      </w:pPr>
      <w:bookmarkStart w:id="128" w:name="__RefHeading___Toc150877125"/>
      <w:bookmarkEnd w:id="128"/>
      <w:r>
        <w:rPr/>
        <w:t>8.2.3 A szerető Isten kegyelme</w:t>
      </w:r>
    </w:p>
    <w:p>
      <w:pPr>
        <w:pStyle w:val="TextBody"/>
        <w:ind w:hanging="0"/>
        <w:rPr/>
      </w:pPr>
      <w:r>
        <w:rPr/>
        <w:t xml:space="preserve">Az ember kegyelemben részesítése a három isteni személy közös műve. A kifelé forduló, a törekvő vágykozáson túli, a másik javát akaró, ajándékozó, önközlő szeretet műve. A Szentléleknek mint az Atya és a Fiú Lelkének megszentelő tevékenységét bemutató kijelentéseiben azokra a bibliai helyekre hivatkozik, melyek az isteni szeretet közlését mondják ki (2Kor 13,13; Róm 5,5; 1Jn 4,10). Ez az isteni jóakarat (benevolentia), szeretet (charitas) a megigazító hit döntő tárgya és a kegyelem másik neve. Istennek ez a szeretete, kegyelme átfogja az embert bűnei és szeretetre méltatlansága ellenére, s ezért az ember Istentől nemcsak bűnei bocsánatát, hanem boldogságát is remélheti (III.2.28). </w:t>
      </w:r>
    </w:p>
    <w:p>
      <w:pPr>
        <w:pStyle w:val="TextBody"/>
        <w:rPr/>
      </w:pPr>
      <w:r>
        <w:rPr/>
      </w:r>
    </w:p>
    <w:p>
      <w:pPr>
        <w:pStyle w:val="Heading4"/>
        <w:rPr/>
      </w:pPr>
      <w:bookmarkStart w:id="129" w:name="__RefHeading___Toc150877126"/>
      <w:bookmarkEnd w:id="129"/>
      <w:r>
        <w:rPr/>
        <w:t>8.2.4 A megigazult ember megszentelődése</w:t>
      </w:r>
    </w:p>
    <w:p>
      <w:pPr>
        <w:pStyle w:val="TextBody"/>
        <w:ind w:hanging="0"/>
        <w:rPr/>
      </w:pPr>
      <w:r>
        <w:rPr/>
        <w:t>Szent Bernát nyomán Kálvin hangsúlyozza, hogy a megigazult ember összehasonlíthatatlan méltósággal rendelkezik. Az emberi lét a bűn következtében hiábavaló létté vált, az ember semmivé. Az ember mégsem semmi, mert Isten szíve feléje fordult és ez adja meg az ember igazi méltóságát (III.2.25). Az Isten kegyelmes elfogadása megnemesíti az önmagában értéktelenné vált embert. Isten sokat vár el a megigazított embertől, hitbeli engedelmességet, melynek révén a hívő Isten istenségének valóban megfelel: „A hívő életében szimmetriának és összhangnak kell lennie Isten igazságossága és a hívő hite között” (III.6.1). Erre a megfelelőségre, természetesen, nem az isteni bíró minket igaznak nyilvánítása pillanatában jutunk el, hanem a megszentelődés hosszú folyamata végén. Kálvin a személyes üdvtörténet két dimenzióját különbözteti meg (Melanchtonhoz hasonlóan): a megigazulást és a megszentelődést, vagyis Krisztus igazságosságának beszámítását és az így kegyelemben részesített ember tényleges igazzá válását. A megszentelődés modellje Krisztus, a példakép, akihez hasonulni kell. A Szentlélek állandó munkálkodása nyomán válunk Istennek szentelt és adott (deo consecratos ac dedicatos) emberekké egyénileg és közösségileg is, Isten szent népévé (III.7.1). A megigazulás az élet megszentelését várja, az élethossziglan tartó újjászületést, melyhez a jótettek is szorosan hozzátartoznak. Kálvin az üdvösség individualista felfogásával szemben erőteljesen hangsúlyozza a jócselekedetek szociális vonatkozásait: „Minden adomány, melyet bőségben nyertünk el, Isten ránk bízott tulajdona, mely a hűségre és hitre való rendeléssel van ránk bízva, hogy a felebarát javára osszuk ki!” (III.7.5).</w:t>
      </w:r>
    </w:p>
    <w:p>
      <w:pPr>
        <w:pStyle w:val="TextBody"/>
        <w:rPr/>
      </w:pPr>
      <w:r>
        <w:rPr/>
      </w:r>
    </w:p>
    <w:p>
      <w:pPr>
        <w:pStyle w:val="TextBody"/>
        <w:rPr/>
      </w:pPr>
      <w:r>
        <w:rPr/>
      </w:r>
    </w:p>
    <w:p>
      <w:pPr>
        <w:pStyle w:val="Heading2"/>
        <w:rPr/>
      </w:pPr>
      <w:bookmarkStart w:id="130" w:name="__RefHeading___Toc150877127"/>
      <w:bookmarkEnd w:id="130"/>
      <w:r>
        <w:rPr/>
        <w:t>IX.FEJEZET</w:t>
      </w:r>
    </w:p>
    <w:p>
      <w:pPr>
        <w:pStyle w:val="Heading2"/>
        <w:rPr/>
      </w:pPr>
      <w:bookmarkStart w:id="131" w:name="__RefHeading___Toc150877128"/>
      <w:bookmarkEnd w:id="131"/>
      <w:r>
        <w:rPr/>
        <w:t>A Trienti zsinat dekrétuma a megigazulásról</w:t>
      </w:r>
    </w:p>
    <w:p>
      <w:pPr>
        <w:pStyle w:val="TextBody"/>
        <w:rPr/>
      </w:pPr>
      <w:r>
        <w:rPr/>
      </w:r>
    </w:p>
    <w:p>
      <w:pPr>
        <w:pStyle w:val="Heading3"/>
        <w:rPr/>
      </w:pPr>
      <w:bookmarkStart w:id="132" w:name="__RefHeading___Toc150877129"/>
      <w:bookmarkEnd w:id="132"/>
      <w:r>
        <w:rPr/>
        <w:t>9.1 Előzetes hermeneutikai megjegyzések</w:t>
      </w:r>
    </w:p>
    <w:p>
      <w:pPr>
        <w:pStyle w:val="TextBody"/>
        <w:ind w:hanging="0"/>
        <w:rPr/>
      </w:pPr>
      <w:r>
        <w:rPr/>
        <w:t>A Tridentinum a megigazulásról szóló határozatát 1546. június 21. és 1547. január 13. között fogalmazta meg. III. Pál pápa, a római kúria és a zsinati atyák többsége a katolikus hagyomány tartalmát az Egyházon belüli teológiai véleménykülönbségek figyelembevételével, a lehető legrövidebb időn belül, világos, tömör és a skolasztikus teológiai szaknyelvet minimális mértékben alkalmazva akarták előterjeszteni. Céljuk volt megfogalmazni azokat a legfontosabb tanbeli igazságokat, melyekben a reformáció a katolikus hagyománytól eltávolodott. Míg az áteredő bűnről szóló, megelőző dekrétum (DS 1510-1516) szövegében a katolikus hagyományt kifejtő és a protestáns felfogásokat elítélő részek együtt találhatók az egyes kánonformulákban, addig a megigazulásról szóló határozat két egymástól elkülönített fő részre tagolódik: az ún. fejezetekben (capita) pozitíve kifejtett katolikus tanítást a tanbeli elítéléseket megfogalmazó és egyben anatémát kilátásba helyező kánonok követik. Néhány megjegyzés álljon itt elöljáróban segítségül a dekrétum szövegének pontosabb megértéséhez.</w:t>
      </w:r>
    </w:p>
    <w:p>
      <w:pPr>
        <w:pStyle w:val="TextBody"/>
        <w:rPr/>
      </w:pPr>
      <w:r>
        <w:rPr/>
        <w:t xml:space="preserve">(1) A zsinat a dogmatikai döntéseit jogilag is kötelező és jogi következményekkel járó formában fogalmazta meg, mely a kánonok anatéma formuláiban jutott kifejezésre. Az anatéma kiközösítést jelentett, mely legalább is azokra vonatkozott, akik az elítélt tantételt makacsul és nyilvánosan védelmezték. Az egyházjog szerint egyházi büntetés, így exkommunikáció is csak azokra vonatkozhat, akik „a katolikus Egyházban lettek megkeresztelve vagy oda lettek felvéve” (CIC 1983, 11. Kánon). Ennek értelmében a hajdani anatémák nem érinthetik sem a mai nem katolikus keresztényeket, sem az egyházi közösségeket. </w:t>
      </w:r>
    </w:p>
    <w:p>
      <w:pPr>
        <w:pStyle w:val="TextBody"/>
        <w:rPr/>
      </w:pPr>
      <w:r>
        <w:rPr/>
        <w:t xml:space="preserve">(2) A katolikus tanítást pozitíve kifejtő és az elítéléseket kimondó tanbeli döntéseket megfogalmazó kánonok nem azonos súllyal és kötelező erővel rendelkeznek: dogmák eleve csak ez utóbbiak lehetnek, ezek is csak akkor, ha nemcsak fegyelmi, hanem hitbeli tartalomra is vonatkoznak. Ez természetesen nem azt jelenti, hogy a kifejtő fejezetek jelentéktelenek lennének, hiszen a kánonok ezekből levont döntések, tehát a kánonok jelentésének (mit jelentenek és mit nem) pontos megértéséhez nélkülözhetetlenek. A hittartalomra vonatkozó kánonokat is külön-külön kell elbírálni dogmatikai súlyuk szempontjából (azaz nem szükségképpen és apriori dogma mindegyik), hiszen a „fides”, „dogma”, haeresis” fogalmaknak akkoriban tágabb volt a jelentésköre, mint ma. Pl. a „hitet definiálni” kifejezés (legtöbbször „fidem diffinire”) a Trienti zsinat korában általában azt az aktust jelentette, mellyel a magisztérium tekintéllyel véget vet egy hitvitának (vö. Decretum Gratianum Dist. XX Pars 1,1). Már a megfogalmazás korában sem minden elítélés alapvető hittételt megkérdőjelező (tév)tanítás ellen irányult. </w:t>
      </w:r>
    </w:p>
    <w:p>
      <w:pPr>
        <w:pStyle w:val="TextBody"/>
        <w:rPr/>
      </w:pPr>
      <w:r>
        <w:rPr/>
        <w:t>(3) A kánonokat úgy kell tekintenünk mint korrektúra-megfogalmazásokat: nem akarják az egész kegyelem- és megigazulástant minden részletében és vonatkozásában előadni, hanem a hagyományos katolikus tanítást annyiban terjesztik elő, amennyiben azt a reformátorok támadták, illetve amennyiben a zsinati atyák azt a reformátoroktól támadni vélték.</w:t>
      </w:r>
    </w:p>
    <w:p>
      <w:pPr>
        <w:pStyle w:val="TextBody"/>
        <w:rPr/>
      </w:pPr>
      <w:r>
        <w:rPr/>
        <w:t>(4) Ebből következőleg, a kánonok védekezési formulák, azaz nem a protestáns álláspontokkal közös tanbeli elemeket fogalmazza meg, hanem az Egyház egysége és a hívők számára káros tévtanításokat utasítja el. Ugyanakkor figyelemreméltó, hogy nem személyek, hanem tanítások elítéléséről van szó (ellentétben a Konstanci zsinat kánonjaival). A személyt annyiban érinti a kiközösítés, amennyiben nyilvánosan és makacsul kitart az elítélt tévtanítás védelmében. Sokszor feltételes mondat formájában fogalmazódik meg a tanbeli elítélés (pl.: Ha valaki azt mondja/tanítja; Aki azt mondja/tanítja … legyen kiközösítve), mely inkább elvi kritérium felállítását, nem ténymegállapító-értékelő beszédet jelent.</w:t>
      </w:r>
    </w:p>
    <w:p>
      <w:pPr>
        <w:pStyle w:val="TextBody"/>
        <w:rPr/>
      </w:pPr>
      <w:r>
        <w:rPr/>
        <w:t>(5) Kinyilvánított szándéka volt a zsinatnak a középkori iskolák (ágostonosok, tomisták, skotisták) kegyelemtani vitái fölé emelni a dekrétumot. A tervezetekből tudatosan kihúzták illetve megváltoztatták azokat a megfogalmazásokat, melyek egy-egy iskola nézeteit közvetlenül tükrözték. Ez alkalmanként a pontosság rovására ment. Mindenesetre mutatja, hogy a zsinat nem valamelyik teológiai iskola felfogását akarta dogmatizálni, s még kevésbé a katolikus tradíción belüli más véleményt szándékozott elítélni.</w:t>
      </w:r>
    </w:p>
    <w:p>
      <w:pPr>
        <w:pStyle w:val="TextBody"/>
        <w:rPr/>
      </w:pPr>
      <w:r>
        <w:rPr/>
        <w:t>(6) A katolikus tanítást pozitíve kifejtő fejezeteknek hangsúlyozottan lelkipásztori célja is volt. Az elbizonytalanodott igehirdetőknek és katekétáknak egy összefüggő katolikus megigazulástan vázlatát kínálta fel. A lelkipásztori ínséget mutatta, hogy III. Pál pápát arra kérték, engedélyezze a zsinat befejezése előtt, már 1547 tavaszán a megigazulástani dekrétum nyilvánosságra hozását, mely a nagybőjti prédikációk alapjául szolgálhatott volna. Az egyházi élet gyakorlatának megvilágítása és megtisztítása a legfontosabb célkitűzésekhez tartozott.</w:t>
      </w:r>
    </w:p>
    <w:p>
      <w:pPr>
        <w:pStyle w:val="TextBody"/>
        <w:rPr/>
      </w:pPr>
      <w:r>
        <w:rPr/>
        <w:t xml:space="preserve">(7) A dekrétum értelmezésénél és értékelésénél szem előtt kell tartani azt a tényt, hogy a zsinati atyák nagy részének csak töredékes, „másodkézből” származó és az eredeti összefüggésből kiemelt, kivonatolt ismeretei voltak a reformátori teológiáról. Sokszor csak Luther katolikus ellenfeleinek (J. Eck, J. Cochlaus, F. Nausea) írásaiból jutottak a szükséges, de egyáltalán nem kielégítő információkhoz. A püspökök közül néhányan javasolták (pl Johannes Fabri) a protestáns szerzők írásait összegyűjtő könyvtár felállítását, ez azonban nem valósult meg. Ezekkel a hiányosságokkal magyarázható, hogy a tanbeli elítélések egy része, bár önmagában igazságot mondott ki és tényleges tévedést vélt elítélni, valójában mégsem a reformátorok saját tanítását találta el. Ennélfogva, a zsinat sok tekintetben nem egy tényleges, alaposan és árnyaltan megismert – éppen ez hiányzott – protestáns tanításra válaszolt, hanem inkább a reformációnak a mindennapos igehirdetésben és áhítatgyakorlatban megmutatkozott hatásaira adott teológiai feleletet. </w:t>
      </w:r>
    </w:p>
    <w:p>
      <w:pPr>
        <w:pStyle w:val="TextBody"/>
        <w:rPr/>
      </w:pPr>
      <w:r>
        <w:rPr/>
        <w:t>(8) A megigazulásról szóló határozat előfeltételezi, és többször kifejezetten visszautal a zsinat egy másik fontos dokumentumára, nevezetesen az áteredő bűnről szóló dekrétumra. Mivel ez utóbbi adja meg a megigazulásról szóló tanításnak is az értelmezési keretét, először ennek a szövegnek a legfontosabb gondolataival kell megismerkednünk.</w:t>
      </w:r>
    </w:p>
    <w:p>
      <w:pPr>
        <w:pStyle w:val="TextBody"/>
        <w:rPr/>
      </w:pPr>
      <w:r>
        <w:rPr/>
      </w:r>
    </w:p>
    <w:p>
      <w:pPr>
        <w:pStyle w:val="Heading3"/>
        <w:rPr/>
      </w:pPr>
      <w:bookmarkStart w:id="133" w:name="__RefHeading___Toc150877130"/>
      <w:bookmarkEnd w:id="133"/>
      <w:r>
        <w:rPr/>
        <w:t>9.2 A zsinat határozata az áteredő bűnről</w:t>
      </w:r>
    </w:p>
    <w:p>
      <w:pPr>
        <w:pStyle w:val="TextBody"/>
        <w:ind w:hanging="0"/>
        <w:rPr/>
      </w:pPr>
      <w:r>
        <w:rPr>
          <w:szCs w:val="24"/>
        </w:rPr>
        <w:t>Az áteredő bűn dogmájának megfogalmazásában legfontosabb magisztériumi megnyilatkozás a Trienti zsinat határozata (DS 1510-1516), mely többször kifejezetten idézi a Karthágói illetve az Orange-i zsinat szövegét.</w:t>
      </w:r>
      <w:r>
        <w:rPr>
          <w:rStyle w:val="FootnoteCharacters"/>
          <w:rStyle w:val="FootnoteAnchor"/>
          <w:sz w:val="24"/>
          <w:szCs w:val="24"/>
        </w:rPr>
        <w:footnoteReference w:id="15"/>
      </w:r>
      <w:r>
        <w:rPr>
          <w:szCs w:val="24"/>
        </w:rPr>
        <w:t xml:space="preserve"> A dekrétum bevezetője után öt kánon kifejezetten és közvetlenül szól az áteredő bűn katolikus értelmezéséről, majd a hatodik kánonban – követve IV. Sixtus pápa tanítását – azt rögzíti a zsinat, hogy mindazt, amit az áteredő bűnről tanított, nem áll szándékában alkalmazni a Boldogságos Szűz Máriára, (DS 1516 vö. DS 1400; 1425 sk).</w:t>
      </w:r>
    </w:p>
    <w:p>
      <w:pPr>
        <w:pStyle w:val="TextBody"/>
        <w:rPr/>
      </w:pPr>
      <w:r>
        <w:rPr>
          <w:szCs w:val="24"/>
        </w:rPr>
        <w:t xml:space="preserve">Az első kánon Ádám bűnbeesés előtti állapotát a „szentség és az igazság” (sanctitas et iustitia) állapotának nevezi, melybe Isten belehelyezte őt. Isten parancsának megszegésével ezt az állapotot veszítette el, s bűnének következményei a saját maga számára: a halál, az ördög uralma alá jutás, Isten haragja és egész lényében, azaz testi-lelki mivoltában való rosszabbá válása (DS 1511). Az utolsó megfogalmazás tudatosan tág jelentésű és tartózkodóbb, mint az előkészített szövegtervezetek, melyek szerint Ádám lelkének egyetlen része (dimenziója) sem maradt sértetlen a bűn után. Amint majd a megigazulásról szóló határozat kimondja, az elbukott ember szabadsága (liberum arbitrium), noha erőiben meggyengült, de nem szűnt meg (DS 1521; 1555). A szöveg nem részletezi az eredeti szentség és igazság állapotának mibenlétét, mindenesetre feltételezi annak valóságát és természetfeletti jellegét mint a teremtéstől különböző isteni ajándékot. Ugyanakkor nem foglal állást abban a kérdésben, hogy a teremtés és a természetfeletti ajándékban részesítés aktusa jelent-e időbeli egymásutániságot. Isten haragjának és a halálnak az összekapcsolása arra utalhat, hogy a halál nemcsak fizikai, hanem teológiai jelentéssel is bír, mint az Istentől való elszakadás állapota. </w:t>
      </w:r>
    </w:p>
    <w:p>
      <w:pPr>
        <w:pStyle w:val="TextBody"/>
        <w:rPr/>
      </w:pPr>
      <w:r>
        <w:rPr>
          <w:szCs w:val="24"/>
        </w:rPr>
        <w:t>A következő kánon az utódokra, vagyis az egész emberi nemre kiterjeszti azt, amit előbb Ádámra vonatkozóan a bűnbeesés következményeként megjelölt: a szentség és igazság elvesztését, a halált és a testi büntetéseket, valamint magát a bűnt (peccatum) is, mely a lélek halálát jelenti. Az első ember az egész emberiségre átszármaztatta tehát a bűnbeesés utáni saját helyzetét. Ez az állapot nemcsak a büntetés, hanem valamiképpen a bűn (az ötödik kánon szerint a bűn-adósság) jellegével bír, azaz érinti az ember erkölcsi-vallási létét. Az anatéma kimondása után következik szentírási hivatkozásként a Róm 5,12 a Vulgata fordítása szerint („in quo omnes peccaverunt”: DS 1512). Figyelemre méltó körülmény, hogy noha kánonban szerepel a szentírási hivatkozás, csak az anatémát követő helyen áll, ahogyan a Karthágói zsinat szövegében is (DS 223). Amit tehát kifejezetten mond a zsinat, az az, hogy a Róm 5,12-ből kiolvasható az áteredő bűn tana. Arra vonatkozóan azonban nem hozott határozatot, hogy ez éppen az „in quo omnes peccaverunt” mellékmondat alapján kell, hogy történjen, vagy hogy Pál apostol tanította-e az áteredő bűn tanát, illetve hogy a megalapozás egyedül a Róm 5-ből lehetséges-e.</w:t>
      </w:r>
    </w:p>
    <w:p>
      <w:pPr>
        <w:pStyle w:val="TextBody"/>
        <w:rPr/>
      </w:pPr>
      <w:r>
        <w:rPr>
          <w:szCs w:val="24"/>
        </w:rPr>
        <w:t xml:space="preserve">A harmadik kánon központi gondolata, hogy az áteredő bűnt egyedül az egyetlen közvetítő, Urunk Jézus Krisztus érdeme orvosolja és veszi el, aki az Istennel való kiengesztelődés művét végbevitte. Ezt a gondolatot megismétli a megigazulásról szóló zsinati határozat is (DS 1521). Felnőttek és gyermekek számára egyaránt a keresztség szentsége alkalmazza Krisztus érdemét. Ugyanakkor a zsinatnak nem áll szándékában a keresztségnek az üdvösséghez való </w:t>
      </w:r>
      <w:r>
        <w:rPr>
          <w:i/>
          <w:iCs/>
          <w:szCs w:val="24"/>
        </w:rPr>
        <w:t>abszolút</w:t>
      </w:r>
      <w:r>
        <w:rPr>
          <w:szCs w:val="24"/>
        </w:rPr>
        <w:t xml:space="preserve"> szükségességéről beszélni. Erről a szöveg nem beszél, a megigazulásról szóló határozat pedig úgy fogalmaz, hogy a bűnösből igazzá válás nem történhet „az újjászületés fürdője vagy annak szándéka nélkül” (DS 1524). A kánon azonban újabb pontosításokat is fűz az áteredő bűn fogalmához. Ezek szerint Ádám bűne eredetét tekintve egy (origine unum), átszármazással, nem pedig utánzással terjed (propagatione, non imitatione transfusum), mindenkinek bensőleg sajátja (omnibus inest unicuique proprium; DS 1513). Az első és a harmadik kitétel kifejezetten Pighius felfogásával szemben fogalmazódott meg, mely szerint az áteredő bűn nem saját belső állapota az embernek, hanem Isten csak külsőleg számítja be mindenkinek Ádám vétkét. Eszerint csak elszenvednénk egy idegen bűnnek a következményeit, anélkül, hogy minket magunkat érintene a bűnös állapot. Következésképpen, Pighius szerint az áteredő bűn szám szerint egyetlen és nem sokszorozódik meg az emberekben, hiszen nincsen valósága Ádám utódjaiban, csak beszámítódik nekik. A Trienti zsinat ezzel szemben állítja, hogy az áteredő bűn minden emberi személyben saját, benső valóság, nem szám szerint tehát, hanem eredetét tekintve egy. Az eredet szerinti egység természetéről azonban kifejezetten nem hozott döntést a zsinat. Ádám bűnében határozta meg az áteredő bűn forrását, s Ádámon az emberiség ősatyját jelentő első embert értette. Mivel azonban az emberiség eredetének, az egy vagy több ősatyának, a monogenizmusnak vagy poligenizmusnak a (természettudományos) kérdése fel sem merült, arra vonatkozóan kifejezett állásfoglalás sem születhetett. Így azt a feltételezést, hogy Ádám mint az első emberi személy az emberiség ősatyja, nem kell a zsinati tanítás kötelező tartalmához tartozónak tekinteni, s leválasztható arról a szándékolt tanításról, mely szerint minden ember Jézus megváltására szorulóként, azaz az áteredő bűn állapotában jön erre a világra.</w:t>
      </w:r>
      <w:r>
        <w:rPr>
          <w:rStyle w:val="FootnoteCharacters"/>
          <w:rStyle w:val="FootnoteAnchor"/>
          <w:sz w:val="24"/>
          <w:szCs w:val="24"/>
        </w:rPr>
        <w:footnoteReference w:id="16"/>
      </w:r>
      <w:r>
        <w:rPr>
          <w:szCs w:val="24"/>
        </w:rPr>
        <w:t xml:space="preserve"> Az áteredő bűn terjedésének módjára vonatkozó szembeállító megfogalmazás, „átszármaztatással, nem utánzással” (propagatione, non imitatione; vö. „nemzéssel”: generatione a 4. kánonban) antipelagiánus éle nyilvánvaló. A kifejezés nem mondja a nemzést az áteredő bűn okának vagy eszközének, sokkal inkább azt kívánja világossá tenni, hogy az áteredő bűn állapotába kerülés megelőzi a rossz példák tudatos és akaratlagos követésének személyes aktusát, azon egyszerű ténynél fogva, hogy valaki a születéssel, pontosabban a nemzéssel tagja lesz az emberi nemnek, belép a világba és az emberi történelembe.</w:t>
      </w:r>
    </w:p>
    <w:p>
      <w:pPr>
        <w:pStyle w:val="TextBody"/>
        <w:rPr/>
      </w:pPr>
      <w:r>
        <w:rPr>
          <w:szCs w:val="24"/>
        </w:rPr>
        <w:t>A negyedik kánon az áteredő bűn és a gyermekkeresztség kapcsolatát tárgyalja a Karthágói zsinat tanítása alapján, néhány pontosítással kiegészítve azt. A keresztény szülők gyermekeinek is szükségük van a keresztségre, mert Ádám eredeti bűnéből ők is magukra vonnak valamit, aminek eltörléséhez és az örök élet elnyeréséhez a keresztség szükséges. A szöveg igazolásul a Róm 5,12 és a Jn 3,5 mellett az Egyház apostoli hagyományra visszanyúló gyermekkeresztelési gyakorlatára hivatkozik. A gyermekkeresztség szükségességéről mondottak egyben feltételezik azt, hogy noha az áteredő bűn a személy erkölcsi-vallási létét érinti, mégis különbözik a személyes bűnöktől. A gyermeknek még nem lehet bűnös aktusa, mely saját akaratlagosságot kívánna meg, így az áteredő bűn nem lehet azonos a személyes bűnnel. A kánon nem mond semmit a keresztség nélkül elhunyt gyermekek halál utáni sorsáról.</w:t>
      </w:r>
    </w:p>
    <w:p>
      <w:pPr>
        <w:pStyle w:val="TextBody"/>
        <w:rPr/>
      </w:pPr>
      <w:r>
        <w:rPr>
          <w:szCs w:val="24"/>
        </w:rPr>
        <w:t xml:space="preserve">Végül, az ötödik kánon a keresztség előtti és utáni állapotnak a konkupiszcenciával való viszonyáról szól Luther felfogásával szemben. Kimondja, hogy Jézus Krisztusnak a keresztségben elnyert kegyelme megbocsátja az eredeti bűn adósságát s eltörli mindazt, ami a bűn igazi és sajátos lényegét jelenti. Isten az újjászületettben nem gyűlöl semmit, nincs benne semmi kárhozatra méltó, hiszen Isten szeretett gyermekévé és örökösévé, Krisztusnak társörökösévé és a mennyország várományosává lett. A megkereszteltben ugyan megmarad a konkupiszcencia (rendetlen kívánság), ez azonban nem tulajdonképpeni értelemben vett bűn, hanem bűnből származó és bűnre indító hajlam, melynek a keresztény Krisztus kegyelmében ellen tud állni (DS 1515). A zsinat itt elsődlegesen azt a vélekedést akarja kizárni, amely szerint a megigazulás nem valóságos változás, átalakulás a bűnös emberben, hanem pusztán nem beszámítása a bűnnek, illetve beszámítása Krisztus igazságának. A szöveg konkupiszcencia-értelmezése más, mint Lutheré és részben eltér Ágostonétól is. Luther főként a Róm 7 alapján az áteredő bűnt azonosítja a konkupiszcenciával, az istenellenes lázadást és akaratának való ellenállást értve rajta. Trient ezzel szemben a meggyengült szabad akaratnak a bűnre való hajlamaként értelmezi. </w:t>
      </w:r>
    </w:p>
    <w:p>
      <w:pPr>
        <w:pStyle w:val="TextBody"/>
        <w:rPr>
          <w:szCs w:val="24"/>
        </w:rPr>
      </w:pPr>
      <w:r>
        <w:rPr>
          <w:szCs w:val="24"/>
        </w:rPr>
        <w:t xml:space="preserve">Összességében megállapíthatjuk, hogy a Trienti zsinat dekrétuma alapvetően a Karthágói és az Orange-i zsinat antipelagiánus tanítását követi némi utólagos pontosítással, melyet a reformációval szembeni állásfoglalás tett szükségessé. A határozat azonban sok kérdést nyitva hagyott. Így többek között nem tisztázta, hogy Ádám bűne hogyan lehet sajátja minden embernek, hogy a személyesen vétkezni nem tudó gyermekek mit vonnak magukra Ádám bűnéből, hogy miben ragadható meg az áteredő bűn lényege – ehelyett a hatásairól beszél –, s hogy tartalmilag mit jelent a konkupiszcencia. A zsinati kijelentések különböző síkokon tett megállapításokat tartalmaznak. </w:t>
      </w:r>
      <w:r>
        <w:rPr>
          <w:i/>
          <w:szCs w:val="24"/>
        </w:rPr>
        <w:t>Krisztológiai</w:t>
      </w:r>
      <w:r>
        <w:rPr>
          <w:szCs w:val="24"/>
        </w:rPr>
        <w:t xml:space="preserve">: nincsen üdvösség az emberek számára, a személyes bűnt el nem követők számára sem, Jézus Krisztuson kívül. </w:t>
      </w:r>
      <w:r>
        <w:rPr>
          <w:i/>
          <w:szCs w:val="24"/>
        </w:rPr>
        <w:t>Ekkleziológiai-szakramentális</w:t>
      </w:r>
      <w:r>
        <w:rPr>
          <w:szCs w:val="24"/>
        </w:rPr>
        <w:t xml:space="preserve">: Krisztus üdvössége az Egyház közvetítésével éri el az embereket, melybe a keresztség révén beépülnek. </w:t>
      </w:r>
      <w:r>
        <w:rPr>
          <w:i/>
          <w:szCs w:val="24"/>
        </w:rPr>
        <w:t>Antropológiai</w:t>
      </w:r>
      <w:r>
        <w:rPr>
          <w:szCs w:val="24"/>
        </w:rPr>
        <w:t xml:space="preserve">: a Krisztusba be nem épült emberiség a bűn állapotában van, mely megakadályozza az üdvösségét. </w:t>
      </w:r>
      <w:r>
        <w:rPr>
          <w:i/>
          <w:szCs w:val="24"/>
        </w:rPr>
        <w:t>Etiologiai</w:t>
      </w:r>
      <w:r>
        <w:rPr>
          <w:szCs w:val="24"/>
        </w:rPr>
        <w:t>: Ádám bűne az eredete ennek a bűnös állapotnak.</w:t>
      </w:r>
    </w:p>
    <w:p>
      <w:pPr>
        <w:pStyle w:val="TextBody"/>
        <w:rPr>
          <w:szCs w:val="24"/>
        </w:rPr>
      </w:pPr>
      <w:r>
        <w:rPr>
          <w:szCs w:val="24"/>
        </w:rPr>
      </w:r>
    </w:p>
    <w:p>
      <w:pPr>
        <w:pStyle w:val="Heading3"/>
        <w:rPr/>
      </w:pPr>
      <w:bookmarkStart w:id="134" w:name="__RefHeading___Toc150877131"/>
      <w:bookmarkEnd w:id="134"/>
      <w:r>
        <w:rPr/>
        <w:t>9.3 A kegyelem szükségessége, szolgaság és szabadság</w:t>
      </w:r>
    </w:p>
    <w:p>
      <w:pPr>
        <w:pStyle w:val="TextBody"/>
        <w:ind w:hanging="0"/>
        <w:rPr>
          <w:szCs w:val="24"/>
        </w:rPr>
      </w:pPr>
      <w:r>
        <w:rPr>
          <w:szCs w:val="24"/>
        </w:rPr>
        <w:t>A megigazulásról szóló dekrétum első fejezete visszautal az áteredő bűnről szóló kánonokra (DS 1510-1516) amikor megismétli, hogy „amikor Ádám bűne miatt minden ember elveszítette ártatlanságát (Róm 5,12; 1Kor 1522), akkor valamennyien ’tisztátalanná lettek’ (Iz 64,6)”, a harag fiai és a bűn szolgái, mely állapotból sem a pogányok a természet erejéből, sem a zsidók a mózesi törvény által nem tudnak kiszabadulni (DS 1521). A megigazulástan kerete, bevezetője így, Ágoston és az Orange-i szinódus hagyományát követve, az áteredő bűn és következményeiről szóló tanítás.</w:t>
      </w:r>
    </w:p>
    <w:p>
      <w:pPr>
        <w:pStyle w:val="TextBody"/>
        <w:rPr/>
      </w:pPr>
      <w:r>
        <w:rPr/>
        <w:t>A szabadság kérdésében első olvasásra mintha ellentét lenne Orange és Trient állításai között. Az előbbi kijelenti: Az áteredő bűn következtében a szabad akarat mindenkiben megromlott, erőtlenné vált, megsérült, elhajlott (DS 378, 396) és nem állítható vissza másként, csak a keresztség kegyelme által (DS 383). Következésképp: „Az embernek semmije sincs a maga erejéből, csak hazugság és bűn” (DS 392). Trient szerint a szabad akarat a bűn állapotában sem szűnt meg, bár meggyengült és rosszra hajló lett (DS 1521; vö. DS 1554-1556). A megigazulás előtti cselekedetek nem mindegyike bűn, különösen nem az a megigazulásra előkészítők aktusok sora (DS 1557).</w:t>
      </w:r>
    </w:p>
    <w:p>
      <w:pPr>
        <w:pStyle w:val="TextBody"/>
        <w:rPr/>
      </w:pPr>
      <w:r>
        <w:rPr/>
        <w:t xml:space="preserve">A </w:t>
      </w:r>
      <w:r>
        <w:rPr>
          <w:i/>
        </w:rPr>
        <w:t>szabadság</w:t>
      </w:r>
      <w:r>
        <w:rPr/>
        <w:t xml:space="preserve"> jelentése a két összefüggésben más és más. Az Orange-i határozatban ágostonos értelemben szerepel (libertas, liberum arbitrium), jelenti a bűntől és Isten felé való szabadságot. A szabadság az Istenhez való kapcsolódásban található. A rossz választása szolgaság és szolgává tesz, bármennyire is beszámítható, felelős s ennyiben ’szabad’ tett. A trienti dekrétumban a szabadság kizárólag választási szabadság (liberum arbitrium), mely meggyöngülve ugyan, de megmaradt. Kegyelem nélkül azonban, önmagában ez a választási szabadság semmivel sem járul hozzá az üdvösséghez. Pozitíve fogalmazva, a szabadság megléte a kegyelem címzettjének személyességét jelenti, azt, hogy Isten kegyelmi akaratából a lehetséges kegyelem befogadója továbbra is létezik. </w:t>
      </w:r>
    </w:p>
    <w:p>
      <w:pPr>
        <w:pStyle w:val="TextBody"/>
        <w:rPr/>
      </w:pPr>
      <w:r>
        <w:rPr/>
        <w:t>Hasonlóképpen más a kontextusa a „hazugságról és bűnről” mint az ember egyetlen saját cselekedetéről szóló beszédnek az Orange-i szinóduson, mint a bűnnek nem minősíthető, a megigazulás előtti emberi cselekvés lehetőségéről szóló kijelentésnek a trienti szövegben. Az előbbi nem az ember egyes tényleges cselekedeteiről beszél, hanem általában és elvileg arról, ami kizárólag (a kegyelmet minden szempontból nélkülöző) a bűn uralma alatt álló embertől jön (a „de suo” kifejezés voltaképpen egy hipotetikus állításra utal: Ha az ember nélkülözi Isten kegyelmét, azaz önerejéből cselekszik, akkor képtelen üdvösségéért bármit is tenni). Az utóbbi a megigazulás előtti állapot bizonyos konkrét cselekedeteiről, főként a megigazulásra való előkészület aktusairól szól, melyek már a kegyelem indításával együttködve jönnek létre.</w:t>
      </w:r>
    </w:p>
    <w:p>
      <w:pPr>
        <w:pStyle w:val="TextBody"/>
        <w:rPr/>
      </w:pPr>
      <w:r>
        <w:rPr/>
      </w:r>
    </w:p>
    <w:p>
      <w:pPr>
        <w:pStyle w:val="Heading3"/>
        <w:rPr/>
      </w:pPr>
      <w:bookmarkStart w:id="135" w:name="__RefHeading___Toc150877132"/>
      <w:bookmarkEnd w:id="135"/>
      <w:r>
        <w:rPr/>
        <w:t>9.4 Megigazulás</w:t>
      </w:r>
    </w:p>
    <w:p>
      <w:pPr>
        <w:pStyle w:val="TextBody"/>
        <w:ind w:hanging="0"/>
        <w:rPr/>
      </w:pPr>
      <w:r>
        <w:rPr/>
        <w:t>A zsinaton a „megigazulás” ismét központi fogalommá vált. Erről maga a reformáció kihívása gondoskodott, melyet a zsinat elfogadott. A bűn romboló valóságára nem kegyelemtannal, hanem megigazulástannal válaszolt Trient. A kegyelemtan elemeit a megigazulástan építette magába, a kegyelmet úgy fogták fel, mint eszközt a megigazulás megvalósulásához (5-7.fejezet). Továbbá új vonás, hogy a megigazulást krisztológiai megközelítésben értelmezték (2-3.fejezet) – ezzel a reformátori teológia számára oly fontos összefüggést biztosították a krisztológia és a megigazulástan között – és beillesztették Isten egész üdvözítő művébe (Isten igéje, az Egyház hívő közössége, szentségek, Isten parancsai szerinti új élet, az örök életre vezető út: 4-8. fejezet). A megigazulás okairól szóló 7. fejezet ugyancsak azt juttatja kifejezésre, hogy a bűnös megigazítása Isten egész üdvözítő cselekvésének fókuszpontja. A megigazulás cél-oka Isten és Krisztus dicsősége és az örök élet. Létesítő oka a könyörülő Isten, aki ingyen megtisztít és megszentel. Kiérdemlő oka Jézus Krisztus, aki „amikor még ellenségek voltunk” (Róm 5,11) irántunk való végtelen szeretetéből a kereszten elszenvedett halála által kiérdemelte számunkra a megigazulást és elégtételt nyújtott helyettünk az Atyának. Eszköz-oka a keresztség szentsége, mely a hit szentsége. Egyetlen formai vagy lényegadó oka Isten igazságossága, mellyel igazzá tesz bennünket.</w:t>
      </w:r>
    </w:p>
    <w:p>
      <w:pPr>
        <w:pStyle w:val="TextBody"/>
        <w:rPr/>
      </w:pPr>
      <w:r>
        <w:rPr/>
        <w:t>Ismételten találkozunk azzal a gyanúval, hogy a reformátori teológia szerint a megigazulás semmi valós változást nem okoz magában az emberben, s pusztán egy megfoghatatlan és a földön hatásnélküli változást jelent Istennek az emberhez való viszonyában. Ezzel a feltételezett állásponttal szemben, melyre néhány reformátori szélsőséges megfogalmazás okot adhatott, hangsúlyozza a zsinat, hogy a megigazulás valóságos áthelyezés Ádám fiainak állapotából az istengyermeki állapotba (DS 1524); nemcsak a bűnök megbocsátása, hanem egyúttal a belső ember valóságos megszentelése és megújítása a kegyelem befogadása által; az ember igaztalanból megigazult, ellenségből Isten barátja lesz (DS 1528); a megigazult nemcsak igaznak számít, hanem valóban az is (DS 1529); Isten szeretete kiárad szívébe a Szentlélek által és „belé tapad” (inhaeret), mellyel együtt elnyeri a hitet, reményt és szeretetet (DS 1530); a megigazító hit a szeretet által hatékony és megtartja a parancsokat, melyre képességet nyer a megigazult ember, a hit önmagában remény és szeretet nélkül nem tudja megadni az örök életet (DS 1531).</w:t>
      </w:r>
    </w:p>
    <w:p>
      <w:pPr>
        <w:pStyle w:val="TextBody"/>
        <w:rPr/>
      </w:pPr>
      <w:r>
        <w:rPr/>
      </w:r>
    </w:p>
    <w:p>
      <w:pPr>
        <w:pStyle w:val="Heading3"/>
        <w:rPr/>
      </w:pPr>
      <w:bookmarkStart w:id="136" w:name="__RefHeading___Toc150877133"/>
      <w:bookmarkEnd w:id="136"/>
      <w:r>
        <w:rPr/>
        <w:t>9.5 Előkészülés a megigazulásra</w:t>
      </w:r>
    </w:p>
    <w:p>
      <w:pPr>
        <w:pStyle w:val="TextBody"/>
        <w:ind w:hanging="0"/>
        <w:rPr/>
      </w:pPr>
      <w:r>
        <w:rPr/>
        <w:t>A megigazulásra való előkészület szükségességének és módjának tárgyalása (6. fejezet; DS 1525-1527) visszatérés a hagyomány egy fontos témájához. A szöveg végig a felnőtt, megkeresztelkedés előtt álló katekumen helyzetét és megigazulásra jutását tartja szem előtt (nem a csecsemők és nem a megkeresztelkedett, de súlyos bűnbe esettek megigazulását írja le). Mivel a zsinat nem az iskolás vitákban akart dönteni, így az előkészület szükségességének megokolásánál semmiféle hivatkozást nem találunk filozófiai érvelésre (pl. a forma befogadásához előkészített materia kell). E helyett a szöveg bibliai kijelentésekre utal, s egyszerűen azt állapítja meg, hogy az Istentől elfordult bűnös embereknek Isten „serkentő és segítő kegyelme a Hozzá való visszaforduláshoz és a saját megigazulásuk felé való törekvésre előkészítést ad úgy, ha szabadon (4. és 5. kánon) egyetértenek és együttműködnek ugyanazon kegyelemmel” (DS 1525). Sem arról nincs szó, hogy az ember pusztán saját akaratából, Isten kegyelme nélkül mozdulhatna a megigazulás irányába, sem pedig arról, hogy az ember egyáltalán semmit se tenne, amikor Isten megérinti a szívét a Szentlélek megvilágítása által és befogadja ezt a sugallatot, hiszen ezt akár el is vethetné (uo.).</w:t>
      </w:r>
    </w:p>
    <w:p>
      <w:pPr>
        <w:pStyle w:val="TextBody"/>
        <w:rPr/>
      </w:pPr>
      <w:r>
        <w:rPr/>
        <w:t>Feltűnő a szövegben az előkészületi aktusok aprólékos részletezése, felsorolása. Az isteni kegyelem által indítva és segítve a következő utat járja be a megtérő: mindazt igaznak hiszi, amit Isten kinyilatkoztatott és megígért (12-14. kánonok), különösen a megigazítás ígéretét – saját bűnösségét felismeri, megvallja – üdvös módon fél az isteni igazságosságtól – Isten irgalmára figyel – remény támad benne – bízik Isten Krisztusra tekintő kegyességében – el kezdi szeretni Istent, minden igazság forrását – útálattal fordul szembe a bűnnel – keresztség előtti bűnbánatot tart – a keresztséget kéri – előterjeszti elhatározását az új élet kezdésére és Isten parancsainak megtartására. Ebben a részletes, inkább egzisztenciális, pszichológiai jellegű mintsem ontológiai leírásban Seripando kezeművét látják a kommentárok. A csatlakozó kánonok (DS 1553-1559) nem a sorrendet, hanem az egyes aktusokat önmagukban definiálják.</w:t>
      </w:r>
    </w:p>
    <w:p>
      <w:pPr>
        <w:pStyle w:val="TextBody"/>
        <w:rPr/>
      </w:pPr>
      <w:r>
        <w:rPr/>
        <w:t>A zsinati megbeszélések utolsó fázisában azt vitatták meg a résztvevők, hogy a 6. és 7. fejezet címe a „De actibus” illetve a „De habitibus” legyen-e. Végül elvetették e javaslatokat. Ezzel világosan megmutatkozott, hogy a hivatalos tanítóhivatali dekrétum nem akarja kötelezni a katolikus teológusokat, hogy a kegyelmi állapotot belénk öntött, teremtett kegyelmi állapotként határozzák meg.</w:t>
      </w:r>
    </w:p>
    <w:p>
      <w:pPr>
        <w:pStyle w:val="TextBody"/>
        <w:rPr/>
      </w:pPr>
      <w:r>
        <w:rPr/>
      </w:r>
    </w:p>
    <w:p>
      <w:pPr>
        <w:pStyle w:val="Heading3"/>
        <w:rPr/>
      </w:pPr>
      <w:bookmarkStart w:id="137" w:name="__RefHeading___Toc150877134"/>
      <w:bookmarkEnd w:id="137"/>
      <w:r>
        <w:rPr/>
        <w:t>9.6 A hit szerepe a megigazulásban</w:t>
      </w:r>
    </w:p>
    <w:p>
      <w:pPr>
        <w:pStyle w:val="TextBody"/>
        <w:ind w:hanging="0"/>
        <w:rPr/>
      </w:pPr>
      <w:r>
        <w:rPr/>
        <w:t>A skotisták a hitet úgy értették, mint előkészületet a megigazulásra, míg a tomisták azt az aktust látták benne, mellyel befogadjuk a megigazulást. Seripando hatására a zsinat túlemelkedett az iskolás vitákon, hogy a bibliai üzenet jelentését vizsgálja meg és a Luther által feltett kérdésre válaszoljon (vö. sola fide). Seripandót ebben a törekvésében Cervini kardinális támogatta, aki bátran feltette a zsinatnak a kérdést: Hogyan értette az Egyház a Szent Pálnál szereplő hit általi, cselekedetek nélküli, ingyenes megigazulást (vö. Róm 3,22-24)? A zsinat nem adta meg a páli hely teljes és kimerítő értelmezését, amikor a Róm 11,6-ot is szem előtt tartva („Ha kegyelem alapján, akkor nem tettek fejében, különben a kegyelem már nem volna kegyelem”) megállapította: „Ingyenesnek pedig azért mondjuk a megigazulás kegyelmét, mert azon mozzanatok közül, amelyek megelőzik a megigazulást, sem a hit, sem a cselekedetek magát a megigazulás kegyelmét nem érdemlik ki” (DS 1532). A hit a megigazulás eseményében nem kiérdemlő, hanem eszköz-ok a keresztséghez kapcsolódva: „(causa) instrumentalis item sacramentum Baptismi, quod est sacramentum fidei, sine qua /nem: sine quo!/ nulli umquam contingit iustificatio” (DS 1529). Trient megelégedett azzal, hogy a megigazulás előtti minden fajta érdemszerzés kizárásával biztosítsa a megigazulás kegyelmének ingyenességét.</w:t>
      </w:r>
    </w:p>
    <w:p>
      <w:pPr>
        <w:pStyle w:val="TextBody"/>
        <w:rPr/>
      </w:pPr>
      <w:r>
        <w:rPr/>
        <w:t>A zsinati atyák hitfelfogásában a dogmatikus elem dominált, mely szerint a hit az értelem és az akarat beleegyezése Isten kinyilatkoztatásába, az isteni kinyilatkoztatás elfogadása és elismerése. Pál apostol és Luther is számoltak a hitnek ezzel a dimenziójával (vö. 1Kor 13,2; „történeti hit” Luthernél), de azon a hiten, mely a megigazulás elfogadásához kell, az egész ember Istenben bízó és neki engedelmeskedő aktusát értették. A zsinati atyák, saját szűkebb jelentésű hitfogalmuk és a Jakab levélnek („Látjátok, tettek által igazul meg az ember, és nem egyedül a hit által” Jak 2,24) a Róm 3,22-24-gyel való összeegyeztethető-ségének nehézségei miatt, arra a következtetésre jutottak, hogy ahhoz, hogy a hit (mint értelmi igaznak tartás, elfogadás) üdvözítő erejű, megigazító legyen, szükséges, hogy a hithez hozzájáruljanak a remény és a szeretet. A zsinat a páli helyet a Jakab levél mondanivalójának szemszögéből értelmezi: a hit igaznak tartást jelent, megkülönböztetve a reménytől és szeretettől. Ez a hit, „hacsak nem társul hozzá a remény és a szeretet, sem nem egyesít tökéletesen Krisztussal, sem nem tesz az Ő testének élő tagjává”, az örök életet a remény és a szeretet híján nem képes megadni (DS 1531).</w:t>
      </w:r>
    </w:p>
    <w:p>
      <w:pPr>
        <w:pStyle w:val="TextBody"/>
        <w:rPr/>
      </w:pPr>
      <w:r>
        <w:rPr/>
        <w:t>A hit csak akkor üdvösséges, ha az egész ember Istenhez térésének összfolyamatába illeszkedik bele, mint ennek a folyamatnak egy eleme. Mivel ennek a folyamatnak mindent meghatározó alapja az Isten iránti szeretet, ezért a skolasztikus axióma szerint csak a „szeretettől formált hit” (fides caritate formata; az erre való pontos utalás hiányzik a zsinati szövegből) megigazító (vö. STh I-II 113,4 ad 1). A szeretetről szóló beszéd nem a cselekedetek visszacsempészése a megigazulás folyamatába, hiszen a szeretettől alakított hit valójában nem az ember (érdemszerző) cselekedete, hozzájárulása a megigazuláshoz, hanem magának a megigazító kegyelemnek mintegy megjelenési formája az akaratban (vö. a későskolasztikus ferences teológia ezért azonosítja gyakorlatilag a kegyelmet a szeretettel). A középkori teológia a szeretetben látja az egész személynek azt az aktusát, mely által az ember Isten megigazító kegyelmét befogadja, míg Luther és a reformáció az egzisztenciálisan felfogott hitben találja meg ezt. A lutheri alternatívában gondolkodva és abba belehelyezve (hit vagy cselekedet) a középkori istenszeretet fogalma a hit és nem a cselekedetek oldalához tartozik.</w:t>
      </w:r>
    </w:p>
    <w:p>
      <w:pPr>
        <w:pStyle w:val="TextBody"/>
        <w:rPr/>
      </w:pPr>
      <w:r>
        <w:rPr/>
      </w:r>
    </w:p>
    <w:p>
      <w:pPr>
        <w:pStyle w:val="Heading3"/>
        <w:rPr/>
      </w:pPr>
      <w:bookmarkStart w:id="138" w:name="__RefHeading___Toc150877135"/>
      <w:bookmarkEnd w:id="138"/>
      <w:r>
        <w:rPr/>
        <w:t>9.7 Az üdvbizonyosság</w:t>
      </w:r>
    </w:p>
    <w:p>
      <w:pPr>
        <w:pStyle w:val="TextBody"/>
        <w:ind w:hanging="0"/>
        <w:rPr/>
      </w:pPr>
      <w:r>
        <w:rPr/>
        <w:t xml:space="preserve">A Trienti zsinat a 9. és 12. fejezetekben, valamint a vonatkozó kánonokban (12-16; 23) valójában ugyanazt a magatartást utasítja el, amelytől Luther mint tanításának félreértésétől elhatárolódott: a saját hiten alapuló bizonyosságot a kegyelmi állapotra vonatkozólag, a saját gyengeségek figyelmen kívül hagyását, az elnyert kegyelem elvesztésétől való félelem hiányát, az üdvbizonyosságra hivatkozó az erkölcsi szabadosságot, a saját predesztináltság biztos tudatát. A zsinat azokat az elemeket hangsúlyozza, melyek Luther számára is fontosak voltak: a Krisztusban kapott kegyelem megbízhatóságát és elégségességét, az emberi ingatagságot s ennek következtében az üdvösség fenyegetettségét. A dekrétum kijelentései nem Luther tanítását, hanem annak félreértését utasítják vissza, mely már Luther életében kezdett elterjedni. </w:t>
      </w:r>
    </w:p>
    <w:p>
      <w:pPr>
        <w:pStyle w:val="TextBody"/>
        <w:rPr/>
      </w:pPr>
      <w:r>
        <w:rPr/>
        <w:t xml:space="preserve">Otto Hermann Pesch értelmezése szerint Luther és a katolikus Egyház üdvbizonyosággal kapcsolatos eltérő felfogása, sőt egymás félreértése abból adódott, hogy más-más hitfogalomból indultak ki. A 9. fejezet utolsó magyarázó mellékmondata elárulja, hogy a zsinat hiten a kinyilatkoztatás hittartalmát, a kinyilatkoztatásból szerzett ismeretet érti (fides quae creditur): „mivel senki nem képes tudni a hit bizonyosságával, mely mentes a tévedéstől (ne lehetne kitéve tévedésnek), hogy elnyerte-e Isten kegyelmét”. Hasonló szemléletmódot tükröz a következő mondat is: „Mert senki sem </w:t>
      </w:r>
      <w:r>
        <w:rPr>
          <w:i/>
        </w:rPr>
        <w:t>tudhatja</w:t>
      </w:r>
      <w:r>
        <w:rPr/>
        <w:t xml:space="preserve">, hogy Isten kiket választott ki magának, legfeljebb külön </w:t>
      </w:r>
      <w:r>
        <w:rPr>
          <w:i/>
        </w:rPr>
        <w:t>kinyilatkoztatás</w:t>
      </w:r>
      <w:r>
        <w:rPr/>
        <w:t xml:space="preserve"> útján” (DS 1540). Itt a hittanítás objektív és tévedhetetlen tartalmáról van szó, melyet az Egyház kinyilatkoztatott hitigazságként hirdet, a „tévedésmentes hit” gondolata erre a hitre vonatkozik. Az Egyház azonban a tévedhetetlen hittanítás tartalmaként, kinyilatkoztatott igazságként nem nyilváníthatja ki, hogy ez a meghatározott, konkrét ember megigazult – hirdetik a zsinati atyák és vetik el a reformátori meggyőződést az egyes, konkrét ember rendíthetetlen üdvbizonyosságáról. Luther ezzel szemben a hitet mint a megigazítást elfogadó szubjektív aktust tekinti s vallhatja ezért: Nem lehetséges egyszerre a hit aktusával elfogadni Istentől a megigazításomat és ugyanakkor azt mondani, hogy nem vagyok bizonyos a megigazításomban. Ez Isten ígéreteinek megbízhatóságában való kételkedés lenne.</w:t>
      </w:r>
    </w:p>
    <w:p>
      <w:pPr>
        <w:pStyle w:val="TextBody"/>
        <w:rPr/>
      </w:pPr>
      <w:r>
        <w:rPr/>
        <w:t>Pesch meglátása szerint a két nézőpont közelítésére lehetőség lett volna a zsinaton, ha figyelembe vették volna a skolasztika hagyományos tanítását a „remény bizonyosságáról”. Nagy Szent Albert, Aquinói Szent Tamás és Bonaventura ugyanis az örök élet reményének és az örök élet eléréséhez szükséges eszközökbe vetett reménynek a bizonyosságáról beszéltek, melynek egyedüli alapja Isten mindenható irgalma (vö. STh II-II 18,4; Albert és Bonaventura kommentárjai a III Sent. 26-hoz). Megjegyezzük, hogy a trienti dekrétum szövegéből hiányzik mindenféle utalás azokra a jelekre, melyeket a virágzó skolasztika hagyománya a kegyelmi állapotra vonatkozó valószínűségi ismeret forrásaiként értékelt (vö. STh. I-II 112, 5).</w:t>
      </w:r>
    </w:p>
    <w:p>
      <w:pPr>
        <w:pStyle w:val="TextBody"/>
        <w:rPr/>
      </w:pPr>
      <w:r>
        <w:rPr/>
      </w:r>
    </w:p>
    <w:p>
      <w:pPr>
        <w:pStyle w:val="Heading3"/>
        <w:rPr/>
      </w:pPr>
      <w:bookmarkStart w:id="139" w:name="__RefHeading___Toc150877136"/>
      <w:bookmarkEnd w:id="139"/>
      <w:r>
        <w:rPr/>
        <w:t>9.8 Az új ember</w:t>
      </w:r>
    </w:p>
    <w:p>
      <w:pPr>
        <w:pStyle w:val="TextBody"/>
        <w:ind w:hanging="0"/>
        <w:rPr/>
      </w:pPr>
      <w:r>
        <w:rPr/>
        <w:t>A Trienti zsinat beszél a megigazulás etikai következményeiről is, ismét csak polemikus éllel a reformátorok tanításával szemben. Egyfelől megerősíti, hogy a megigazított ember új cselekvése következménye és hatása, nem pedig előfeltétele a kegyelemnek; másfelől a dekrétum azt is egyértelművé teszi, hogy ezeknek az etikai következményeknek és hatásoknak az elhanyagolása bűn és a kegyelem elvesztését vonja maga után. Az ember számára feladat, hogy új etikai cselekvésének alapjától, a kegyelemtől ne távolodjon el.</w:t>
      </w:r>
    </w:p>
    <w:p>
      <w:pPr>
        <w:pStyle w:val="TextBody"/>
        <w:rPr/>
      </w:pPr>
      <w:r>
        <w:rPr/>
        <w:t>A 10-16. fejezetek mondanivalóját így lehetne összefoglalni. A megigazult ember az erények gyakorlásával, a parancsok megtartásával, a jócselekedetek révén növekszik a Krisztus kegyelme által kapott megigazulásban. Az Anyaszentegyház is ezért könyörög liturgiájában (DS 1535). A parancsok megtartása nem lehetetlen és kötelezve is van rá a megigazított ember. Isten ugyanis nem parancsol lehetetlent és segít a parancsok megtartásában. A szöveg különböztet kevésbé súlyos (bocsánatos) és súlyos bűn között. A megigazult ember is követ el nap mint nap kevésbé súlyos bűnöket, de ettől még megmarad továbbra is igaznak és őszinte szívvel kell imádkoznia a Miatyánk bocsánatkérését. A megigazult embernek Krisztust kell követnie a szenvedés vállalásában és az engedelmességben. Ha ezt teszi, akkor el kell utasítani azt a tévtanítást, hogy a megigazult ember minden (jó)cselekedetében legalább is bocsánatosan vétkezik, és örök büntetést érdemel (DS 1538-1539). A küzdő keresztény ember magatartása nem a feltétlen üdvbizonyosság, hanem az üdvösség „félelemmel és reszketéssel” való munkálása (Fil 2.12), mert senki sem tudhatja, hogy az Isten által predesztináltak közé tartozik-e, avagy, hogy végsőkig ki tart-e a kegyelemben. Az állhatatosság ajándékát ezért senki sem ígérheti magának teljes bizonyossággal, ámbár Isten segítségében, akinek egyedül van hatalma megtartani azt, aki áll, és fölemelni azt, aki elesett, mindenki köteles reménykedni (DS 1541). A megigazult, de a megigazulás kegyelmének elvesztésével járó halálos bűnt elkövető ember a bűnbánat szentsége által nyerheti el bűneinek bocsánatát és a megigazulás kegyelmét.</w:t>
      </w:r>
    </w:p>
    <w:p>
      <w:pPr>
        <w:pStyle w:val="TextBody"/>
        <w:rPr/>
      </w:pPr>
      <w:r>
        <w:rPr/>
      </w:r>
    </w:p>
    <w:p>
      <w:pPr>
        <w:pStyle w:val="Heading3"/>
        <w:rPr/>
      </w:pPr>
      <w:bookmarkStart w:id="140" w:name="__RefHeading___Toc150877137"/>
      <w:bookmarkEnd w:id="140"/>
      <w:r>
        <w:rPr/>
        <w:t>9.9 Az érdemek</w:t>
      </w:r>
    </w:p>
    <w:p>
      <w:pPr>
        <w:pStyle w:val="TextBody"/>
        <w:ind w:hanging="0"/>
        <w:rPr/>
      </w:pPr>
      <w:r>
        <w:rPr/>
        <w:t>A záró, 16. fejezet címe: „A megigazulás gyümölcse, azaz a jócselekedetek érdeme, és az érdem mibenléte” (DS 1545-1550; vö. 26. és 32. kánonok). Ez a fejezet voltaképpen a megigazulás kegyelmében folytatott élet küzdelem jellegét világítja meg a hagyományos érdemtan segítségével. A kommentárok szerint ebben az egzisztenciális megközelítésű és dialektikusan fogalmazó szövegben ismét Seripando hatása érezhető.</w:t>
      </w:r>
    </w:p>
    <w:p>
      <w:pPr>
        <w:pStyle w:val="TextBody"/>
        <w:rPr/>
      </w:pPr>
      <w:r>
        <w:rPr/>
        <w:t xml:space="preserve">A Szentírás tanúsága szerint (1Kor 15,28; Zsid 6,10, 10,35; Mt 10,22) a megigazultak jócselekedetek végzésére kapnak felszólítást. „Ezért azoknak, akik ‘mindvégig’ jót cselekszenek (Mt 10,22) és Istenben reménykednek, szemük elé kell állítani az örök életet, egyrészt mint a könyörülő Jézus Krisztus által Isten fiainak megígért kegyelmet, másrészt mint ‘jutalmat’ (Augustinus, De grat. Et lib.arb. c. 8,20), amelyet jócselekedeteikért és érdemeikért magának Istennek ígérete szerint hűségesen el kell nyerniük (26. és 32. kánon)”(DS 1545). </w:t>
      </w:r>
    </w:p>
    <w:p>
      <w:pPr>
        <w:pStyle w:val="TextBody"/>
        <w:rPr/>
      </w:pPr>
      <w:r>
        <w:rPr/>
        <w:t>Egy másik gondolatmenet az örök élet kegyelmi és jutalom dimenzióját a Fő és a tagok, valamint a szőlőtő és szőlővesszők bibliai képére (Ef 4,15; Jn 15,5) támaszkodva értelmezi. Krisztus a megigazult emberbe árasztja saját erejét, mely megelőzi, kíséri és követi a jócselekedetet, s mely nélkül semmilyen Istennek tetsző és érdemszerző tett nem jöhet létre. Ezért – vonja le a következtetést a zsinat– „hinnünk kell, hogy a megigazultaknak semmi sem hiányzik, (...) hogy – amennyire ennek az életnek körülményei között lehetséges – teljesen eleget tegyenek az isteni törvénynek, és a maga idején elérendő örök életet (ha csakugyan kegyelemben haltak meg Jel 14,13) igazán megszolgáltnak gondolhatják” (DS 1546). Az igazvoltunk, melyre Isten igazságossága az örök élettel mint jutalommal felel, a miénk valóban, de ugyanúgy Istené is, „mert Isten árasztja belénk Krisztus érdemeiért” (DS 1547).</w:t>
      </w:r>
    </w:p>
    <w:p>
      <w:pPr>
        <w:pStyle w:val="TextBody"/>
        <w:rPr/>
      </w:pPr>
      <w:r>
        <w:rPr/>
        <w:t>A harmadik gondolatmenet nem az érdemszerzés lehetőségét igazolja a Szentírással, hanem megfordítva közelíti meg a kérdést, az érdemszerzés gondolatának helytelen gyakorlati következményeit akarja kizárni. Ennek értelmében tanítja, hogy bár a Biblia méltatja a jócselekedetek értékét, kizárt dolog az, hogy „a keresztény ember önmagában bizakodjék, vagy önmagával dicsekedjék, s nem az Úrral (vö. 1Kor 1,31, 2Kor 10,17), akinek az emberek iránti jósága oly nagy, hogy az ő érdemeiknek tudja be azt (32. kánon), ami az Ő ajándéka” (DS 1548). Az érdemekkel kapcsolatos ágostoni gondolat felelevenítése nyilvánvaló a szövegben: „Ha Isten megkoronázza az érdemeinket, akkor nem mást, mint saját ajándékait koronázza meg” (Epist. 195, 5, 19).</w:t>
      </w:r>
    </w:p>
    <w:p>
      <w:pPr>
        <w:pStyle w:val="TextBody"/>
        <w:rPr/>
      </w:pPr>
      <w:r>
        <w:rPr/>
        <w:t>Végül a bűn veszélyével kapcsolatban megállapítja a dekrétum, hogy az embernek egyaránt meg kell fontolnia Isten ítéletét és irgalmát, és az önmaga feletti ítéletet át kell engednie Istennek (DS 1550).</w:t>
      </w:r>
    </w:p>
    <w:p>
      <w:pPr>
        <w:pStyle w:val="TextBody"/>
        <w:rPr/>
      </w:pPr>
      <w:r>
        <w:rPr/>
        <w:t>A zsinat érdemtanáról a következőket állapíthatjuk meg. (1) Teljes mértékben a virágzó skolasztika tradícióját követi, amikor határozottan kizárja a megigazulás, azaz a megszentelő kegyelem elnyerése előtti érdemszerzés lehetőségét. Érdemszerzésről csak a megigazulás után, s csak Isten kegyelme alapján lehet szó. Mivel a megigazulásra előkészítő cselekedetek, melyekben az ember szabad akaratának is szerepe van, egyrészt Isten serkentő és segítő kegyelmének hatására jönnek létre, másrészt nem tudják kiérdemelni a megigazulást, a későskolasztika bizonyos pelagiánista kijelentéseivel szembeni lutheri kritika nem érinti a zsinati érdemfelfogást. (2) A zsinat nem reflektál magának a használt fogalomnak (meritum) a szószerinti jelentésére (kikövetelhető bér, jogcímen alapuló ellenszolgáltatás), mely reflexiót a hagyomány korábban ismerte (vö. Szent Tamás érdemtanában az emberi igazságosság modelljének használhatatlanságára vonatkozó reflexió; STh 114,1). Trient a megigazulás és a jócselekedetek közötti összefüggés jellemzésére a tradícióból átveszi a „meritum” kifejezést, anélkül, hogy magának a szónak a teológiai igazságra alkalmazhatósága mint teológiai kérdés felmerülne. (3) Sokszorosan hangsúlyozza a dekrétum, hogy minden érdem végső soron Isten irgalmasságának ajándéka Krisztusért. A jutalom Isten ígéretéből fakad, voltaképpen Isten szabad válasza az ember hűségére és szeretetére. Ebből következően az érdemszerzés gondolata a legkevésbé sem vezethet önhittséghez és a jótettekkel való dicsekvéshez. (4) Az érdemekről szóló egész fejezet meghatározó kerete (DS 1545) és hangneme a jócselekedetekre való buzdítás, melyek jutalma Isten ígérete alapján, Krisztus érdemének erejében, Isten irgalmasságának ajándékaként, minden elbizakodottság kizárásával, az ítéletet egyedül Istennek fenntartva, az örök élet. Olyan hangnem és megfogalmazás, mellyel Luther is gyakorta élt a jutalomról szóló bibliai helyeket magyarázva.</w:t>
      </w:r>
    </w:p>
    <w:p>
      <w:pPr>
        <w:pStyle w:val="TextBody"/>
        <w:rPr/>
      </w:pPr>
      <w:r>
        <w:rPr/>
      </w:r>
    </w:p>
    <w:p>
      <w:pPr>
        <w:pStyle w:val="Heading2"/>
        <w:rPr/>
      </w:pPr>
      <w:bookmarkStart w:id="141" w:name="__RefHeading___Toc150877138"/>
      <w:bookmarkEnd w:id="141"/>
      <w:r>
        <w:rPr/>
        <w:t>X. FEJEZET</w:t>
      </w:r>
    </w:p>
    <w:p>
      <w:pPr>
        <w:pStyle w:val="Heading2"/>
        <w:rPr/>
      </w:pPr>
      <w:bookmarkStart w:id="142" w:name="__RefHeading___Toc150877139"/>
      <w:bookmarkEnd w:id="142"/>
      <w:r>
        <w:rPr/>
        <w:t>A Tridentinum utáni korszak kegyelemfelfogása</w:t>
      </w:r>
    </w:p>
    <w:p>
      <w:pPr>
        <w:pStyle w:val="TextBody"/>
        <w:rPr/>
      </w:pPr>
      <w:r>
        <w:rPr/>
      </w:r>
    </w:p>
    <w:p>
      <w:pPr>
        <w:pStyle w:val="Heading3"/>
        <w:rPr/>
      </w:pPr>
      <w:bookmarkStart w:id="143" w:name="__RefHeading___Toc150877140"/>
      <w:bookmarkEnd w:id="143"/>
      <w:r>
        <w:rPr/>
        <w:t>10.1 Általános jellemzés</w:t>
      </w:r>
    </w:p>
    <w:p>
      <w:pPr>
        <w:pStyle w:val="TextBody"/>
        <w:ind w:hanging="0"/>
        <w:rPr/>
      </w:pPr>
      <w:r>
        <w:rPr/>
        <w:t>Az 1562-őt s főként az 1648-as vesztfáliai békét követő korszakot a reformáció és a katolikus ellenreformáció kegyelemtani vitái jellemezték. A kegyelemtani kontroverzia azonban a katolikus Egyházon belül is tovább folytatódott, ami azt mutatta, hogy a Trienti zsinatnak nem sikerült megnyugtatóan tisztázni minden lényeges kérdést. Három nagy irányzatot különböztethetünk meg ebben a korszakban. A jezsuiták molinistákként vagy szuareziánusokként bizonyos értelemben tovább viszik a skotista és nominalista örökséget (Spanyolország, Latin-Amerika, Németország és néhány angolszász ország egyetemein). Velük szemben állnak az augusztiniánusok, akiket mindenek előtt Bajus Mihály, Cornelius Jansenius, Blaise Pascal és Antoine Arnauld képvisel. A két tábor között találjuk a tomistákat vagy bañeziánusokat, akik Aquinói Szent Tamás kegyelemértelmezéséhez próbálnak ragaszkodni. A barokk skolasztikus irányzatokra jellemző, hogy egyre inkább egyoldalú racionalista és moralizáló teológiába torkollnak, amely a kegyelemtan dekadenciáját vonja maga után. Ugyanez a jelenség felfedezhető a lutheránus és kálvinista ortodoxiában is és később a felvilágosodás kegyelemtanában. A moralizmus nemcsak a skolasztikus, de az augusztiniánus irányzatot is jellemezte.</w:t>
      </w:r>
    </w:p>
    <w:p>
      <w:pPr>
        <w:pStyle w:val="TextBody"/>
        <w:rPr/>
      </w:pPr>
      <w:r>
        <w:rPr/>
        <w:t>A racionalizmuson és a moralizáló hajlamon túl általában a következő vonások jellemzik a korszak skolasztikus kegyelemfelfogását.</w:t>
      </w:r>
    </w:p>
    <w:p>
      <w:pPr>
        <w:pStyle w:val="TextBody"/>
        <w:rPr/>
      </w:pPr>
      <w:r>
        <w:rPr/>
        <w:t>(1) A teremtett kegyelem egyoldalú hangsúlyozásával szinte teljesen háttérbe szorul a teremtetlen kegyelemnek, a Szentháromság bennünklakásának a valósága és az erre irányuló reflexió. Ennek a jelenségnek két fő oka lehetett. Egyrészt mivel a reformátori teológiát úgy értékelték, hogy az elutasítja a „teremtett kegyelmet”, a katolikus teológusok kötelességüknek érezték éppen ennek a dimenziónak a hangsúlyozását. Másrészt a Trienti zsinatnak arra a határozatára hivatkoztak, mely szerint a megigazulás „egyetlen formai oka ’Isten igazságossága, nem ami által Ő igaz, hanem amivel megigazulttakká tesz bennünket’, amivel tőle megajándékozva belső szellemünkben megújulunk (Ef 3,23) és nemcsak igazaknak számítunk, hanem valóban azoknak is hívnak és azok is vagyunk (1Jn 3,1), befogadva magunkba mindenki a saját igazságát abban a mértékben, ahogy a Szentlélek azt kiosztja tetszése szerint az egyeseknek (1Kor 12,11) és mindenkinek a saját felkészültsége és együttműködése szerint” (DS 1529). Az iskolás teológiai képviselői azt olvasták ki ebből a zsinati szövegből, hogy a megigazulás voltaképpeni lényege a teremtett kegyelemben van. Azt a következtetést vonták le ebből, hogy Isten bennünklakását nem szabad a megigazulás formai okának tekinteni. Elkerülte figyelmüket az a körülmény, hogy az „egyetlen formai ok” kifejezés forenzikus megigazulás képviselői ellen irányult, s hogy a zsinat más kijelentései a megigazulás eseményében a Krisztussal való személyes egyesülést és az Isten irántunk való szeretetének a lelkünkbe „tapadását” hangsúlyozza, mely a Szentlélek közvetítésével valósul meg (vö. 16. fejezet az érdemek alapja a Krisztussal való személyes egység: DS 1546; valamint Isten szeretetének megtapadása lelkünkben a Szentlélek befogadása által: DS 1530).</w:t>
      </w:r>
    </w:p>
    <w:p>
      <w:pPr>
        <w:pStyle w:val="TextBody"/>
        <w:rPr/>
      </w:pPr>
      <w:r>
        <w:rPr/>
        <w:t>Trient előtt a kegyelemtani reflexió a teremtetlen kegyelemnek, a Szentháromság isteni kezdeményezésének a primátusát állította. A Trient utáni skolasztikus traktátusokban szemléletváltással találkozunk. Isten bennlakása, a fogadott fiúság, az isteni életben való részesedés redukálódik a belénk öntött, habituális, megszentelő kegyelem mint formai mozzanat „formális hatására”. Az Atya, Fiú és Szentlélek szeretetének jelenléte a megigazultban, s ennek személyes kapcsolata a Szentháromsággal, azaz a Szentháromság bennlakása mint teremtetlen kegyelem már nem forrása a teremtett kegyelemnek, hanem megfordítva, a teremtett kegyelem gyümölcse, formális hatása (vö. Szent Tamás alapvetően más felfogásával, ahol a kegyelem mint qualitas annak megvilágítására szolgál, hogy miért és hogyan tudja az ember Isten hozzáforduló szeretetét elfogadni és megválaszolni). Továbbá, mivel a kegyelem elsősorban teremtett valóság ebben a szemléletben, a teremtett valóság pedig a Szentháromság személyeinek kifelé irányuló közös műve (vö. DS 1330), ezért e kegyelem szigorúan véve csak az oszthatatlan istenséggel köt össze, a Szentháromság személyeivel nem hoz sajátos, személyes, az isteni személyek személyes valóságának megfelelő kapcsolatba. Ezt legfeljebb csak mi tulajdonítjuk (appropriatio) a kegyelmi eseménynek.</w:t>
      </w:r>
    </w:p>
    <w:p>
      <w:pPr>
        <w:pStyle w:val="TextBody"/>
        <w:rPr/>
      </w:pPr>
      <w:r>
        <w:rPr/>
        <w:t xml:space="preserve">(2) További közös vonása a katolikus kegyelemértelmezésnek, hogy főként a racionalista, absztrakt jellegéből adódóan nem foglalkozik a kegyelmi tapasztalattal, illetve a misztika fogalmát leszűkíti a rendkívüli, csodás lelki jelenségek megjelölésére. Dogmatika és misztika, reflexió és tapasztalat eltávolodnak egymástól. A teológia objektív, racionalista tudománnyá, a misztika szubjektív, többnyire keveseknek osztályrészül juttatott, szubjektív lelkiélmények összességévé válik. A teológia már nem igényli a hitbeli, kegyelmi tapasztalatot; a misztika pedig nem igényli az elmélyült teológiai reflexiót. Ehhez az éles szétválasztáshoz az is hozzájárult, hogy a „természetfeletti” (supranaturalis) fogalma szintén leszűkül és a „natura pura” (hipotetikus) fogalmával szembeállítva nyeri el jelentését. A természet és a kegyelem (természetfeletti) külsődleges, emeletszerűen elképzelt kapcsolata csapódott le a teológia és misztika viszonyában. </w:t>
      </w:r>
    </w:p>
    <w:p>
      <w:pPr>
        <w:pStyle w:val="TextBody"/>
        <w:rPr/>
      </w:pPr>
      <w:r>
        <w:rPr/>
        <w:t>(3) Végül, a tridentinum utáni katolikus kegyelemtan általános jellemzője, hogy a reflexió súlypontja aránytalanul az ún. „aktuális” kegyelem tárgyalására tevődik át. Ezt az egyoldalúságot jól bemutatja a molinista-bañeziánus vita a kegyelem és szabad akarat együttműködésének kérdéséről.</w:t>
      </w:r>
    </w:p>
    <w:p>
      <w:pPr>
        <w:pStyle w:val="TextBody"/>
        <w:rPr/>
      </w:pPr>
      <w:r>
        <w:rPr/>
      </w:r>
    </w:p>
    <w:p>
      <w:pPr>
        <w:pStyle w:val="Heading3"/>
        <w:rPr/>
      </w:pPr>
      <w:bookmarkStart w:id="144" w:name="__RefHeading___Toc150877141"/>
      <w:bookmarkEnd w:id="144"/>
      <w:r>
        <w:rPr/>
        <w:t>10.2 A szuárezianizmus vagy molinizmus</w:t>
      </w:r>
    </w:p>
    <w:p>
      <w:pPr>
        <w:pStyle w:val="TextBody"/>
        <w:ind w:hanging="0"/>
        <w:rPr/>
      </w:pPr>
      <w:r>
        <w:rPr/>
        <w:t>A szuarezianizmus a kegyelemtan szempontjából a Francisco de Suáreztől kiinduló, de a Luis de Molina hatása által is meghatározott későskolasztikus tradíciót jelenti. Az antiágostonos beállítottságát leginkább abban fedezhetjük fel, hogy erőteljesen hangsúlyozza, az emberi szabadság nem romlott meg és az aktuális kegyelmet ehhez a szabadsághoz kívülről hozzájövőként tekinti. Ugyanakkor az is igaz, hogy a kegyelem hatásának a leírásában a szuáreziánusok előszeretettel használják az ágostoni fogalmakat és gondolatmeneteket, amely a ferences és skotista tradícióhoz közelíti az álláspontjukat.</w:t>
      </w:r>
    </w:p>
    <w:p>
      <w:pPr>
        <w:pStyle w:val="TextBody"/>
        <w:rPr/>
      </w:pPr>
      <w:r>
        <w:rPr/>
        <w:t>A szuáreziánusok az elsők között voltak a Trienti zsinat után, akik a nem-keresztények üdvözülésének kérdését feltették. Ennek a problémának a megoldása a nagy földrajzi felfedezések utáni korban a missziók céljának, módszerének a tisztázása végett égetően szükségesnek látszott. A szuáreziánus jezsuiták missziós gyakorlatát alapvetően jellemezte a bennszülött lakosság vallási hagyományainak tisztelete, komolyan vétele és az inkulturáció szándéka (vö. a paraguayi redukciók, kínai és dél-indiai misszió).</w:t>
      </w:r>
    </w:p>
    <w:p>
      <w:pPr>
        <w:pStyle w:val="TextBody"/>
        <w:rPr/>
      </w:pPr>
      <w:r>
        <w:rPr/>
        <w:t>A nem-keresztények üdvözülésének kérdésében a szuareziánus teológusok a következő választ adták. A pogányokat, mindaddig, amíg a Krisztusba vetett természetfeletti hit kérdése formálisan nem jöhet szóba, a saját, „természet szerint” jó erkölcsi és vallási hagyományuk ún. „külső kegyelme” veszi körül, amellyel Isten, gondviselő jóságában gondoskodik róluk. Ez a külső kegyelem, mely csak célját tekintve (a Krisztussal való találkozás) természetfeletti, „negatíve” készíti elő őket a hitre, azaz abban segíti őket, hogy ne kövessenek el halálos bűnt. Az evangélium hirdetésével, a Krisztusba vetett természetfeletti hit és vele a sajátos értelemben vett természetfeletti kegyelem hat a pogányokra is. A szuareziánus-molinista teológia vitatott és nehezen értelmezhető fogalmai: a negatív dispositio, az elégséges kegyelem (gratia sufficiens) és a natura pura. Ez utóbbi fogalom alkalmazása a természetes és természetfeletti rend radikális szétválasztásának veszélyét hordozta magában.</w:t>
      </w:r>
    </w:p>
    <w:p>
      <w:pPr>
        <w:pStyle w:val="TextBody"/>
        <w:rPr/>
      </w:pPr>
      <w:r>
        <w:rPr/>
        <w:t>Suárez a tiszta természetet (natura pura) nevezi a kegyelem alapjának, mely az emberi természet kegyelemtől és bűntől való mentességének az állapotát jelenti. Mivel a barokk skolasztika a halhatatlanságot, az épséget és az eredeti igazságot természetenkívüli, illetve természetfeletti ajándéknak tartja (donum praeternaturale et supranaturale, superadditum, donum Dei gratuitum), úgy gondolja, hogy a tiszta természet állapotában az ember nincs Isten színelátására rendelve és alá van vetve a konkupiszcenciának. Istennek lehetősége van arra (nemcsak a potestas Dei absoluta, hanem a potestas Dei ordinata alapján is), hogy ilyen tiszta természetben teremtse meg az embert. A szuáreziánus teológusok gyakorlatilag azonosítják a tiszta természetet és a bukott természetet, s állítják, hogy a jóakaratú pogányok a tiszta természet tényleges állapotában vannak, mely csak abban különbözik a tiszta természet absztrakt állapotától, hogy míg az eredeti állapot igazságának nélkülözése az első esetben valódi privatio (a kegyelemtől való megfosztottság), addig a második esetben egyszerű negatio (tagadás: a kegyelemnélküliség állapota). Cajetanus a levetkőztetett (spoliatus) és a meztelen (nudus) ember hasonlatával érzékelteti a különbséget: „homo in statu naturae vulneratae differt a homine in statu naturae purae tamquam spoliatus a nudo”. Az eredeti állapot kegyelmének, igazságának, épségének elvesztését nem a természet megromlásaként (corruptio), hanem mint valami akcidentális, külsődleges ráadástól való megfosztásként, lemeztelenítésként (denudatio) értik. Így voltaképpen sem a bűn, sem a kegyelem nem okoz lényegi változást a természetben. A „vulneratus in naturalibus” kifejezésben a megsebzettség jelentése a minimumra redukálódik, a természet és a kegyelem eloldása, szétválasztása egymástól, Bajus nézetének a szélsőséges ellentéteként, a maximumig fokozódik. A természetfeletti élet ebben a látásmódban úgy jelenik meg, mint a természethez külsőleg hozzáadott (superadditum) valami. Ez a szemlélet a reformáció és a janzenizmus teológusainak az emberi természet radikális megromlottságáról szóló tételével szemben az emberi méltóság és autonómia humanista eszményét vette védelmébe. Meg kell jegyeznünk, hogy Suáreznek a „potentia oboedientialis activa” fogalmának bevezetésével (F. de Suárez, De incarnatione, disp. 31, sect. 5-6) a saját rendszerében sikerült a természet és a természetfeletti kapcsolatát valamivel szorosabbra fűzni.</w:t>
      </w:r>
    </w:p>
    <w:p>
      <w:pPr>
        <w:pStyle w:val="TextBody"/>
        <w:rPr/>
      </w:pPr>
      <w:r>
        <w:rPr/>
        <w:t>A természet és kegyelem viszonyának extrinszecista szemléletét példázza az a mód is, ahogyan a szuareziánus teológusok a belső, természetfeletti aktuális kegyelem, azaz az értelmet megvilágosító és az akaratot indító kegyelem működését értelmezték. A tomistákkal ellentétben, akik minden aktivitást a természet és az erények, habitusok dinamikus megvalósulásaként, kifejtéseként értettek, a szuareziánus teológusok szerint az aktuális kegyelem természetfeletti jellege Istennek az emberi aktusra irányuló közvetlen hatását jelenti, anélkül, hogy magukat az emberi képességeket természetfelettivé emelné. Ezzel voltaképpen a concursus divinus általános tanát alkalmazzák Isten kegyelmi cselekvésére. Ehhez még hozzájárul az a tétel, hogy Isten kívülről történő ránk hatása mint isteni hatás nem válik bennünk tudatossá, ahogy az ilyen isteni hatással való együttműködésünk természetfeletti jellege sem. Ezt a nézetet először Luiz de Molina képviselte, aki szerint természetfeletti kegyelmi létezésünket egyedül a természetfelettiség ontológiai módusza határozza meg. A tapasztalat, a tudatosság szintjén nem érzékeljük a természetfeletti cselekvésünk természetfelettiségét, a tudatos keresztény élet szintjén a pszichológiai aktivitás alapvetően „természetes” marad. Egyedül a hitből tudjuk azt, hogy cselekvésünknek Isten szemében nagyobb, természetfeletti érdemszerző értéke van.</w:t>
      </w:r>
    </w:p>
    <w:p>
      <w:pPr>
        <w:pStyle w:val="TextBody"/>
        <w:rPr/>
      </w:pPr>
      <w:r>
        <w:rPr/>
      </w:r>
    </w:p>
    <w:p>
      <w:pPr>
        <w:pStyle w:val="Heading3"/>
        <w:rPr/>
      </w:pPr>
      <w:bookmarkStart w:id="145" w:name="__RefHeading___Toc150877142"/>
      <w:bookmarkEnd w:id="145"/>
      <w:r>
        <w:rPr/>
        <w:t>10.3 A molinista-tomista (baneziánus) vita</w:t>
      </w:r>
    </w:p>
    <w:p>
      <w:pPr>
        <w:pStyle w:val="TextBody"/>
        <w:ind w:hanging="0"/>
        <w:rPr/>
      </w:pPr>
      <w:r>
        <w:rPr/>
        <w:t>A vita tárgya az aktuális kegyelem működésének módja. Hogyan hat az emberben és az emberre Isten aktuális kegyelme az ember szabadságával és etikai cselekvésével való összefüggésben? Hogyan őrizhető meg egyszerre Isten kegyelmi cselekvésének abszolút primátusa és az emberi szabadság és felelősség? A vitának egy másik aspektusa Isten egyetemes üdvözítő akaratának és az ember predesztinációjának összeegyeztethetősége.</w:t>
      </w:r>
    </w:p>
    <w:p>
      <w:pPr>
        <w:pStyle w:val="TextBody"/>
        <w:rPr/>
      </w:pPr>
      <w:r>
        <w:rPr/>
        <w:t xml:space="preserve">A </w:t>
      </w:r>
      <w:r>
        <w:rPr>
          <w:i/>
        </w:rPr>
        <w:t>molinisták</w:t>
      </w:r>
      <w:r>
        <w:rPr/>
        <w:t xml:space="preserve"> szempontja (vö. Luis de Molina, Concordia liberi arbitrii cum gratiae donis, divina praescientia, providentia et reprobatione, 1588): Isten egyetemes üdvözítő akaratát és az emberi akarat szabadságát biztosítani. Ezért a következő módon kísérlik megoldani a kérdést. Isten az ún. közbülső tudásával (scientia media: Isten előre tudja, hogy ha kegyelemben részesít valakit, akkor az illető együttműködik-e kegyelmével. Így ez a tudása mintegy közbülső helyet foglal el Istennek minden elvi lehetőségről és a ténylegesen megtörténő dolgokról való tudása között) tudja azt, hogy a teremtett szabad akarat ebben vagy abban a helyzetben hogy fog viselkedni, a felkínált kegyelmet elfogadja-e vagy elutasítja. Isten az üdvrend meghatározásánál előre látja, hogy egyesek elérik az üdvösséget, mások nem. Azokat, akikről előrelátása, közbülső tudása alapján tudja, hogy elérik az üdvösséget, a dicsőségre predesztinálja, míg a többieket nem. A predesztináció itt logikailag az érdemekről való előretudást követi (post praevisa merita). A kegyelem pedig az ember szabadságának címzett ajánlat, kínálat, amely csak azáltal lesz hatékony, hogy az ember elfogadja. A kegyelem megközelítése itt az általános isteni együttműködés felől történik, nem más, mint concursus divinus simultaneus et indifferens (Luis de Molina, Concordia, 1588; Francisco de Suárez, Opuscula, 1599; L. Lessius, De gratia efficaci, decretis divinis… 1610).</w:t>
      </w:r>
    </w:p>
    <w:p>
      <w:pPr>
        <w:pStyle w:val="TextBody"/>
        <w:rPr/>
      </w:pPr>
      <w:r>
        <w:rPr/>
        <w:t>A molinista megoldási javaslattal szemben a tomisták (és Banez követőinek) ellenvetései: (a) Hogyan biztosítható Isten istensége (=mindenhatósága és vele az isteni kegyelem abszolút primátusa), ha az ember szabad döntésétől függ kegyelmének hatékonysága? (b) Nem látszik biztosítva a legjobb törekvés ellenére sem Isten egyetemes üdvözítő akarata, hiszen feltehető a kérdés, hogy Isten miért olyan üdvrendet határoz meg, melyben azt látja, hogy nem mindenki jut el az üdvösségre.</w:t>
      </w:r>
    </w:p>
    <w:p>
      <w:pPr>
        <w:pStyle w:val="TextBody"/>
        <w:rPr/>
      </w:pPr>
      <w:r>
        <w:rPr/>
        <w:t xml:space="preserve">A </w:t>
      </w:r>
      <w:r>
        <w:rPr>
          <w:i/>
        </w:rPr>
        <w:t>bañeziánus-tomista</w:t>
      </w:r>
      <w:r>
        <w:rPr/>
        <w:t xml:space="preserve"> iskola a következőképpen kísérletezik a megoldással. Isten egyetemes üdvözítő akaratával azt akarja, hogy a szabad teremtmény eljusson az üdvösségre s ennek megfelelően mindenkinek elégséges kegyelmet ad (gratia mere et vere sufficiens). Akiket különösen szeret, azokat abszolút módon predesztinálja az üdvösségre, a többieket nem. Ez utóbbiakra Isten tisztán negatív elvetése vonatkozik, azaz Isten nem akadályozza meg, hogy egyesek ne jussanak el az üdvösségre. Az abszolút módon predesztinált hatékony kegyelmet (gratia efficax) nyer, mely előzetesen és tévedhetetlenül mozgatja őt (praemotio physica), s melynek segítségével az örök üdvösségével belső összefüggésben álló érdemeket szerez. Ebben a rendszerben tehát a kegyelem hatékonysága magának ennek a kegyelemnek a belső minőségével van összefüggésben, míg a molinista megoldásban végső soron az ember szabadságán múlik, hogy az elégséges kegyelem hatékonnyá válik-e. Így a tomista válasz jobban tudja biztosítani a kegyelem abszolút primátusát, s a kiválasztás teljes isteni szuverenitását. Jobban eleget tesz az ágostoni tételnek is az állhatatosság kegyelmének ingyenességéről, ki nem érdemelhető voltáról, hiszen a pedesztináció </w:t>
      </w:r>
      <w:r>
        <w:rPr>
          <w:i/>
        </w:rPr>
        <w:t>ad gloriam ante praevisa merita történik</w:t>
      </w:r>
      <w:r>
        <w:rPr/>
        <w:t xml:space="preserve"> (Domingo Bañez, Scholastica Commentaria in I et I-II Angelici Doctoris, 1584-94).</w:t>
      </w:r>
    </w:p>
    <w:p>
      <w:pPr>
        <w:pStyle w:val="TextBody"/>
        <w:rPr/>
      </w:pPr>
      <w:r>
        <w:rPr/>
        <w:t>A molinisták fenntartásai a gondolatmenettel kapcsolatban, hogy (a) nem biztosítja elégségesen sem Isten egyetemes üdvözítő akaratát (ha előzetesen nem mindenkit predesztinál az üdvösségre), sem az emberi szabadságot, ha a szabad akaratot a tévedhetetlenül hatékony (praemotio physica mintájára elgondolt) kegyelem határozza meg. (b) További kifogás, hogy a „gratia vere et mere sufficiens” ellentmondásos fogalom, hiszen ha Isten tévedhetetlenül előre tudja, hogy a szabad akarat az elégséges kegyelemmel elbukik, akkor mire vonatkozóan nevezhető elégségesnek ez a kegyelem. A tomisták elmélete érdekes módon közelít Luthernek a szogaságba vetett akaratról (servum arbitrium) szóló tételéhez. Feltehető ugyanis a kérdés, hogy az „elégséges” kegyelemre való utalás a bűn uralma alatt álló ember esetében nem inkább csak verbális biztosítását jelenti-e a szabadságnak.</w:t>
      </w:r>
    </w:p>
    <w:p>
      <w:pPr>
        <w:pStyle w:val="TextBody"/>
        <w:rPr/>
      </w:pPr>
      <w:r>
        <w:rPr/>
        <w:t>Rövid reflexióként a két kegyelemtani rendszerre vonatkozóan itt csak azt jegyezzük meg, hogy voltaképpen egyikben sem jut kifejezésre az a virágzó középkorban hangsúlyozott alapgondolat, mi szerint Isten a szabad emberi cselekvést megalapozva belülről hat és cselekszik az akaratban. Ellenkezőleg, az isteni és az emberi cselekvést versenytársak módjára képzelik el, s ezek után már csak az a lehetőség és kérdés marad, hogy a kettő közül melyiknek biztosítják az elsőbbséget a másik kárára. Isten cselekvését külső (fizikai) mozgatásként fogják fel, amelyre az akarat így vagy úgy reagál. A Teremtő és a teremtmény viszonyát, cselekvésük összefüggését azonban éppen a függőség és önállóság egyenes aránya jellemzi, azaz: minél inkább függ a teremtmény Istentől, annál nagyobb a szabadsága. Isten teremtő befolyásának hatására a teremtmény saját tevékenysége jön létre. A kegyelem és a szabad akarat kapcsolatát csak akkor nem értjük félre, ha Isten transzcendenciájának és immanenciájának az összefüggésébe állítjuk: éppen Isten világtól való lényegi és radikális különbözősége teszi lehetővé egyedülálló egységét a világgal s a teremtményei aktusával való teremtői együttműködését (vö. Weissmahr Béla, Isten léte és mivolta, in TKK I, 301-302). A misztika tapasztalatára vagy Szent Ágostonnak a kegyelem és a szeretet összefüggésére vonatkozó reflexiójára való visszanyúlás segíthetett volna abban, hogy az eredeti kérdésfeltevés megszabaduljon a fogalmi beszűkültségből (ugyanígy a Szent Tamás-i akarat metafizikából való inspiráció is hasznos lett volna). A tapasztalatra vagy Ágostonra való hivatkozás azonban a reformációhoz való közeledésnek tűnt volna sokak számára.</w:t>
      </w:r>
    </w:p>
    <w:p>
      <w:pPr>
        <w:pStyle w:val="TextBody"/>
        <w:rPr/>
      </w:pPr>
      <w:r>
        <w:rPr/>
      </w:r>
    </w:p>
    <w:p>
      <w:pPr>
        <w:pStyle w:val="TextBody"/>
        <w:rPr/>
      </w:pPr>
      <w:r>
        <w:rPr/>
      </w:r>
    </w:p>
    <w:p>
      <w:pPr>
        <w:pStyle w:val="Heading3"/>
        <w:rPr/>
      </w:pPr>
      <w:bookmarkStart w:id="146" w:name="__RefHeading___Toc150877143"/>
      <w:r>
        <w:rPr/>
        <w:t>10.4 Heterodox ágostonos kegyelemteológia</w:t>
      </w:r>
      <w:bookmarkEnd w:id="146"/>
      <w:r>
        <w:rPr/>
        <w:t xml:space="preserve"> </w:t>
      </w:r>
    </w:p>
    <w:p>
      <w:pPr>
        <w:pStyle w:val="Heading4"/>
        <w:rPr/>
      </w:pPr>
      <w:bookmarkStart w:id="147" w:name="__RefHeading___Toc150877144"/>
      <w:bookmarkEnd w:id="147"/>
      <w:r>
        <w:rPr/>
        <w:t>10.4.1 A bajanizmus</w:t>
      </w:r>
    </w:p>
    <w:p>
      <w:pPr>
        <w:pStyle w:val="Normal"/>
        <w:rPr/>
      </w:pPr>
      <w:r>
        <w:rPr/>
      </w:r>
    </w:p>
    <w:p>
      <w:pPr>
        <w:pStyle w:val="TextBody"/>
        <w:ind w:hanging="0"/>
        <w:rPr/>
      </w:pPr>
      <w:r>
        <w:rPr/>
        <w:t xml:space="preserve">Michael Bajus (1513-1589) és Johannes Hessels (1522-1566) képviselik a 16. század közepén a bajanizmus néven ismert teológiai irányzatot. Hessels alakja korai halála miatt és annak köszönhetően, hogy nem publikált semmit, hamarosan feledésbe merült, jóllehet Bajus számára tekintélynek számított és sokat hivatkozott rá. Bajus maga Leuvenben tanított eklektikusnak nevezhető skolasztikus szellemi környezetben. Teológiája a következőképpen jellemezhető: kérdésfeltevése, beállítottsága és célkitűzése alapján a reformációval vitatkozó kontroverzteológiát művel; módszerét tekintve a humanista gondolkodásmód folytatója, amennyiben a Szentíráshoz és az egyházatyákhoz igyekszik visszatérni a középkori skolasztikus tradíció kikapcsolásával; eszméi szempontjából ágostonos gondolkodó, aki a protestantizmus elleni harcában Szent Ágoston teológiájára támaszkodik. Bajus radikális és egyoldalú Ágoston-értelmezéssel áll elő, nem veszi figyelembe a középkori ágostonos tradíciót, túlságosan is a lutheri értelmezés szemszögéből tanulmányozza Ágostont, akit a magisztérium tekintélye fölé, legmagasabb hivatkozási fórummá emel. Az </w:t>
      </w:r>
      <w:r>
        <w:rPr>
          <w:i/>
        </w:rPr>
        <w:t>Opuscula</w:t>
      </w:r>
      <w:r>
        <w:rPr/>
        <w:t xml:space="preserve"> című munkája felöleli a kontroverzteológia egész tematikáját. A mű négy részre tagolódik, az első három az üdvtörténet három korszakát tárgyalja – az eredeti igazság állapota, bűnbeeseés, a keresztény igazság, megigazultság –, a negyedik az érdemről és a szabad akaratról szól. </w:t>
      </w:r>
    </w:p>
    <w:p>
      <w:pPr>
        <w:pStyle w:val="TextBody"/>
        <w:rPr/>
      </w:pPr>
      <w:r>
        <w:rPr/>
        <w:t xml:space="preserve">Bajus az eredeti igazság állapotát, melyet a bibliai istenképiség gondolat fogalmaz meg, morális értelemben magyarázza. Az eredeti igazság kettős engedelmességet jelentett: az egész ember engedelmességét az isteni akaratnak és az alacsonyabb emberi erők, törekvések engedelmességét a magasabbaknak. Ezt nevezi természetes lelki üdvösségnek. Az eredeti igazság állapota nem ontológiai, hanem pusztán morális értelemben nélkülözhetetlen az ember számára ahhoz, hogy jó legyen. A Teremtő szentségével és igazságosságával összeegyeztethetetlen lenne az a gondolat, hogy a rossz kívánságtól uralt, a halálnak alávetett, Isten megismerésére és szeretetére képtelen embert teremtsen. Bajus ezzel gyakorlatilag a Biblia által bemutatott tényleges eredeti állapotot az egyetlen elvileg lehetséges állapotnak tekintette. </w:t>
      </w:r>
    </w:p>
    <w:p>
      <w:pPr>
        <w:pStyle w:val="TextBody"/>
        <w:rPr/>
      </w:pPr>
      <w:r>
        <w:rPr/>
        <w:t>Bajus teológiájában a természetes-természetfeletti fogalompárnak sajátos jelentése van. Természetes alatt érti az emberrel születettet, az eredettel együtt adottat, természetfeletti alatt pedig a csodálatosat. Így az eredeti szentség állapotának a tökéletességeit természetes tökéletességeknek nevezi. Mivel a természetfelettin a rendkívülit és csodálatosat érti, ezért az ember teremtése nem természetfeletti esemény. Az első ember erkölcsileg tökéletes viselkedése, élete a természetes, természetszerű jelzővel illethető. Az ember az eredeti igazság állapotában a Szentlélek erejéből, melyet születésével megkapott, tökéletesen meg tudta ismerni és tartani Isten törvényét.</w:t>
      </w:r>
    </w:p>
    <w:p>
      <w:pPr>
        <w:pStyle w:val="TextBody"/>
        <w:rPr/>
      </w:pPr>
      <w:r>
        <w:rPr/>
        <w:t>Az ember eredeti igazsága mint engedelmesség, alapvetően Isten parancsainak a tökéletes megtartásában állt. Ez a feltevés szöges ellentétben áll az eredeti állapot ontológiai értelmezési modelljének, mely az igazságosságot a kegyelemnek mint qualitasnak vagy habitusnak a fogalmával értelmezi. A Szentlélek aktuális jelenléte helyettesíti és fölöslegessé teszi az erkölcsi cselekvés teremtett előfeltételeit (qualitas, habitus). A Szentlélek a szeretet gyökere és alapja, a szeretet az erényes élet princípiuma, az erényes élet pedig a boldogság kiérdemlését alapozza meg. Az eredeti igazság Bajus-i értelmezésének sajátossága a moralizmus és aktualizmus, mely szerint a Szentlélek nem létprincípium (a teremtett kegyelemé, mint qualitásé vagy habitusé), hanem közvetlenül az emberi cselekvéssel van összefüggésben mint kizárólag cselekvésprincípium.</w:t>
      </w:r>
    </w:p>
    <w:p>
      <w:pPr>
        <w:pStyle w:val="TextBody"/>
        <w:rPr/>
      </w:pPr>
      <w:r>
        <w:rPr/>
        <w:t>Bajus gondolatvilágának kulcsa a szeretet, mely a Szentlélek létmódja a lélekben és egyáltalán nem habituális valóság. Ez a szeretet a léleknek azzal a mozgásával esik egybe, mely az Istennel és a felebaráttal való közösséghez vezet. Ennek a szeretetnek erejében, a Szentlélek bentlakása által képes az ember Isten törvényeit megtartani és a bűnös kívánságot legyőzni. Minden más formája a teremtményi szeretetnek valójában bűnös kívánság, mely ellentmond Krisztus keresztjének.</w:t>
      </w:r>
    </w:p>
    <w:p>
      <w:pPr>
        <w:pStyle w:val="TextBody"/>
        <w:rPr/>
      </w:pPr>
      <w:r>
        <w:rPr/>
        <w:t>Az áteredő bűn sajátos értelemben bűn, nem pusztán az ingyenes kegyelmi ajándék hiánya. Magában foglalja a szellemi tudatlanságot, mely megakadályozza a vallási igazság felfogását és élvezetét, az akarat gonoszságát, az alacsonyabb lelki erők engedetlenségét a magasabbakkal szemben valamint a nemi vágyat. Ezek formális értelemben bűnök, melyek örök kárhozatot vonnak maguk után. Az áteredő bűn azonos a konkupiszcencia aktusával, habitusával és a belőle származó gonosz tettekkel.</w:t>
      </w:r>
    </w:p>
    <w:p>
      <w:pPr>
        <w:pStyle w:val="TextBody"/>
        <w:rPr/>
      </w:pPr>
      <w:r>
        <w:rPr/>
        <w:t>A protestantizmussal szembeni polémiája jut kifejezésre abban, hogy bár a bűnbocsánat szükségességét nem tagadja, mégis a megigazulást szinte teljesen az új élettel azonosítja, amely a szeretet dinamikájában és a parancsok megtartásában áll, azaz a cselekedetekben. A megigazulásnak a bűnbocsánattól való függetlenítésében odáig megy, hogy a szeretet aktusa és mozgása megelőzheti a bűnbocsánatot. A katolikus felfogás számára ez a nézet elfogadhatatlan, hisz a megigazulás mint Istennel való barátság és szeretet összeegyeztethetetlen az egyidejűleg meglévő bűnös állapottal, az Istennel szembeni ellenségeskedéssel. Bajus nézete a megigazulásról úgy tűnhet, hogy hasonlít a reformáció „simul iustus et peccator” tételéhez, de ez csak felszínes hasonlóság. A protestantizmus számára a megigazulás elsősorban bűnbocsánat, s az idézett tétel a már bűneire bocsánatot nyert, megigazított emberre vonatkozik. Továbbá, míg Bajusnál a parancsok megtartása, melyre a Szentlélek erejében elnyert szeretet képesít, magának a megigazulásnak a lényegi magva, addig a reformáció értelmezésében csak jele és gyümölcse a megigazulásnak. Baius szerint a parancsok megtartása és a törvény tettei a megigazulás lényegi mozzanata s ebből következőleg érdemszerző az örök életre.</w:t>
      </w:r>
    </w:p>
    <w:p>
      <w:pPr>
        <w:pStyle w:val="TextBody"/>
        <w:rPr/>
      </w:pPr>
      <w:r>
        <w:rPr/>
        <w:t>Baius szabadságfogalmát a bűn, igazság és megigazulás értelmezése határozza meg. A bűn „amor concupiscentiae”, az igazság „amor caritatis”, a megigazulás e két szeretet közötti harc dialektikus folyamata. A szabadság nála spontaneitást, azaz kényszertől való mentességet jelent. Amennyiben az akarat az „amor concupiscentiae”-nek van alá vetve, az ember szolga, nem szabad. A bűn szolgaságából a Lélek kegyelme szabadítja ki az embert és képesíti a parancsok megtételére. Baius nem tagadja a metafizikai szabadságot, de valójában a szabad akarat erkölcsi lehetősége érdekli.</w:t>
      </w:r>
    </w:p>
    <w:p>
      <w:pPr>
        <w:pStyle w:val="TextBody"/>
        <w:rPr/>
      </w:pPr>
      <w:r>
        <w:rPr/>
        <w:t>Összefoglalva Bajus teológiáját, a következőket állapíthatjuk meg. Alapgondolata az, hogy az igazságosságot, igazságot a törvény megtartásának, az isteni parancsok teljesítésének fogalmával értelmezi. Ezzel eltávolodik a hit általi, kegyelem révén történő megigazulás tanításától, távol kerül mind a protestáns, mind a katolikus értelmezéstől. Felfogásában az etikai modell követése humanista, nominalista vonás. A metafizika későközépkori „kifulladása” után a teológiai-filozófiai gondolkodás három lehetőség között választhatott: vallási színezetű, fideista jellegű szkepticizmus, logikai-nyelvi kérdésekkel való foglalatoskodás vagy erkölcsi pragmatizmus. Bajus a maga moralizmusával és aktualizmusával ez utóbbi gondolati irány képviselője lett.</w:t>
      </w:r>
    </w:p>
    <w:p>
      <w:pPr>
        <w:pStyle w:val="TextBody"/>
        <w:rPr/>
      </w:pPr>
      <w:r>
        <w:rPr/>
      </w:r>
    </w:p>
    <w:p>
      <w:pPr>
        <w:pStyle w:val="Heading4"/>
        <w:rPr/>
      </w:pPr>
      <w:bookmarkStart w:id="148" w:name="__RefHeading___Toc150877145"/>
      <w:bookmarkEnd w:id="148"/>
      <w:r>
        <w:rPr/>
        <w:t>10.4.2 Bajus kegyelemtanának rendszerezése és megalapozás Janseniusnál</w:t>
      </w:r>
    </w:p>
    <w:p>
      <w:pPr>
        <w:pStyle w:val="TextBody"/>
        <w:ind w:hanging="0"/>
        <w:rPr/>
      </w:pPr>
      <w:r>
        <w:rPr/>
        <w:t xml:space="preserve">Cornelius Jansenius (1585-1638), előbb teológiaprofesszor Leuvenben, majd Ypern püspöke, </w:t>
      </w:r>
      <w:r>
        <w:rPr>
          <w:i/>
        </w:rPr>
        <w:t>Augustinus</w:t>
      </w:r>
      <w:r>
        <w:rPr/>
        <w:t xml:space="preserve"> című művével (1640) folytatója az antiskolasztikus kegyelemtani polémiának. Bajus Opusculája rendszerezésének, megalapozásának tekinthető ez a három kötetes munka, mely Ágoston tanaira támaszkodva dolgoz ki antropológiát a skolasztika ellenében. Jansenius a kegyelem és szabadság viszonyáról szóló vitában a jezsuiták molinista nézeteivel szemben (vö. L. Molina, G. Vásquez, F. Suarez, R. Bellarmin, L. Lessius), akik az emberi szabadság „védelmezőiként” léptek föl, s akiknek Bajus elítélését is tulajdonították, a kegyelem ágostonos abszolút primátusát képviselte.</w:t>
      </w:r>
    </w:p>
    <w:p>
      <w:pPr>
        <w:pStyle w:val="TextBody"/>
        <w:rPr/>
      </w:pPr>
      <w:r>
        <w:rPr/>
        <w:t>Jansenius két okból utasítja el a natura pura eszmét. Egyrészt a bűnbeesés utáni emberi természet nem azonosítható a tiszta természet fogalmával, másrészt a bűnbeesés előtti állapot sem, hiszen ez a Biblia által tanúsított szent és szerető Isten eszméjével nem egyeztethető össze. Isten egyedül saját maga miatt, ajándékképen adta meg az embernek, hogy őt meg tudja ismerni, szeretni, s így a boldogságot el tudja érni. A nem Isten színelátására rendelt, Isten szeretetét és barátságát nélkülöző, akaratával a konkupiszcencia támadásainak és testével a halálnak kiszolgáltatott ember eszméje (natura pura) merőben a filozófia torzszülötte.</w:t>
      </w:r>
    </w:p>
    <w:p>
      <w:pPr>
        <w:pStyle w:val="TextBody"/>
        <w:rPr/>
      </w:pPr>
      <w:r>
        <w:rPr/>
        <w:t>Jansenius gondolkodásának mindkét princípiuma ágostoni alapelv. Az egyik: azt tesszük szükségképpen, ami a leginkább megörvendeztet. A „delectatio” kettős módja, azaz a caritas és a cupiditas közötti feszültség erőterében mozog az emberi szabadság. A másik princípium az „auxilium quo” és az „auxilium sine quo” megkülönböztetése. Ez utóbbi az eredeti igazság állapotát jellemző isteni segítség mint adomány és kegyelem, mely lehetővé tette a parancsok megtartását (ellentétben Bajus felfogásával az eredeti állapot természetességéről). E nélkül Ádám nem tudott volna jót tenni, de e kegyelem nem vette el a szabadságát, hanem éppen biztosította azt az egyensúlyt (a cupiditas ellenében), mely a szabad választáshoz szükséges volt. A kegyelem hatása alatt álló emberi akarat nem veszítette el a szabadságot (a szabadság mint spontaneitás, kényszertől való mentesség), hiszen nem állt külső kényszer alatt. A kegyelem mint a Szentlélektől kapott szeretet az ember számára nem külső determináció, hanem a szívét vezető belső erő volt, melyből akaratlagosan és szabadon forrásoztak a jó tettek. Jansenius ehhez (a már Bajusnál meglévő gondolathoz) hozzáteszi, hogy e kegyelmi hatással szemben Ádám az indifferentia szabadságával is rendelkezett, azaz képes volt elfogadni vagy elutasítani. Az „auxilium sine quo” tehát olyan kegyelem volt, mely lehetővé tette a jó cselekedetet és érdemet, de nem zárta ki az ellenkezőjét sem.</w:t>
      </w:r>
    </w:p>
    <w:p>
      <w:pPr>
        <w:pStyle w:val="TextBody"/>
        <w:rPr/>
      </w:pPr>
      <w:r>
        <w:rPr/>
        <w:t>Az eredeti állapot kegyelme nem zárta ki a vétkezés lehetőségét. A bűnös kívánság erősebb támadása elég volt az eredeti bűn elkövetéséhez, mely a teremtményi kívánó szeretet élvezetében (delectatio), az érzés, a tudás és a kiválóság gyönyörében állt. A kívánság (cupiditas) élvezete erősebb volt a szeretet (caritas) élvezeténél, s mivel az eredeti állapotban éppen ez utóbbi tette lehetővé az ágostoni értelemben vett szabadságot mint az erkölcsi jóra való képességet, a bűnbeeséssel ez a szabadság elveszett. A bűnbeesés után, ha az ember szabad is a külső kényszerektől, mégis belül nem szabad az önkeresésétől és a bűnös kívánságaitól. A bukott ember minden tette, amely a kegyelem nélkül megy végbe, bűn.</w:t>
      </w:r>
    </w:p>
    <w:p>
      <w:pPr>
        <w:pStyle w:val="TextBody"/>
        <w:rPr/>
      </w:pPr>
      <w:r>
        <w:rPr/>
        <w:t>Mivel az akarat szolgaságát a bűnös kívánság okozza, ezért a megszabadítás kegyelme sem állhat pusztán tanításban vagy a törvényben. Az akarat megszabadítása egyedül az isteni szeretet belénk árasztása révén valósulhat meg: az amor Dei szabadíthat meg a bűnös, helytelen amor creaturae-tól. Itt az isteni szeretet nem habituális ajándék, hanem cselekvő erő, aktuális kegyelem. Ellenállhatatlanul hatékony kegyelem, közel áll a tomisták „gratia efficax” fogalmához, de inkább lélektani valóságot jelöl (caelestis suavitas seu delectatio), Krisztus kegyelme megtapasztalt szeretet, melyet isten olyan erővel önt a szívünkbe, hogy az ember nem tud neki ellenállni. Nem keresi, hanem létrehozza, kiváltja az akarat beleegyezését. A bűntetéstől való félelemnek vagy a jutalom reményének csak előkészítő szerepe lehet a megigazulás útján, önmagukban nem értékesek, nem elegendőek a megigazuláshoz, csak ha szeretetté alakulnak. Olyan gondolat ez, melyet a skolasztikusok is hangsúlyoztak a szakramentális gyakorlaton kívüli aktusokra, Jansenius ezt kiterjeszti magára a szentségi cselekményre is.</w:t>
      </w:r>
    </w:p>
    <w:p>
      <w:pPr>
        <w:pStyle w:val="TextBody"/>
        <w:rPr/>
      </w:pPr>
      <w:r>
        <w:rPr/>
        <w:t xml:space="preserve">Janseniusnál tovább él az ágostonos predesztináció eszméje. A megelőző kegyelem az isteni akarat szuverén aktusa, némelyek elnyerik, mások nem: Isten azokat választja ki a kárhozatra méltó emberiségből, akiket akar. A partikuláris előrerendelés perspektívájában azonban Krisztus megváltó művének az egyetemessége is veszélybe kerül Janseniusnál amikor azt állítja, hogy Jézus nem mindenkiért, hanem csak a predesztináltakért ontotta vérét a kereszten. Sem Isten egyetemes üdvözítő akarata, sem Krisztus egyetemes megváltása számára nem marad hely a Jansenius rendszerében. </w:t>
      </w:r>
    </w:p>
    <w:p>
      <w:pPr>
        <w:pStyle w:val="TextBody"/>
        <w:rPr/>
      </w:pPr>
      <w:r>
        <w:rPr/>
        <w:t>A radikális ágostonos kegyelemtani és predesztinációs felfogás folytatódott később P. Quesnel (1643-1719) teológiájában erősebb biblikus megalapozással és krisztocentrikus szemlélettel. Míg Bajus elsősorban reformációellenes (sokszor magától a katolikus tanítástól is eltávolodó) polémiájához hívja segítségül Ágostont, Jansenius a molinista nézetekkel szemben akarja képviselni a „katolikus” (értsd. ágostonos-trienti) álláspontot, Quesnel Ágoston-értelmezése sok tekintetben Luther nézeteihez közelít.</w:t>
      </w:r>
    </w:p>
    <w:p>
      <w:pPr>
        <w:pStyle w:val="TextBody"/>
        <w:rPr/>
      </w:pPr>
      <w:r>
        <w:rPr/>
      </w:r>
    </w:p>
    <w:p>
      <w:pPr>
        <w:pStyle w:val="Heading3"/>
        <w:rPr/>
      </w:pPr>
      <w:bookmarkStart w:id="149" w:name="__RefHeading___Toc150877146"/>
      <w:bookmarkEnd w:id="149"/>
      <w:r>
        <w:rPr/>
        <w:t>10.5 Tanítóhivatali megnyilatkozások</w:t>
      </w:r>
    </w:p>
    <w:p>
      <w:pPr>
        <w:pStyle w:val="Heading4"/>
        <w:rPr/>
      </w:pPr>
      <w:bookmarkStart w:id="150" w:name="__RefHeading___Toc150877147"/>
      <w:bookmarkEnd w:id="150"/>
      <w:r>
        <w:rPr/>
        <w:t>10.5.1 A heterodox augusztinianizmus elítélése</w:t>
      </w:r>
    </w:p>
    <w:p>
      <w:pPr>
        <w:pStyle w:val="TextBody"/>
        <w:ind w:firstLine="426"/>
        <w:rPr/>
      </w:pPr>
      <w:r>
        <w:rPr/>
        <w:t xml:space="preserve">(1) Bajus tanainak elítélése azzal vette kezdetét, hogy először a párizsi egyetem teológusait kérték fel, hogy vizsgálják meg Bajus tanítását. Ennek eredménye az lett, hogy 1560-ban a Sorbonne professzorai 18 tételt találtak tévesnek (Bajus hallgatóinak feljegyzéseiből véve ki ezeket), melyeket cenzurával illettek. Bajus ez után jelenteti meg az Opusculát (1563-65), melyre a spanyol egyetemek is elítéléssel válaszolnak. A pápa, V. Piusz elé kerül az ügy, aki az „Ex omnibus afflictionibus” kezdetű bullájával (1567; DS 1901-1980) több mint 70 tételét ítéli el Bajusnak, aki ez után visszavonja e nézeteit (1569). Az elítélt állítások egy része Bajus műveiből vett idézeteket, más része a szerző gondolataiból levonható végkövetkeztetéseket tartalmazott. A bulla többek között az alábbi legfontosabb alaptételeket ítélte el, melyek összeegyeztethetetlenek a katolikus hittel. (a) A bűnbeesés előtti állapotra vonatkozóan: az eredeti igazság és épség ajándékai megillették a teremtett emberi természetet, ezek megadása nélkül Isten nem teremthette volna az embert (DS 1921, 1926, 1955, 1978, 1979). (b) Az érdemekre vonatkozóan: a jótettek nem kegyelmi ajándékokként, hanem saját természetük, illetve a természeti törvény alapján érdemlik ki az örök életet (DS 1901-1903, 1911). (c) A megigazulás mibenlétére vonatkozóan: a megigazulás a parancsolatok megtartásában áll, így a cselekedetek igazságát jelenti, nem pedig azt a kegyelmet, mely Isten gyermekévé fogadja az embert és bensőleg megújítja (DS 1942, 1944, 1969). (d) A bűnbocsánat és a tökéletes szeretet viszonyára vonatkozóan: bűnbocsánat nélkül, a (súlyos) bűn állapotában is lehetséges az ember számára Isten és a felebarát maradéktalan szeretete (DS 1931-1933; 1970). Már a keresztség vagy – a már megkereszteltek esetében – a bűnbocsánat szentségében való részesedés előtt megigazul a bűnbánatot tartó ember (DS 1943). V. Piusz pápa csak a tévtanítások szerzőjének és a leuveni egyetemnek küldte meg ezt a bullát. Miután nem szűntek meg a kegyelemtani viták, XIII. Gergely pápa újabb bullával erősítette meg a korábbi elítéléseket („Provisionis nostrae”) 1580-ban, mely most már a teljes egyházi nyilvánosság előtt történt. </w:t>
      </w:r>
    </w:p>
    <w:p>
      <w:pPr>
        <w:pStyle w:val="TextBody"/>
        <w:rPr/>
      </w:pPr>
      <w:r>
        <w:rPr/>
        <w:t xml:space="preserve">(2) A Cornelius Jansenius tanítása körül kialakult heves vitákba, melyek a janzenisták és a jezsuiták között folytak, a tanítóhivatal először 1642-ben avatkozott bele, amikor VIII. Orbán pápa kiadta az „In eminenti” kezdetű bulláját. Ez a janzenizmust a bajanizmus új kiadásaként ítéli el, de ugyanakkor a leuveni jezsuiták bizonyos tételeit is tévtanításként elveti. A polémia a tiltás ellenére tovább folytatódott, s az ügy ismét Róma elé került. Hosszú habozás, érvek és ellenérvek latolgatása után, 1653-ban X. Ince pápa mégis közzétette a „Cum occasione” kezdetű bullát, mely elítélt öt janzenista tételt (DS 2001-2007). A pápai állásfoglalás hangsúlyozza az emberi szabadság önállóságát és lehetőségét a belső kegyelemmel szembeni ellenállásra. Rögzíti, hogy nem azok a szemipelagiánusok, akik ezt az ellenállási lehetőséget állítják, hanem azok, akik a megelőző kegyelemnek a minden cselekedethez és a hit kezdetéhez való szükségességét vonják kétségbe. Kiemeli a mindenki számára felkínált megváltás kegyelmének egyetemességét. Megállapítja, hogy az érdemszerzéshez nemcsak a külső kényszertől (a coactione), hanem a belső szükségszerűségtől (a necessitate) való szabadság is kell. Elutasítja azt az állítást, mely szerint Isten néhány parancsának megtartása a megigazult ember számára is lehetetlen. A kegyelem egyetemességéről és a kegyelemmel szembeni ellenállás lehetőségéről tett magisztériumi kijelentések hittételeknek minősülnek. A bullát követően a janzenizmus körüli viták tovább folytatódtak a 17. végén és 18. században is, melyek újabb elítéléseket eredményeztek (VIII. Sándor pápa 1690-ben kiadott rendelete: DS 2301-2332). A skolasztika és az augusztinianizmus párharcának mintegy utolsó felvonása volt a Pistoiai eretnek szinódus (1786) és ennek elítélése VI. Piusz pápa részéről az „Auctorem fidei” bullával (DS 2616-2625). Végül meg kell jegyeznünk, hogy a heterodox augusztinianizmussal párhuzamosan kialakult az ágostonos gondolkodásmód ortodox válfaja is a katolikus teológiában, melyet H. Noris (1631-1704) és G. L. Berti (1696-1766) képviseltek. </w:t>
      </w:r>
    </w:p>
    <w:p>
      <w:pPr>
        <w:pStyle w:val="TextBody"/>
        <w:rPr/>
      </w:pPr>
      <w:r>
        <w:rPr/>
      </w:r>
    </w:p>
    <w:p>
      <w:pPr>
        <w:pStyle w:val="Heading4"/>
        <w:rPr/>
      </w:pPr>
      <w:bookmarkStart w:id="151" w:name="__RefHeading___Toc150877148"/>
      <w:bookmarkEnd w:id="151"/>
      <w:r>
        <w:rPr/>
        <w:t>10.5.2 Állásfoglalás a segítő kegyelemről folytatott vitákban</w:t>
      </w:r>
    </w:p>
    <w:p>
      <w:pPr>
        <w:pStyle w:val="TextBody"/>
        <w:ind w:hanging="0"/>
        <w:rPr/>
      </w:pPr>
      <w:r>
        <w:rPr/>
        <w:t>Az aktuális vagy segítő kegyelemről folytatott vita több mint két évszázadon keresztül meghatározta a katolikus kegyelemtani reflexiót. A jezsuiták és a domonkosok közötti küzdelembe, a molinista és bañeziánus nézetek párharcába, miután helyi szinten az egyetemek és a püspökök nem tudtak véget vetni a polémiáknak, Róma többszöri állásfoglalással avatkozott bele. Először Molina kegyelemértelmezését vizsgálta a VIII. Kelemen pápa által összehívott teológiai bizottság (1597) s tévedéseket állapított meg a jezsuita teológus nézeteiben. Majd V. Pál pápasága alatt a dominikánusok felfogását is megvizsgálják a „gratia per se efficax”-ról. Az újabb tanulmányozások azzal a döntéssel végződnek, hogy a kölcsönös vádak nem helytállóak, azaz a dominikánusok tanítása különbözik Kálvinétól, a jezsuitáké pedig a pelágiánusokétól. Következésképpen a pápa megtiltja (1605), hogy egymás tanait elítéljék és cenzurával sújtsák (DS 1997). A salamoni ítélet gyakorlatilag az újításnak számító jezsuita nézetek létjogosultságának elismerése volt. Később Róma több ízben megtiltotta újabb vitairatok publikálását (1611; 1625; 1641).</w:t>
      </w:r>
    </w:p>
    <w:p>
      <w:pPr>
        <w:pStyle w:val="TextBody"/>
        <w:rPr/>
      </w:pPr>
      <w:r>
        <w:rPr/>
      </w:r>
    </w:p>
    <w:p>
      <w:pPr>
        <w:pStyle w:val="Heading2"/>
        <w:rPr/>
      </w:pPr>
      <w:bookmarkStart w:id="152" w:name="__RefHeading___Toc150877149"/>
      <w:bookmarkEnd w:id="152"/>
      <w:r>
        <w:rPr/>
        <w:t>XI. FEJEZET</w:t>
      </w:r>
    </w:p>
    <w:p>
      <w:pPr>
        <w:pStyle w:val="Heading2"/>
        <w:rPr/>
      </w:pPr>
      <w:bookmarkStart w:id="153" w:name="__RefHeading___Toc150877150"/>
      <w:bookmarkEnd w:id="153"/>
      <w:r>
        <w:rPr/>
        <w:t>Megújulási kísérletek a 19. századi katolikus kegyelemtanban</w:t>
      </w:r>
    </w:p>
    <w:p>
      <w:pPr>
        <w:pStyle w:val="Heading2"/>
        <w:rPr/>
      </w:pPr>
      <w:r>
        <w:rPr/>
      </w:r>
    </w:p>
    <w:p>
      <w:pPr>
        <w:pStyle w:val="Heading3"/>
        <w:rPr/>
      </w:pPr>
      <w:bookmarkStart w:id="154" w:name="__RefHeading___Toc150877151"/>
      <w:bookmarkEnd w:id="154"/>
      <w:r>
        <w:rPr/>
        <w:t>11.1 Előzmények</w:t>
      </w:r>
    </w:p>
    <w:p>
      <w:pPr>
        <w:pStyle w:val="TextBody"/>
        <w:ind w:hanging="0"/>
        <w:rPr/>
      </w:pPr>
      <w:r>
        <w:rPr/>
        <w:t>A felvilágosodás racionalizmusa az észnek a természetfeletti kegyelem és kinyilatkoztatás fölötti kritikáját is magával hozta. A vallás, kegyelem és kinyilatkoztatás filozófiai redukciója, természetes erkölccsé való átalakítása jellemzi ezt a korszakot (vö. H. von Sherbury, J. Locke, B. Spinoza, G. E. Lessing és főként I. Kant). A racionalista gondolkodásmód kiváltja aztán saját ellentétét, melyet a teológiatörténet fideizmus, tradicionalizmus, szupranaturalizmus néven tart számon. A viták közzéppontjába a kinyilatkoztatás szükségessége, természetfelettisége, másrészt az ember erkölcsi javulásának természete és összetevői kerülnek. A teológiai munkák döntő többsége a racionalista beállítottság jegyeit mutatja, vagy pusztán „tudományos” metódusát tekintve („more geometrico” eljárásmód, formál-racionalizmus) vagy tartalmi szempontból is (részleges vagy teljes racionalizmus).</w:t>
      </w:r>
    </w:p>
    <w:p>
      <w:pPr>
        <w:pStyle w:val="TextBody"/>
        <w:rPr/>
      </w:pPr>
      <w:r>
        <w:rPr/>
        <w:t>A romantika szellemi légkörében, az idealizmus eszméinek lecsapódásaként (Fichte, Hegel, Schelling) a természet és kegyelem kapcsolatát sokszor dialektikus viszonyként fogják fel a teológusok. A spekulatív filozófiával és teológiával szemben a katolikus tradicionalizmus konzervatív teológusai megerősítik pozícióikat (L. G. A. de Bonald). Ezzel párhuzamosan, hasonló szellemi beállítottsággal jelentkezik a szupranaturalizmus irányzata a protestáns teológiában.</w:t>
      </w:r>
    </w:p>
    <w:p>
      <w:pPr>
        <w:pStyle w:val="TextBody"/>
        <w:rPr/>
      </w:pPr>
      <w:r>
        <w:rPr/>
      </w:r>
    </w:p>
    <w:p>
      <w:pPr>
        <w:pStyle w:val="Heading3"/>
        <w:rPr/>
      </w:pPr>
      <w:bookmarkStart w:id="155" w:name="__RefHeading___Toc150877152"/>
      <w:bookmarkEnd w:id="155"/>
      <w:r>
        <w:rPr/>
        <w:t>11.2 Az újskolasztika</w:t>
      </w:r>
    </w:p>
    <w:p>
      <w:pPr>
        <w:pStyle w:val="TextBody"/>
        <w:ind w:hanging="0"/>
        <w:rPr/>
      </w:pPr>
      <w:r>
        <w:rPr/>
        <w:t>A katolikus teológia megújulásának két hajtómotorja ebben a korszakban az újskolasztika és az ún. tübingeni iskola katolikus iránya. Az újskolasztika kritikus magatartást tanúsít a felvilágosult racionalizmus és az idealizmus eszméivel szemben, vitába bocsátkozik velük, kiemeli a kegyelem természetfelettiségét, az Isten-ember kapcsolat személyesebb felfogására törekszik. Az újskolasztika legkiválóbb teológusa a kegyelemtan területén M. J. Scheeben (1835-1888; vö. Natur und Gnade; Die Herrlichkeiten der göttlichen Gnade; Die Mysterien des Christentums). A racionalizmus redukciójával szemben védelmébe veszi a természetfeletti létét és sajátos tartalmát, az idealizmussal szemben hangsúlyozza a természet és természetfeletti különbségét. Ez a különbség, a természetfelettinek a természetesre való visszavezethetetlensége azonban nem jelet nála két emeletes, extrinszecista szétválasztást. A kegyelemre való meghívás – írja – „nem a teremtmény egy másfajta, korábbi meghatározásához utólagosan hozzáfűzött, hanem a teremtő aktussal eredendően összekötött a teremtéstervben szereplő meghívás” (Gesammelte Schriften V, 466). A természet és a kegyelem egységben vannak a Teremtő gondolatában és e gondolat megvalósításának első mozzanatában. A természet a kegyelemmel annyira szorosan összefonódik, hogy az előbbi az utóbbi nélkül nem lenne igazi természet, hanem csak egy merőben csökevényes, hiányos, alak és élet nélküli valóság. A teremtett-teremtetlen kegyelem viszonyára reflektálva a keleti atyákat követve kiemeli a Szentlélek lényegi szerepét az ember kegyelmi állapotának létrejöttében. A teremtetlen kegyelem, a Szentlélek valóságos bennünk lakásának gyümölcse a valódi részesedésünk az isteni természetben, istengyermekségünk. Az új keresztény életnek a lényegi, formai oka a Szentlélek, s a teremtett kegyelem ennek csak következménye, hatása. Ezzel a nézetével Scheeben sok skolasztikus bírálatát váltotta ki, akik a trienti dekrétum „unica causa formalis” tanával azt összeegyeztethetetlennek vélték.</w:t>
      </w:r>
    </w:p>
    <w:p>
      <w:pPr>
        <w:pStyle w:val="TextBody"/>
        <w:rPr/>
      </w:pPr>
      <w:r>
        <w:rPr/>
      </w:r>
    </w:p>
    <w:p>
      <w:pPr>
        <w:pStyle w:val="Heading3"/>
        <w:rPr/>
      </w:pPr>
      <w:bookmarkStart w:id="156" w:name="__RefHeading___Toc150877153"/>
      <w:bookmarkEnd w:id="156"/>
      <w:r>
        <w:rPr/>
        <w:t>11.3 A tübingeni iskola</w:t>
      </w:r>
    </w:p>
    <w:p>
      <w:pPr>
        <w:pStyle w:val="TextBody"/>
        <w:ind w:hanging="0"/>
        <w:rPr/>
      </w:pPr>
      <w:r>
        <w:rPr/>
        <w:t>A katolikus teológia megújulásának másik, az újskolasztikával alkalmasint vitában álló irányát a tübingeni iskola jelentette. Főbb képviselői: J. S. von Drey, J. B.von Hirscher, J. A. Möhler és J. E.von Kuhn voltak. Közvetítésre tett kísérletet, az idealizmus, a romantika és a historizmus eszméinek a katolikus teológiába beépíthető elemeit akarta felhasználni és a teológiai, ezen belül a kegyelemtani reflexió számára gyümölcsözővé tenni. Mindezt a dogmatikai redukció elkerülésével, az egyházi tanítóhivatalhoz való hűségben. Az iskola sajátossága a történeti-pozitív gondolkodásnak (historicizmus) és a történelmiség ideális, spekulatív megragadásának (idealizmus) ötvözése az élet, a fejlődő élő szervezetre jellemző kategóriák felhasználásával (romantika). A kegyelemtanban a kegyelem rendjének a természet rendjével való szoros összekapcsolására törekszik, a szerves egységet hangsúlyozza. Kiemeli, hogy alapvetően és ténylegesen egyetlen rend van, amely dialektikusan kibontakozó szerves élet fejlődésének mintájára gondolható el.</w:t>
      </w:r>
    </w:p>
    <w:p>
      <w:pPr>
        <w:pStyle w:val="TextBody"/>
        <w:rPr/>
      </w:pPr>
      <w:r>
        <w:rPr/>
        <w:t xml:space="preserve">J. A. Möhler (1796-1838) a </w:t>
      </w:r>
      <w:r>
        <w:rPr>
          <w:i/>
        </w:rPr>
        <w:t>Symbolik</w:t>
      </w:r>
      <w:r>
        <w:rPr/>
        <w:t xml:space="preserve"> (1832) című művében kiemeli az eredeti állapot isteni adományainak ingyenességét (halhatatlanság, épség, igazságosság) s munkájának ötödik kiadásában új elemként bevezeti az igazságosság természetes, az ember teremtettségéhez tartozó adományának a szentség természetfeletti adományától való megkülönböztetését. Az ember az eredeti igazságosság állapotában teremtetett s időben csak ezután kapta meg az eredeti szentséget. Az eredeti igazságosság az ember teremtett mivoltához tartozik, bár meghaladja az ember lényegét és erőit, azaz isteni ajándék. Möhler azonban nemcsak a természetes igazságosságról, hanem a természetfeletti szentségről is állítja, hogy elengedhetetlen az ember számára, természetes kívánsággal igényli azt. A tübingeni teológus szemléletében a természetfeletti minden tekintetben kiegészíti, tökéletessé teszi, beteljesíti és képességei birtokába juttatja a természetet, mindez azonban egyedül Istennek köszönhető. A megigazulásunkat illetően azt tanítja, hogy Krisztus megváltóként, megszentelőként és tanítóként igazít meg, azaz vezet el bennünket az újjászületésre. A megigazulás három elemét, a bűnbocsánatot (büntetés eltörlésével együtt), a belső megszentelődést és a tanítást szoros egységbe fűzi. A megigazulás oszthatatlan egység, habituális jellege van, az egész életen keresztül tart, tökéletesebbé és erősebbé képes válni.</w:t>
      </w:r>
    </w:p>
    <w:p>
      <w:pPr>
        <w:pStyle w:val="TextBody"/>
        <w:rPr/>
      </w:pPr>
      <w:r>
        <w:rPr/>
        <w:t>J. E. von Kuhn (1806-1887) a tübingeni iskola talán leginkább spekulatív gondolkodója két alaptételt hangsúlyoz: az embernek csak egy valóságos és tényleges célja van, az örök élet; az ember irányultsága erre a végső célra természetes. Az Istennel való közösségre, az örök életre már maga a teremtő Isten rendeli az embert, az embernek ez az alapirányultsága eleve hozzátartozik az értelmes és szabad szellem, a morális szubjektum fogalmához. Kuhn igazolásul Aquinói Szent Tamás „desiderium naturale visionis Dei” gondolatára is hivatkozott, mely éles vitákat váltott ki. A skolasztika az ordo gratiae-t az ordo naturae fölé állította. Kuhn a két rendet inkább egymás utániságban gondolja el, a kegyelmi rend a célnak és eszközöknek magasabb fokát jelenti az emberi üdvtörténetben, de szervesen összefügg a természet rendjével.</w:t>
      </w:r>
    </w:p>
    <w:p>
      <w:pPr>
        <w:pStyle w:val="TextBody"/>
        <w:rPr/>
      </w:pPr>
      <w:r>
        <w:rPr/>
      </w:r>
    </w:p>
    <w:p>
      <w:pPr>
        <w:pStyle w:val="Heading3"/>
        <w:rPr/>
      </w:pPr>
      <w:bookmarkStart w:id="157" w:name="__RefHeading___Toc150877154"/>
      <w:r>
        <w:rPr/>
        <w:t>11.4 A magisztérium állásfoglalásai</w:t>
      </w:r>
      <w:bookmarkEnd w:id="157"/>
      <w:r>
        <w:rPr/>
        <w:t xml:space="preserve"> </w:t>
      </w:r>
    </w:p>
    <w:p>
      <w:pPr>
        <w:pStyle w:val="TextBody"/>
        <w:ind w:hanging="0"/>
        <w:rPr/>
      </w:pPr>
      <w:r>
        <w:rPr/>
        <w:t>A röviden ismertetett megújulási kísérletek próbálkozások voltak avégett, hogy a természetes és természetfeletti, a teremtés és kegyelem viszonyát új megközelítésben, új modelleket és fogalmakat használva értelmezzék. E kísérletezések mögött ott rejtőzött az ész és a hit kapcsolatának a kérdése. A megoldási javaslatok alkalmasint túlbecsülni látszottak az ész szerepét s kiváltották a racionalizmus, szemiracionalizmus gyanúját vagy egyenesen vádját. Minderre reakcióként született meg a fideizmus és tradicionalizmus irányzata (E.-M.Bautain és A.Bonnetty), mely viszont alábecsülte az ész szerepét s kizárólagos jelentőséget tulajdonított a hitnek vagy a tradíciónak. A tanítóhivatali döntések egész sora (vö. DS 2751-2756; 2765-2769; 2811-2814; 3201-3241; 2775-2780) s végül az I. Vatikáni zsinat „Dei Filius” konstitúciója (DS 3000-3045) ítélte el mindkét szélsőséget: a fideizmust és a tradicionalizmust az egyik oldalon, a racionalizmust és a szemiracionalizmust a másik oldalon.</w:t>
      </w:r>
    </w:p>
    <w:p>
      <w:pPr>
        <w:pStyle w:val="TextBody"/>
        <w:rPr/>
      </w:pPr>
      <w:r>
        <w:rPr/>
        <w:t xml:space="preserve">A 19-20. század fordulóján a természetes és természetfeletti viszonyának problematikája a modernizmus kontextusában éledt újra (vö. A. Loisy, L’évangile et l’église, 1902; valamint G. Tyrell, Le Roy, E. Dimnet és Houtin művei). A modernista gondolkodásmód egyik lényegi összetevőjeként szokás emlegetni az ún. immanentizmust, mely a kinyilatkoztatást a belső vallási szükségletek tudatosulásaként és többé-kevésbé szükségszerű objektivációjaként fogja fel. Ez az eszme megcsorbítja a kegyelem, a kinyilatkoztatás és a kereszténység természetfelettiségét és ingyenességét. A magisztérium többször elítélte a modernista törekvéseket (X. Piusz „Lamentabili” dekrétuma, DS 3401-3466 és „Pascendi” enciklikája DS 3475-3498). Sajnos olyan kiváló katolikus és egyházhű filozófus-teológus, mint Maurice Blondel is gyanúba keveredett újszerű apologetikai módszere miatt, mely a kinyilatkoztatás lehetőségét és feltétlen szükségességét az ember számára magából az emberi lét, pontosabban a tág értelemben vett cselekvés elemzésével alapozta meg (vö. „L’action” 1893). Az extrinszecista sémában gondolkodó apológia és kegyelemtan művelőinek úgy tűnt, hogy Blondel írásaiban a modernista immanentizmus eszméje jelenik meg. </w:t>
      </w:r>
    </w:p>
    <w:p>
      <w:pPr>
        <w:pStyle w:val="TextBody"/>
        <w:rPr/>
      </w:pPr>
      <w:r>
        <w:rPr/>
      </w:r>
    </w:p>
    <w:p>
      <w:pPr>
        <w:pStyle w:val="Heading2"/>
        <w:rPr/>
      </w:pPr>
      <w:r>
        <w:rPr/>
      </w:r>
    </w:p>
    <w:p>
      <w:pPr>
        <w:pStyle w:val="Heading2"/>
        <w:rPr/>
      </w:pPr>
      <w:bookmarkStart w:id="158" w:name="__RefHeading___Toc150877155"/>
      <w:bookmarkEnd w:id="158"/>
      <w:r>
        <w:rPr/>
        <w:t>XII. FEJEZET</w:t>
      </w:r>
    </w:p>
    <w:p>
      <w:pPr>
        <w:pStyle w:val="Heading2"/>
        <w:rPr/>
      </w:pPr>
      <w:bookmarkStart w:id="159" w:name="__RefHeading___Toc150877156"/>
      <w:bookmarkEnd w:id="159"/>
      <w:r>
        <w:rPr/>
        <w:t>Kegyelemértelmezések a 20. századi katolikus teológiában</w:t>
      </w:r>
    </w:p>
    <w:p>
      <w:pPr>
        <w:pStyle w:val="Heading2"/>
        <w:rPr/>
      </w:pPr>
      <w:r>
        <w:rPr/>
      </w:r>
    </w:p>
    <w:p>
      <w:pPr>
        <w:pStyle w:val="TextBody"/>
        <w:ind w:hanging="0"/>
        <w:rPr/>
      </w:pPr>
      <w:r>
        <w:rPr/>
        <w:t>A 20. század katolikus filozófiájának és teológiájának továbbra is központi kérdése maradt a természetes és természetfeletti egymáshoz való viszonya. J. Maréchal metafizikai műve, a „Le point de départ de la métaphysique” (1922) úgy is tekinthető mint a természetfeletti antropológiai dimenziójának megvilágítása. Ebben a transzcendentális antropológiai látószögben az ember lényegét az Istenre mutató kikerülhetetlen és előzetes ráirányítottság alkotja, mely minden megismerő aktusának apriori lehetőségi feltétele, szellemi dinamizmusának és önmagáról szerzett tapasztalatának értelmező kulcsa. A transzcendentális tomizmus filozófiai belátásainak teológiai átültetéséből, s ezen belül kegyelemtani hasznosításából született meg K. Rahner transzcendentális kegyelemértelmezése. Teilhard de Chardin célja hasonlóképpen a természetes és természetfeletti szoros egységként történő bemutatása volt (Le phénoméne humain, 1955; Le milieu divin, 1957). Ugyanehhez a gondolati irányhoz tartoznak Henri de Lubac teológiatörténeti művei a természet és természetfeletti viszonya értelmezésének történetéről (Surnaturel, 1946; Le mystére du surnaturel, 1965), melyek heves vitákat váltottak ki, sőt az első munkája a tanítóhivatal elítélése alá esett (XII. Pius, Humani generis, 1950; DS 3875-3899). A 20. század második felében a katolikus kegyelemértelmezés megújulását elősegítő további tényezőnek bizonyult XII. Piusz „Mystici corporis” enciklikája (1943) is, mely felszólított a teremtetlen kegyelem jelentésének elmélyültebb tanulmányozására. A reformátori kegyelemértelmezéssel folytatott párbeszéd, különösen a megigazulás mibenlétének (H. Küng) valamint a természet és a természetfeletti kapcsolatának kérdésében (H. U. von Balthasar), jelentős tisztázásokhoz és a katolikus reflexióban is a hangsúlyozottan krisztusközpontú szemléletmód térnyeréséhez vezetett. A perszonalista és az egzisztencia-bölcselettel megindult párbeszéd hatására a kegyelemtanban a dologi kategóriák helyébe egyre inkább a személyes, a kegyelem dialogikus, kapcsolatokban és eseményekben megvalósuló jellege került előtérbe, létjogosultságot nyert és felértékelődött a tapasztalat jelentősége.</w:t>
      </w:r>
    </w:p>
    <w:p>
      <w:pPr>
        <w:pStyle w:val="TextBody"/>
        <w:rPr/>
      </w:pPr>
      <w:r>
        <w:rPr/>
      </w:r>
    </w:p>
    <w:p>
      <w:pPr>
        <w:pStyle w:val="Heading3"/>
        <w:rPr/>
      </w:pPr>
      <w:bookmarkStart w:id="160" w:name="__RefHeading___Toc150877157"/>
      <w:bookmarkEnd w:id="160"/>
      <w:r>
        <w:rPr/>
        <w:t>12.1 Henri de Lubac: az ember természetfeletti finalizációja</w:t>
      </w:r>
    </w:p>
    <w:p>
      <w:pPr>
        <w:pStyle w:val="TextBody"/>
        <w:ind w:hanging="0"/>
        <w:rPr/>
      </w:pPr>
      <w:r>
        <w:rPr>
          <w:szCs w:val="24"/>
        </w:rPr>
        <w:t xml:space="preserve">De Lubac a természetfeletti kérdéskörével behatóbban két művében foglalkozott, először az 1946-ban </w:t>
      </w:r>
      <w:r>
        <w:rPr>
          <w:i/>
          <w:iCs/>
          <w:szCs w:val="24"/>
        </w:rPr>
        <w:t>Surnaturel</w:t>
      </w:r>
      <w:r>
        <w:rPr>
          <w:szCs w:val="24"/>
        </w:rPr>
        <w:t xml:space="preserve"> címmel megjelent teológiatörténeti áttekintésében, majd mintegy a kritikákra válaszolva és saját álláspontját tovább finomítva az 1965-ben kiadott </w:t>
      </w:r>
      <w:r>
        <w:rPr>
          <w:i/>
          <w:iCs/>
          <w:szCs w:val="24"/>
        </w:rPr>
        <w:t xml:space="preserve">Le mystére du surnaturel </w:t>
      </w:r>
      <w:r>
        <w:rPr>
          <w:szCs w:val="24"/>
        </w:rPr>
        <w:t xml:space="preserve">című szisztematikus igényű munkájában. A francia teológus szembeszáll a dualista jellegű felfogással, mely a „természetet” zárt rendként, a „természetfelettit” pedig külsődleges hozzáadásként gondolja el, mely valójában nem érinti az előbbit létének mélyén. A két rend megkülönböztetése gyakran éppen a kettő összekeverését hozza magával, a természetfeletti rendet ugyanis sokszor a természetes magasabb szinten megvalósuló megismétléseként fogják fel. Máskor annyira tökéletesnek állítják be a természetest, hogy fölöslegessé teszik a természetfelettit, vagy annyira leértékelik, hogy a természetfelettitől nemcsak megkülönböztetik, hanem egyenesen elválasztják. </w:t>
      </w:r>
    </w:p>
    <w:p>
      <w:pPr>
        <w:pStyle w:val="TextBody"/>
        <w:rPr>
          <w:szCs w:val="24"/>
        </w:rPr>
      </w:pPr>
      <w:r>
        <w:rPr>
          <w:szCs w:val="24"/>
        </w:rPr>
        <w:t>Emberi megismerésünk szempontjából Isten műveinek és ajándékainak időbeli egymásutánjáról beszélünk, amikor azt mondjuk, hogy Isten létet ad, majd, hogy e létbe beleülteti a természetfeletti célra irányultságot (természetfeletti finalizáció). E második az elsőhöz valami újabb tökéletességet tesz hozzá. Isten kettős ajándékát különböztetjük meg, melynek megfeleltetjük Isten két szabad cselekvését. Ez a gondolkodás érthető, de nem teljesen kielégítő. Ahogyan a teremtés ajándékát nem előzi meg egy már létező Én, mely fogadja a létet Istentől, hanem az Én maga is része a teremtés ajándékának, úgy nem létezik egy olyan Én sem előzetesen, melybe Isten aztán beleülteti a természetfeletti célra irányultságot. Az Énhez elválaszthatatlanul hozzátartozik a természetfeletti célra irányultság, meghatározza teljes egészében, amint a teremtés is. Isten egyetlen tervében csak a saját képére, azaz az isteni életben való részesedésre rendelt ember szerepel. Azért és olyannak teremti az embert, hogy e természetfeletti cél megvalósulhasson. Isten „először” nem a teremtésre gondol, majd a kegyelmi felemelésre, hanem – ha már mindenképp meg akarunk különböztetni Isten cselekvésében legalább logikai mozzanatokat – épp fordítva. A szellemi természet paradoxona éppen abban áll, hogy nem önmagában, hanem Istenben van a célja. E természetfölötti cél nem jár az embernek, s nem is érhető el a saját erejéből, mégis az egyetlen lehetséges. Ez az emberi lét paradoxona: természetes vágyódással törekszik egy olyan cél felé, mely lényegénél fogva csak a kegyelem által érhető el. Az ember mozgása Isten felé a természetébe van írva, ám ez önmagában nem hatékony és nem is a követelés jele. A vágyakozás bennünk van, de ennek betöltése tiszta kegyelem. Az ember természetfeletti felemelése ingyenességének biztosításához nem szükséges a „tiszta természet” hipotézisét bevezetni, a tradíció másfélezer éven keresztül megvolt nélküle. De Lubac is állítja, hogy a természetfeletti felemelés nélküli világ és emberiség ugyan elméletileg lehetséges lenne, de annyira más lenne az a világ és emberiség a valóságban létezőtől, hogy ez a gondolati konstrukció nem tudja biztosítani Isten valóságosan megadott kegyelmi ajándékának ingyenességét, mely ebben a világban és ennek az emberiségnek szól.</w:t>
      </w:r>
    </w:p>
    <w:p>
      <w:pPr>
        <w:pStyle w:val="TextBody"/>
        <w:rPr>
          <w:szCs w:val="24"/>
        </w:rPr>
      </w:pPr>
      <w:r>
        <w:rPr>
          <w:szCs w:val="24"/>
        </w:rPr>
      </w:r>
    </w:p>
    <w:p>
      <w:pPr>
        <w:pStyle w:val="Heading3"/>
        <w:rPr/>
      </w:pPr>
      <w:bookmarkStart w:id="161" w:name="__RefHeading___Toc150877158"/>
      <w:bookmarkEnd w:id="161"/>
      <w:r>
        <w:rPr/>
        <w:t>12.2 Karl Rahner kegyelemfelfogása</w:t>
      </w:r>
    </w:p>
    <w:p>
      <w:pPr>
        <w:pStyle w:val="Heading4"/>
        <w:rPr/>
      </w:pPr>
      <w:bookmarkStart w:id="162" w:name="__RefHeading___Toc150877159"/>
      <w:bookmarkEnd w:id="162"/>
      <w:r>
        <w:rPr/>
        <w:t>12.2.1 A természet és a kegyelem viszonya</w:t>
      </w:r>
    </w:p>
    <w:p>
      <w:pPr>
        <w:pStyle w:val="TextBody"/>
        <w:ind w:hanging="0"/>
        <w:rPr/>
      </w:pPr>
      <w:r>
        <w:rPr/>
        <w:t>Karl Rahner számos tanulmányában állást foglalt az emberi természet és a természetfölötti kegyelem kapcsolatának kérdésében. Egyszerre küzdött az átlagos skolasztika extrinszecista kegyelem értelmezése ellen és állt vitában az „új teológia” (vö. H. de Lubac) néhány kegyelemtani következtetésével. Rahner a következő kritikai megjegyzéseket teszi a kései és újskolasztika felfogására vonatkozóan (vö. Natur und Gnade, 209-213; Über das Verh</w:t>
      </w:r>
      <w:r>
        <w:rPr>
          <w:rFonts w:eastAsia="Times New Roman" w:cs="Times New Roman"/>
        </w:rPr>
        <w:t>ä</w:t>
      </w:r>
      <w:r>
        <w:rPr/>
        <w:t>ltnis von Natur und Gnade, 323-329): (1) Az iskolás felfogás szerint a kegyelem megtapasztalásának nincs semmi szerepe, az ember nem tapasztalhatja szellemi és erkölcsi tetteinek természetfeletti felemeltségét, erről csak a hitből, kinyilatkoztatásból tudhat. (2) Az emberi természet meghatározásának modellje túlságosan is az ember alatti létezők természetének definiálási módját követi (vö. animal rationale). Feltételezik, hogy minden, amit az ember a kinyilatkoztatás tanításától függetlenül önmagáról tud, tapasztal vagy megismer (végtelen vágyakozás, tiltakozás a halál ellen, remény, a bűnösség tapasztalata), az a „természetéhez” tartozik. Így a ténylegesen megtapasztalt, konkrét emberi lényeget azonosítják a „tiszta”, (kegyelemtől nem érintett) emberi természettel (natura pura). Következésképpen a természetfeletti kegyelem az emberi tapasztalaton túli, csak a hitbeli, természetfeletti kinyilatkoztatásból ismert valósággá válik. (3) A természet és kegyelem kapcsolatának emeletszerű felfogása, melyben a természet kegyelem felé való nyitottsága pusztán azt jelenti, hogy képes a befogadására, nem mond neki ellent (a potentia oboedientialis mint ellentmondás mentesség). A tiszta természetet az áteredő bűn valójában nem érinti, nem jelent számára valóságos megsebzettséget (vö. a spoliatus és a nudus elhanyagolható különbsége a szuáreziánus teológiában), az ember természetes végcélját elérheti. A kegyelem külső, külsődleges, az önmagában zárt természethez mintegy járulékosan és utólagosan, Isten külön rendelete alapján kapcsolódó természetfeletti adomány. Ebben a szemléletben a kegyelem végső soron érdektelenné válik. Nem világos, hogy meg nem tapasztalható és a zárt temészethez külsődlegesen hozzájáruló ráadásként végső soron mi köze az életünkhöz. Sőt utólagos meghívásként és természetfölötti célra rendelésként olybá is tűnhetne, mint ami megzavarja az önmagában elégséges emberi természetet ráerőltetni akarván valami olyasmit (természetfeletti cél), aminek kedvéért nem teremtetett. (4) Az extrinszecista felfogás olyan feltételezésekhez vezetett, melyek nem megalapozhatók a Szentírásból és ugyanakkor értelmetlenek. Ilyen pl. az ember Isten iránti, Istent mindenek fölé helyező természetes és természetfölötti szeretetének megkülönböztetése, mely különbségnek a tartalma értelmezhetetlen.</w:t>
      </w:r>
    </w:p>
    <w:p>
      <w:pPr>
        <w:pStyle w:val="TextBody"/>
        <w:rPr/>
      </w:pPr>
      <w:r>
        <w:rPr/>
        <w:t xml:space="preserve">Rahner a tamási és a marechali metafizika alapján újraértelmezi az ember természetét. Isten az ember minden szellemi aktusának apriori lehetőségi feltétele, az ember szellemi természetét transzcendentális Istenre nyitottsága alkotja s ez magyarázza meg önmagáról szerzett tapasztalatait is. „Az ember természetfeletti felemelése (akkor is, ha ingyenes) egy olyan lény abszolút beteljesítése, amelyik a szellemisége és a létre irányuló teljes transzcendenciája miatt egyáltalán nem ‘definiálható’, ‘körülhatárolható’ ugyanolyan módon, mint az ember alatti létezők” (Natur und Gnade, 231). Az ember az a definiálhatatlan létező, mely Istenre, a Szent Titokra irányított, s csak innét világosodik meg önmaga titka. Rahner az ember Istenre irányított transzcendentalitásából kiindulva jut el a kegyelemnek mint „természetfeletti egzisztenciálénak” az állításáig. A természetfölötti célra, az Istennel való közösségre történő kegyelmi meghívás nem egy időben későbbi mozzanat a teremtéshez képest, hanem azzal egyidejű ingyenes ajándék. Azaz a „tiszta természet” állapota ténylegesen sohasem létezett, az ember teremtésével kezdődően eleve a természetfölötti hivatás és a kegyelem erőterében él. „A tényleges természet soha nem ‘tiszta’ természet, hanem egy a természetfölötti rendben lévő természet, amely rendből az ember – hitetlenként és bűnösként – sem tud kilépni, és egy olyan természet, melyet tartósan átalakít (nem megigazít) a felkínált, természetfeletti kegyelem” (Natur und Gnade, 230). Nos, a kegyelem mint „természetfeletti egzisztenciálé” éppen ezt a minden embernek ajánlatként eleve felkínált, az erkölcsi, egzisztenciális döntéshez – mely egyben az üdvösséget érintő döntés is – szükséges kegyelmi hangoltságot jelenti. Rahner korábbi tanulmányaiban a „természetfeletti egzisztenciálét” a megigazulásra előkészítő aktuális kegyelem felől értelmezi s határozottan megkülönbözteti a megigazulás kegyelmétől. Itt még csak annyiban módosítja a hagyományos felfogást, hogy hangsúlyozza, az aktuális kegyelem nem kell, hogy ritka, pontszerűen, bizonyos alkalmakkor megvalósuló isteni aktus legyen, hanem felfogható az ember előzetes és egyetemes kegyelmi hangoltságaként is Isten részéről. Olyan kegyelmi hangoltság, melynek tapasztalati vetülete is lehet. „Konkrét természetének (történelmi természetének) ezek az ‘egzisztenciáléi’ nemcsak tudaton túli létállapotok, hanem az ember tapasztalatában is érvényesülnek. ... Számolnia kell azzal, hogy talán sok minden, amit magáról konkréten tapasztal s mintegy önkéntelenül ‘természetének’ próbál betudni, ténylegesen már annak a hatása benne, melyet a teológiából ingyenes kegyelemként kellett megismernie”. (Natur und Gnade, 230-231). Rahner </w:t>
      </w:r>
      <w:r>
        <w:rPr>
          <w:i/>
        </w:rPr>
        <w:t>A hit alapjai</w:t>
      </w:r>
      <w:r>
        <w:rPr/>
        <w:t xml:space="preserve"> című későbbi művében azonban úgy tűnik, hogy magát a természetfeletti egzisztenciálét azonosítja Isten önközlésével, a megigazulás mindenki számára felkínált kegyelmével. </w:t>
      </w:r>
    </w:p>
    <w:p>
      <w:pPr>
        <w:pStyle w:val="TextBody"/>
        <w:rPr/>
      </w:pPr>
      <w:r>
        <w:rPr/>
        <w:t>Rahner egyetért az „új teológia” (H. de Lubac és a „nuvelle theologie”) extrinszecizmus ellenes beállítottságával és alapelveivel (a konkrét üdvrendben soha nincs tiszta természet s nem választható szét pontosan kegyelem és természet; a ténylegesen létező teremtett ember Isten befogadására, a természetfeletti célra teremtetett; a kegyelmet alapvetően isteni önközlésként s nem a természet puszta ellentéteként kell érteni stb.). Ugyanakkor helytelennek tartja azt a beszédmódot, mely az emberi természet konstitutívumaként szól a kegyelemről (vö. Über das Verh</w:t>
      </w:r>
      <w:r>
        <w:rPr>
          <w:rFonts w:eastAsia="Times New Roman" w:cs="Times New Roman"/>
        </w:rPr>
        <w:t>ä</w:t>
      </w:r>
      <w:r>
        <w:rPr/>
        <w:t>ltnis von Natur und Gnade, 329-345). Ez ugyanis azt implikálná, hogy (1) az emberi természet, az ember nem lenne elgondolható a természetfeletti célra rendeltség nélkül; (2) a természetfeletti célra rendeltség beteljesítése nem lehetne szeretetből történő, ingyenes ajándék Isten részéről, hanem megjárna a természetnek, hiszen az a természet konstitutívuma. Rahner ezért fontosnak tartja megkülönböztetni a teremtés, a természetfölötti célra rendelés és kegyelmi meghívás, valamint a természetfölötti célra rendelés beteljesítésének kegyelmét, ingyenességét. Az utóbbiak nem levezethetők az előbbiekből, noha az előbbiek az utóbbiak érdekében, céljából történnek ténylegesen. Ahhoz, hogy Isten szeretete ingyenes ajándék lehessen, fenn kell tartani azt a tételt, hogy az ember erre törekvő vágya, irányítottsága nem természetének konstitutívuma, s hogy az emberi természet e vágy betöltése nélkül is értelmes lenne. A kegyelem ingyenességének hangsúlyozása végett korábbi írásaiban még fenntartja a „natura pura” mint tiszta posztulátum szükségességét (a kegyelem mint természetfeletti egzisztenciálé befogadására való alkalmassága az emberi szellemnek a Szent Titokra irányított határtalan dinamizmusa révén), mely azonban soha nem különíthető el és tapasztalható meg önmagában a tényleges kegyelmi hangoltságtól függetlenül. Későbbi írásaiban azonban már nem ismétli meg ezt a fenntartását. Ez arra utal, hogy az „új teológiával” szemben tett kritikus megjegyzései inkább terminológiai természetűek voltak.</w:t>
      </w:r>
    </w:p>
    <w:p>
      <w:pPr>
        <w:pStyle w:val="TextBody"/>
        <w:rPr/>
      </w:pPr>
      <w:r>
        <w:rPr/>
      </w:r>
    </w:p>
    <w:p>
      <w:pPr>
        <w:pStyle w:val="Heading4"/>
        <w:rPr/>
      </w:pPr>
      <w:bookmarkStart w:id="163" w:name="__RefHeading___Toc150877160"/>
      <w:bookmarkEnd w:id="163"/>
      <w:r>
        <w:rPr/>
        <w:t>12.2.2 A kegyelem lényege: az isteni önközlés</w:t>
      </w:r>
    </w:p>
    <w:p>
      <w:pPr>
        <w:pStyle w:val="TextBody"/>
        <w:ind w:hanging="0"/>
        <w:rPr/>
      </w:pPr>
      <w:r>
        <w:rPr/>
        <w:t xml:space="preserve">Rahner a teremtett és a teremtetlen kegyelem kapcsolatáról szóló diskurzusba is bekapcsolódott. Már korai tanulmányaiban is (vö. Zur scholastischen Begrifflichkeit der ungeschaffenen Gnade, 347-375), de </w:t>
      </w:r>
      <w:r>
        <w:rPr>
          <w:i/>
        </w:rPr>
        <w:t>A hit alapjaiban</w:t>
      </w:r>
      <w:r>
        <w:rPr/>
        <w:t xml:space="preserve"> még inkább egyértelműen a teremtetlen kegyelemben mint Isten önközlésében jelöli meg a kegyelem lényegét. A kegyelem nem pusztán a bűnösnek adott megbocsátás és egy új teremtett állapotba helyezés, hanem részesítés az isteni természetben. Isten nem egy önmagától különböző teremtményi minőséget hoz létre vagy teremtett ajándékot ad mint létesítő vagy ható ok, hanem kvázi formai okként önmagát közli az emberrel. Ez történik a boldogító színelátásban végérvényes, közvetlen és beteljesedett módon, s ez indul el a megigazulásban. Isten önközlésében az Ajándékozó, az Ajándék és az ajándék befogadásának lehetőségi föltétele ugyanaz: maga a szerető Isten.</w:t>
      </w:r>
    </w:p>
    <w:p>
      <w:pPr>
        <w:pStyle w:val="TextBody"/>
        <w:rPr/>
      </w:pPr>
      <w:r>
        <w:rPr/>
        <w:t>„</w:t>
      </w:r>
      <w:r>
        <w:rPr/>
        <w:t>Az isteni önközlés tehát azt jelenti: Isten mint Isten közölni tudja magát a nem istenivel, mégpedig úgy, hogy ő maga továbbra is a végtelen valóság és az abszolút titok marad, az ember pedig véges, Istentől különböző létező. (...) Isten a kegyelemben és a közvetlen színelátásban is megmarad Istennek, vegyis legelső és legvégső mértéknek, ami nem mérhető semmi mással; az egyedül magától értődő titoknak”. (A hit alapjai, Budapest 1983, 139-140). Rahner teológiájában középponti misztérium s ennélfogva elrendező elv az isteni önközlés titka. A teremtés eleve és kezdettől erre irányul, sőt ezen alapszik. Isten mindenható lehetősége, hogy nemcsak megteremti a tőle különbözőt, hanem képes odaajándékozni magát a tőle különbözőnek anélkül, hogy megszűnne végtelen Istennek, az ember véges teremtménynek lenni. A teremtés révén Isten az ember szellemi dinamizmusának soha el nem érhető végtelen horizontjaként, Szent Titokként adott. Ténylegesen azonban a teremtés már eleve arra irányul, hogy a Szent Titok az elutasító messzeségből egészen közel jöjjön és üdvözítő, boldogító Titokként közölje önmagát az emberrel. Az emberiség történelme koextenzív az üdvösség történelmével, hiszen Isten minden ember egzisztenciájának mélyén felkínálja önközlését: az ember Isten szabad önközlésének eseménye. A vallások a transzcendentális isteni önközlés-önkinyilatkoztatás kategoriális tárgyiasításai (intézmények, rítusok, tanok, tradíciók), többé-kevésbé, jól-rosszul megfogalmazott fordításai. A bibliai kinyilatkoztatás úgy fogható fel, mint a transzcendentális isteni önkinyilatkoztatás hiteles, Isten által garantált helyes formája. Rahner krisztológiája is az önközlés misztériuma felől kidolgozott. Az unio hüposztatika az isteni önközlés egyszeri, egyedülálló, végérvényes és felülmúlhatatlan csúcspontja. Itt éri el teljességét a Szentlélek közlése a Logosz által felvett emberi természetnek és itt történik meg a Szentlélek maradéktalan befogadása a Logosz által felvett emberi természet részéről. Ez a krisztológiai esemény egyben szótériológiai is: minta-, cél- és kiérdemlő oka a nekünk szánt isteni önközlésnek, mely az egész történelemben működik. A megigazulás kegyelme az isteni önközlés valósulása a személyes életünkben, melynek szerves beteljesedése a visio beatifica állapota. Végül, az üdvtörténetben a Fiú és a Szentlélek elküldése révén történő isteni önkinyilatkoztatás és önközlés lehetőségi feltétele a Szentháromság misztériuma: az Fiú örök születése az Atyától és a Szentlélek örök származása az Atyától és Szentlélektől. Ily módon az önközlés misztériumában kapcsolódik össze a kegyelemtan, teremtéstan, krisztológia, szótériológia, történelemteológia, eszkatológia és trinitológia.</w:t>
      </w:r>
    </w:p>
    <w:p>
      <w:pPr>
        <w:pStyle w:val="TextBody"/>
        <w:rPr/>
      </w:pPr>
      <w:r>
        <w:rPr/>
      </w:r>
    </w:p>
    <w:p>
      <w:pPr>
        <w:pStyle w:val="Heading3"/>
        <w:rPr/>
      </w:pPr>
      <w:bookmarkStart w:id="164" w:name="__RefHeading___Toc150877161"/>
      <w:r>
        <w:rPr/>
        <w:t>12.3 Hans Urs von Balthasar kegyelemértelmezése</w:t>
      </w:r>
      <w:bookmarkEnd w:id="164"/>
      <w:r>
        <w:rPr/>
        <w:t xml:space="preserve"> </w:t>
      </w:r>
    </w:p>
    <w:p>
      <w:pPr>
        <w:pStyle w:val="Heading4"/>
        <w:rPr/>
      </w:pPr>
      <w:bookmarkStart w:id="165" w:name="__RefHeading___Toc150877162"/>
      <w:bookmarkEnd w:id="165"/>
      <w:r>
        <w:rPr/>
        <w:t>12.3.1 A természet és a természetfeletti viszonya</w:t>
      </w:r>
    </w:p>
    <w:p>
      <w:pPr>
        <w:pStyle w:val="TextBody"/>
        <w:ind w:hanging="0"/>
        <w:rPr/>
      </w:pPr>
      <w:r>
        <w:rPr/>
        <w:t>H. U. von Balthasar is hozzászólt a Rahner és Lubac által képviselt álláspontok vitájához. A ténylegesen teremtett emberi természettől elvonatkoztatott „natura pura” -gondolat határait és funkcióját így foglalja össze: „Megelégedhetünk azzal, hogy a valóságosat mint adottat elismerjük és a nem valóságos, de lehetséges világokról tett abszolút kijelentéseket legfeljebb a teológiai gondolkodás határain kockáztatunk meg – s ezt is csak akkor, ha e kijelentések fő értelme az, hogy az egy és egyetlen valóság bizonyos oldalait világosabban körvonalazzuk.” (Karl Barth’s Theologie, 311) A svájci teológus a természet–természetfölötti kapcsolatának kérdésében megkülönböztet két nézőpontot. Vallja, hogy az ember szemszögéből tekintve indokolt lehet azt mondani: „másként is történhetetett volna”. A szolga éppen baráttá emelésekor tudatosítja igazán szolga mivoltát (vö. Jn 15,15; Lk 17,7-10 és 12,35-38). Az utolsó hely járna neki – ami a teremtés tiszta ingyenessége miatt még mindig túláradó kegyelem lenne –, s mégis az első, kitűntetett helyre hívják, az Istennel való közösségre. A teremtményi teológia szempontjából igaza van Rahnernek, amikor nem veti el mindenestől a „natura pura” gondolatát. Isten szempontjából nézve azonban a kegyelem nélküli világ lehetősége fölösleges kérdés, hiszen Isten egyetlen célja feltárni szeretetét az embernek, s ezért teremti a világot. Következésképpen, a „tiszta természet” gondolata súlytalanná válik, mert „aminek az Isten számára nincs súlya, annak az ember számára sem kell, hogy valós súlya legyen” (uo. 312).</w:t>
      </w:r>
    </w:p>
    <w:p>
      <w:pPr>
        <w:pStyle w:val="TextBody"/>
        <w:rPr/>
      </w:pPr>
      <w:r>
        <w:rPr/>
        <w:t>Balthasar teológiájában fontos értelmező kulcs a férfi-női kapcsolat képe. A férfi és női princípium analógiája alkalmas arra, hogy kiemelje a felcserélhetetlen különbözőség és egység, valamint az aktivitás és passzivitás súlypontjait a teremtő Isten és a teremtett világ, Krisztusban az isteni és az emberi természet, Krisztus és az Egyház, a Logosz és Mária, végül a kegyelem és a természet kapcsolatában. Mindig az első pólusnál van a kezdeményezés, attól függő, neki alárendelt és általa átfogott a második pólus. Természetesen az analógiának megvannak a határai, csak bizonyos vonatkozásokban találó (például: míg az ember a teremtés rendjében a teremtményekhez képest inkább a férfi princípiumot testesíti meg tudományával, technikájával, kultúrájával, addig a Teremtőhöz képest és főként a kegyelem rendjében a női princípium szerint cselekszik), és olyan aktivitásra és passzivitásra utal, mely magában foglalja – ha kisebb súllyal is – az ellentétes pólust. Az értelmező metafora végső soron arra szolgál Balthasar kezében, hogy a barthi dialektikus és a rahneri transzcendentális teológia között középutat találjon. Míg az előbbinél egyfajta kegyelmi monizmus figyelhető meg, mely a teremtett természet és az emberi szabadság elhanyagolásához, cselekvésének kiiktatásához vezet (attól való félelemben, hogy másként Isten függne az emberi szabadságtól, a kegyelem a természettől), addig az utóbbinál – noha a kegyelem ki nem érdemelhető ingyenes ajándék marad – a kegyelem és a természet szinte azonos értékű, jelentőségű pólussá válik. Balthasar szerint Barth túlságosan is passzivitásra ítéli a természetet és a szabadságot a kegyelemmel szemben, Rahner pedig az aktív öntranszcendencia fogalmával a teremtett természet és emberi szabadság aktivitását túlozza el. A férfi-női princípium metaforájának a kegyelem és a természet kapcsolatára alkalmazása azt fejezi ki, hogy az emberi természet és szabadság önmagában terméketlen, mindig a kegyelemnek alárendelt, azt befogadó, neki válaszoló. A kezdeményező aktivitás a kegyelemnél van, mely azonban igényli a szabad válasz aktivitását, s ebben az értelemben az együttműködést.</w:t>
      </w:r>
    </w:p>
    <w:p>
      <w:pPr>
        <w:pStyle w:val="TextBody"/>
        <w:rPr/>
      </w:pPr>
      <w:r>
        <w:rPr/>
      </w:r>
    </w:p>
    <w:p>
      <w:pPr>
        <w:pStyle w:val="Heading4"/>
        <w:rPr/>
      </w:pPr>
      <w:bookmarkStart w:id="166" w:name="__RefHeading___Toc150877163"/>
      <w:bookmarkEnd w:id="166"/>
      <w:r>
        <w:rPr/>
        <w:t>12.3.2 Trinitárius és drámai kegyelemértelmezés</w:t>
      </w:r>
    </w:p>
    <w:p>
      <w:pPr>
        <w:pStyle w:val="TextBody"/>
        <w:ind w:hanging="0"/>
        <w:rPr/>
      </w:pPr>
      <w:r>
        <w:rPr/>
        <w:t xml:space="preserve">Amint láttuk, Rahnernél az üdvtörténetben megvalósuló isteni önközlésnek lehetőségi feltétele a Szentháromság titka, a Fiú és a Szentlélek eredése. Balthasar még szorosabbra fűzi a </w:t>
      </w:r>
      <w:r>
        <w:rPr>
          <w:i/>
        </w:rPr>
        <w:t>theologia</w:t>
      </w:r>
      <w:r>
        <w:rPr/>
        <w:t xml:space="preserve"> és az </w:t>
      </w:r>
      <w:r>
        <w:rPr>
          <w:i/>
        </w:rPr>
        <w:t>oikonomia</w:t>
      </w:r>
      <w:r>
        <w:rPr/>
        <w:t xml:space="preserve"> közötti kapcsolatot. Az ember felé megvalósuló valódi isteni önközlés, mely minden előzetes várakozást és sejtést messze meghalad, s melyben Isten megnyitja saját benső életét a világ felé, hogy a teremtményeket részesítse benne, a Szentháromság belső életében bírja nemcsak lehetőségi feltételét – amennyiben tudniillik a Fiú és a Lélek küldhetőségének feltétele immanens, örök eredésük – hanem ősmintáját is. A kegyelmi önközlés szoros értelemben trinitáriusan meghatározott, amennyiben az Atya, a Fiú és a Szentlélek kölcsönös önelajándékozásának örök és végtelenül intenzív életét „hosszabbítja meg” szabadon, az ugyancsak ebből az isteni életből szabadon akart és létrehozott véges teremtmény felé. A világ és benne az ember már teremtettségénél fogva a fiúi létbe helyezett, mert a teremtés Teremtőtől való lényegi különbözőségének „helye” az Atya és a Fiú közötti személyi különbségen belül van. A kegyelmi önközlés a teremtettségből fakadó fiúság felemelésével a fogadott fiúság létét ajándékozza. A Szentlélek befogadása által a Fiú életében részesedünk, aki hálával fogad mindent az Atyától, maradéktalanul visszaad mindent az Atyának és eközben ő maga is ajándék (a Szentlélek) forrásává válik. </w:t>
      </w:r>
    </w:p>
    <w:p>
      <w:pPr>
        <w:pStyle w:val="TextBody"/>
        <w:rPr/>
      </w:pPr>
      <w:r>
        <w:rPr/>
        <w:t>Balthasar kegyelemfelfogása egyben drámai is, amennyiben az üdvtörténet két fő szereplője, Isten és az ember szabad cselekvésének, a végtelen isteni és a véges emberi szabadságnak a drámáját, egymásnak feszülését ábrázolja. A dráma oka a véges emberi szabadság kudarca, a bűn. Az ember csődöt mond, létezését meghasító önellentmondásba, életének kilátástalan zsákutcájába jut, amikor szabadságának gyakorlása nem fiúi módon történik. Véges szabadsága visszájára fordul, szolgaságba veti magát, amikor mindössze az önrendelkezés, az önmagából kezdés szabadságára zsugorodik (autexúszion), s többé már nem a hálás elfogadás-viszonzás és a más szabadságnak is teret adó fiúi szabadság valóra váltása. E szolgaság börtönéből egyedül Isten mindenható szeretete tudja kiszabadítani és megajándékozni ismét a fiúi léttel. A kiszabadítás és a fiúi lét megadása a Szentháromság, az Atya, a Fiú és a Szentlélek teljes önbevetését igényli: a megváltás végtelen intenzív, „húsbavágóan” komoly, az önelajándékozó szeretet mindenható erejét latba vető aktivitás Isten részéről. Ennek csúcs- és mélypontja a kereszt, ahol Krisztus önként és teljes engedelmességgel az Atya iránt, értünk, helyettünk s nálunk mérhetetlenül mélyebben elszenvedi azt, amit minden bűnösnek el kellene szenvednie: az Istentől való elhagyatottságot. A megváltói szenvedés, halál, alvilágra szállás szűk kapuján történő átlépés az Atyához való visszatérésének és a mi üdvözítésünknek, a Szentlélek kiárasztásának útja. A megváltás egyedül Krisztus műve, melyben kegyelemből részesedünk a hit és a szentségek által. A megváltott és újjáteremtett embereket azonban Krisztus bevonja megváltói műve kiterjesztésébe, útjára indítja az Egyházat, teljes önbevetést kérve tőlünk, a fogadott fiúság szabadságát visszanyertektől. A szó teljes értelmében minket, keresztényeket is cselekvővé tesz az üdvösség történetében.</w:t>
      </w:r>
    </w:p>
    <w:p>
      <w:pPr>
        <w:pStyle w:val="TextBody"/>
        <w:rPr/>
      </w:pPr>
      <w:r>
        <w:rPr/>
      </w:r>
    </w:p>
    <w:p>
      <w:pPr>
        <w:pStyle w:val="Heading2"/>
        <w:rPr/>
      </w:pPr>
      <w:bookmarkStart w:id="167" w:name="__RefHeading___Toc150877164"/>
      <w:bookmarkEnd w:id="167"/>
      <w:r>
        <w:rPr/>
        <w:t>XIII. FEJEZET</w:t>
      </w:r>
    </w:p>
    <w:p>
      <w:pPr>
        <w:pStyle w:val="Heading2"/>
        <w:rPr>
          <w:szCs w:val="28"/>
        </w:rPr>
      </w:pPr>
      <w:bookmarkStart w:id="168" w:name="__RefHeading___Toc150877165"/>
      <w:bookmarkEnd w:id="168"/>
      <w:r>
        <w:rPr>
          <w:szCs w:val="28"/>
        </w:rPr>
        <w:t>Evangélikus-római katolikus Közös Nyilatkozat a megigazulás tanításáról</w:t>
      </w:r>
    </w:p>
    <w:p>
      <w:pPr>
        <w:pStyle w:val="TextBody"/>
        <w:rPr>
          <w:szCs w:val="24"/>
        </w:rPr>
      </w:pPr>
      <w:r>
        <w:rPr>
          <w:szCs w:val="24"/>
        </w:rPr>
      </w:r>
    </w:p>
    <w:p>
      <w:pPr>
        <w:pStyle w:val="Heading3"/>
        <w:rPr/>
      </w:pPr>
      <w:bookmarkStart w:id="169" w:name="__RefHeading___Toc150877166"/>
      <w:bookmarkEnd w:id="169"/>
      <w:r>
        <w:rPr/>
        <w:t>13.1 A dokumentum jelentősége</w:t>
      </w:r>
    </w:p>
    <w:p>
      <w:pPr>
        <w:pStyle w:val="TextBody"/>
        <w:ind w:hanging="0"/>
        <w:rPr/>
      </w:pPr>
      <w:r>
        <w:rPr/>
        <w:t xml:space="preserve">1999. október 31-én Augsburgban a Lutheránus Világszövetség (Cristian Krause püspök, Ishmael Noko főtitkár) és a Katolikus Egyház (Edward Idris Cassidy bíboros és Walter Kasper püspök) képviselői aláírták azt a </w:t>
      </w:r>
      <w:r>
        <w:rPr>
          <w:i/>
        </w:rPr>
        <w:t>Hivatalos Közös Állásfoglalást</w:t>
      </w:r>
      <w:r>
        <w:rPr/>
        <w:t xml:space="preserve">, mely megerősítette a megigazulás tanításáról szóló, a két egyház teológusai által korábban kidolgozott </w:t>
      </w:r>
      <w:r>
        <w:rPr>
          <w:i/>
        </w:rPr>
        <w:t>Közös Nyilatkozat</w:t>
      </w:r>
      <w:r>
        <w:rPr/>
        <w:t xml:space="preserve"> (KNY) szövegét. A Közös Nyilatkozat a megigazulás tanáról folytatott több évtizedes párbeszéd során kikristályosodott eredményeket foglalja össze. A megigazulásról szóló ökumenikus párbeszéd a katolikus és az evangélikus fél között 1967-ben indult, főbb állomásait és részeredményeit a KNY forrásai jelzik: </w:t>
      </w:r>
      <w:r>
        <w:rPr>
          <w:i/>
        </w:rPr>
        <w:t xml:space="preserve">Az evangélium és az egyház </w:t>
      </w:r>
      <w:r>
        <w:rPr/>
        <w:t xml:space="preserve">(1972), </w:t>
      </w:r>
      <w:r>
        <w:rPr>
          <w:i/>
        </w:rPr>
        <w:t xml:space="preserve">Mindnyájan az egy Krisztus alatt </w:t>
      </w:r>
      <w:r>
        <w:rPr/>
        <w:t>(1980),</w:t>
      </w:r>
      <w:r>
        <w:rPr>
          <w:i/>
        </w:rPr>
        <w:t xml:space="preserve"> Megigazulás hit által</w:t>
      </w:r>
      <w:r>
        <w:rPr/>
        <w:t xml:space="preserve"> (1985),</w:t>
      </w:r>
      <w:r>
        <w:rPr>
          <w:i/>
        </w:rPr>
        <w:t xml:space="preserve"> Tanbeli elítélések – szétválasztják az egyházakat?</w:t>
      </w:r>
      <w:r>
        <w:rPr/>
        <w:t xml:space="preserve"> (1986), </w:t>
      </w:r>
      <w:r>
        <w:rPr>
          <w:i/>
        </w:rPr>
        <w:t>Egyház és megigazulás</w:t>
      </w:r>
      <w:r>
        <w:rPr/>
        <w:t xml:space="preserve"> (1994). Mivel összefoglalásról, mérlegkészítésről van szó, a dokumentum fő szövegének értelmezéséhez elengedhetetlen a függelékben közölt forrásszövegek figyelembevétele, ahogy </w:t>
      </w:r>
      <w:r>
        <w:rPr>
          <w:i/>
        </w:rPr>
        <w:t>a Lutheránus Világszövetség és a Katolikus Egyház Hivatalos Közös Állásfoglalásának</w:t>
      </w:r>
      <w:r>
        <w:rPr/>
        <w:t xml:space="preserve"> (Függelékét is beleértve) a szem előtt tartása is. Nem dogma vagy hitvallás megalkotásáról van szó, hanem Közös Nyilatkozatról, melyet azonban a </w:t>
      </w:r>
      <w:r>
        <w:rPr>
          <w:i/>
        </w:rPr>
        <w:t>Hivatalos Közös Állásfoglalás</w:t>
      </w:r>
      <w:r>
        <w:rPr/>
        <w:t xml:space="preserve"> mindkét fél részéről a legmagasabb szinten megerősít: „Az aláírásnak ezen aktusával a Katolikus Egyház és a Lutheránus Világszövetség a megigazulás tanításáról szóló Közös Nyilatkozatot teljes egészében megerősíti”. Noha a KNY szövege nem tartalmaz új elemeket a megigazulásról szóló korábbi párbeszéd eredményeihez és írásba foglalt megállapodásaihoz képest, mégis kiemelkedően fontos mérföldkő az ökumenikus dialógusban. Újdonsága abban áll, hogy ez alkalommal a teológusok által kidolgozott dokumentum megkapta mindkét fél részéről a legmagasabb szintű hivatalos egyházi elfogadást, mely kötelező érvényt kölcsönöz a szövegnek. Az aláírás közös, ünnepi istentisztelet keretében történt, mely mind a legteljesebb nyilvánosságra hozatal, mind a hivatalos megerősítés és kötelező egyházi recepció szándékát még egyszer aláhúzta.</w:t>
      </w:r>
    </w:p>
    <w:p>
      <w:pPr>
        <w:pStyle w:val="TextBody"/>
        <w:rPr/>
      </w:pPr>
      <w:r>
        <w:rPr/>
        <w:t>Az aláíró felek az egyházszakadás leküzdése érdekében tett döntő lépésnek (44) minősítik a KNY-ot. A nyilatkozat megállapítása szerint: „A megigazulás bibliai üzenetének ellentétes magyarázatai és alkalmazása a 16. században a nyugati egyház szakadásának legfőbb okozója volt ... Ezért az egyházszakadás leküzdése érdekében a megigazulás közös értelmezése alapvető és elengedhetetlen” (13). Ezt a döntő lépést akarta megtenni az evangélikus és a katolikus fél. A dokumentum záró pontja imádság: hálaadás ezért a döntő lépésért és könyörgés a Szentlélekhez, hogy „vezessen minket tovább ahhoz a látható egységhez, amely Krisztus akarata” (44). A dokumentum záróimádsága e szavakkal mintegy Isten színe elé helyezi a fáradságos és korrekt teológiai munka eredményét, a megigazulásról szóló KNY-ot. Így mintegy beleilleszti abba a tágabb kontextusba, mely a dokumentum aláírásának imádságos terét képező közös istentisztelet volt.</w:t>
      </w:r>
    </w:p>
    <w:p>
      <w:pPr>
        <w:pStyle w:val="TextBody"/>
        <w:rPr/>
      </w:pPr>
      <w:r>
        <w:rPr/>
        <w:t>Az egyházszakadás leküzdésének első lépése és kikerülhetetlen előfeltétele, hogy a Trienti zsinat és a lutheri hitvallási iratok másik félre vonatkozó tanbeli elítéléseinek érvényességét felül kell vizsgálni, hiszen ezek az elítélések „mindmáig érvényesek és egyházat szétválasztó hatásúak” (1). A KNY nem beszél a 16. századi kiközösítések, valamint a hajdani tanbeli elítélések visszavonásáról, hanem csak a jelenre vonatkozóan állapítja meg, hogy azok a mai felek KNY-ban előadott tanítására nem alkalmazhatóak: „Így a 16. századnak a megigazulástanról szóló tanbeli elítélései új fénybe kerülnek: az evangélikus egyházaknak e nyilatkozatban előadott tanítása nem esik a Trienti Zsinat elítélései alá. Az evangélikus hitvallási iratok elítélései nem alkalmazhatók a római katolikus egyháznak e nyilatkozatban előadott tanítására”</w:t>
      </w:r>
      <w:r>
        <w:rPr>
          <w:i/>
        </w:rPr>
        <w:t xml:space="preserve"> </w:t>
      </w:r>
      <w:r>
        <w:rPr/>
        <w:t>(41). Az alapvető egyetértés oly mértékű, hogy</w:t>
      </w:r>
      <w:r>
        <w:rPr>
          <w:i/>
        </w:rPr>
        <w:t xml:space="preserve"> </w:t>
      </w:r>
      <w:r>
        <w:rPr/>
        <w:t>„a még megmaradó különböző magyarázatok többé már nem indokolnak tanbeli elítélést” (5). Noha a hajdani elítélések nem érvényesek a KNY-ban előadott álláspontokra, mégis a szöveg szerint „megmaradnak számunkra ‘üdvös figyelmeztetéseknek’”</w:t>
      </w:r>
      <w:r>
        <w:rPr>
          <w:i/>
        </w:rPr>
        <w:t xml:space="preserve"> </w:t>
      </w:r>
      <w:r>
        <w:rPr/>
        <w:t>(42). Arra figyelmeztetnek, hogy egyrészt az elítélésben megfogalmazott pozitív igazságtartalom a jövőre nézve is kötelező zsinórmérték, másrészt arra intenek, hogy ezt az igazságtartalmat a másik fél fogalomkészletét, gondolkodásmódbeli horizontját és teológiai súlypontozását figyelembe véve kell megfogalmazni.</w:t>
      </w:r>
    </w:p>
    <w:p>
      <w:pPr>
        <w:pStyle w:val="TextBody"/>
        <w:rPr/>
      </w:pPr>
      <w:r>
        <w:rPr/>
        <w:t xml:space="preserve">Az egyházszakadás leküzdése érdekében tett első lépés, a hajdani tanbeli elítélések felülvizsgálatának másik oldaláról van szó akkor, amikor a KNY konszenzust állapít meg a két fél megigazulásfelfogásának alapvonalaiban. A szöveg pontosan így fogalmaz: „evangélikusok és katolikusok között konszenzus van a megigazulástan alapigazságait illetően. Ennek a konszenzusnak a fényében már elfogadhatóak a 18-39. pontban leírt, a megigazulás értelmezésének nyelvében, teológiai megformálásában és hangsúlyaiban megmaradó különbségek. Ezért a megigazulás evangélikus és római katolikus kifejtése különbözőségében is nyitott egymás felé és nem szűnteti meg a konszenzust az alapvető igazságokban” (40). A közösen megvallott alapvető igazságok közül tartalmi szempontból a legátfogóbb a következő: „Egyedül kegyelemből, Krisztus üdvözítő művébe vetett hitben, nem saját érdemünk alapján fogad el minket Isten és kapjuk a Szentlelket, aki megújítja szívünket, képessé tesz és felszólít jó cselekedetekre” (15). Az egyetértés természetét illetően két megjegyzés szükséges. Egyfelől az alapvető igazságokban való konszenzus nem teljeskörű, mert nem terjed ki a megigazulás témájával kapcsolatos minden tanításra, hiszen a KNY „nem tartalmaz mindent, amit egyházaink tanítanak a megigazulásról” (5). Másfelől az alapigazságokra vonatkozó egyetértés sem teljes véleményazonosság, hanem a közös értelmezésen belül vannak jogos megfogalmazás- és hangsúlybeli különbözőségek, melyek árnyalják és nem megszűntetik az egyetértést. Ezért a konszenzus természetének jellemzésekor a </w:t>
      </w:r>
      <w:r>
        <w:rPr>
          <w:i/>
        </w:rPr>
        <w:t>Hivatalos Közös Állásfoglalás</w:t>
      </w:r>
      <w:r>
        <w:rPr/>
        <w:t xml:space="preserve"> a megmaradó különbségek egymással való kiengesztelődéséről beszél, melyben megszűnik azok egyházakat szétválasztó ereje (3). </w:t>
      </w:r>
    </w:p>
    <w:p>
      <w:pPr>
        <w:pStyle w:val="TextBody"/>
        <w:rPr/>
      </w:pPr>
      <w:r>
        <w:rPr/>
        <w:t xml:space="preserve">Az ökumenikus párbeszéd témái között a megigazulás kérdésének kitüntetett helye van. A 16. századi reformáció és egyházszakadás gyökerénél a megigazulás körüli vitákat találjuk. Luther számára a megigazulásról szóló tanítás az első és főtétel, minden egyéb tanítás szabályozója és mércéje, melyen áll vagy bukik az Egyház léte is. Alapvető jelentősége miatt az ebben a kérdésben elért konszenzus volt a legsürgetőbb, mely minden más megegyezés és közeledés elengedhetetlen előfeltétele. A KNY, szándéka szerint, nemcsak mérföldkő és egy hosszú folyamat végpontja, eredménye kíván lenni, hanem újabb lépéseket is előirányoz a jövőre. E következő lépéseket két szinten kell az egyházaknak megtenni. Az egyik a további teológiai tisztázó párbeszéd különféle témákról: ekkleziológiai, szentségtani, etikai kérdésekről, melyekhez a KNY-ot „teherbíró alap”-nak tekintik az aláíró felek. A másik sík az egyházi élet és gyakorlat, ahol a KNY-nak hatást kell gyakorolnia (43). </w:t>
      </w:r>
    </w:p>
    <w:p>
      <w:pPr>
        <w:pStyle w:val="TextBody"/>
        <w:rPr/>
      </w:pPr>
      <w:r>
        <w:rPr/>
      </w:r>
    </w:p>
    <w:p>
      <w:pPr>
        <w:pStyle w:val="Heading3"/>
        <w:rPr/>
      </w:pPr>
      <w:bookmarkStart w:id="170" w:name="__RefHeading___Toc150877167"/>
      <w:bookmarkEnd w:id="170"/>
      <w:r>
        <w:rPr/>
        <w:t>13.2 A Közös Nyilatkozat megszületésének előfeltételei</w:t>
      </w:r>
    </w:p>
    <w:p>
      <w:pPr>
        <w:pStyle w:val="TextBody"/>
        <w:ind w:hanging="0"/>
        <w:rPr/>
      </w:pPr>
      <w:r>
        <w:rPr/>
        <w:t>A dokumentum fejlődést tételez fel a párbeszédben résztvevő egyházak tanításában: „A Közös Nyilatkozat azt a meggyőződést juttatja kifejezésre, hogy a történelem során egyházaink új felismerésekre jutottak. Olyan fejlődést tapasztaltak, amely nem csupán megengedi, hanem meg is követeli, hogy az elválasztó elítéléseket felülvizsgálják és új megvilágításban lássák” (7). A szöveg amikor új felismerésekről és fejlődésről beszél, akkor elsősorban azokra az eredményekre utalhat, melyekhez a 16. századi hitviták elmélyült teológiatörténeti kutatásai, valamint a dogmafejlődéssel kapcsolatos hermeneutikai megfontolások vezettek. A teológiai álláspontok nyelvi, történeti és modellfüggőségének feltárása hozzásegített ahhoz, hogy árnyaltabban körvonalazódjanak a katolikus és az evangélikus felfogás közös pontjai és eltérései. A KNY megfogalmazóit és aláíróit a saját hagyomány újragondolásával előálló új felismerések érvényesítésének készségével egyidejűleg a saját hagyomány iránti komoly és elkötelezett felelősség is vezette. Ezt a dokumentumban így nyilvánítják ki: „az egyházak az eddigi vitakérdések és a tanbeli elítélések meghaladásával sem a szakadásokat és az elítéléseket nem kezelik könnyedén, sem pedig a saját egyházi múltjukat nem hazudtolják meg” (7).</w:t>
      </w:r>
    </w:p>
    <w:p>
      <w:pPr>
        <w:pStyle w:val="TextBody"/>
        <w:rPr/>
      </w:pPr>
      <w:r>
        <w:rPr/>
        <w:t>A KNY-ban többször ismétlődik a kifejezés: „együtt/közösen/azonos módon hallgattunk Isten szentírásbeli igéjére/a Szentírásban meghirdetett evangéliumra” (8; 14). A 13. pontban pedig arról van szó, hogy az egyházak közötti jelentős közeledés a megigazulás tanításában az újabb bibliakutatás valamint teológia- és dogmatörténeti munkák nyomán valósulhatott meg. Az idézett, ismétlődő szófordulat valamint a bibliakutatásokra történő utalás mutatja a párbeszéd eljárásmódját: a saját tanbeli tradíciót mindig alá kell vetni Isten igéjének és hozzá kell mérni, mint zsinórmértékhez. Így tehát nem pusztán a tradíciók mint a Szentírás értelmezési horizontjainak a szembesítéséről van szó, hanem a közös forrásra való figyelésről és a saját hagyománynak az ehhez történő hozzáméréséről. Így nyerhető kritérium a tradíciók előfeltevéseinek rögzítéséhez, rangsorolásához, esetleg a helytálló és igazolatlan előfeltevések megkülönböztetéséhez. Hasonló, tisztázó, hermeneutikai funkciója van a teológia- és dogmatörténeti kutatásoknak is.</w:t>
      </w:r>
    </w:p>
    <w:p>
      <w:pPr>
        <w:pStyle w:val="TextBody"/>
        <w:rPr/>
      </w:pPr>
      <w:r>
        <w:rPr/>
        <w:t xml:space="preserve">A KNY nemcsak önmagára vonatkozó kifejezett megállapításokkal, hanem stílusával is minősíti önmagát. A dokumentum végig párbeszédről szól, melynek résztvevői a katolikusok és az evangélikusok. A szöveget olvasva az a benyomásunk, hogy a KNY nemcsak beszél a dialógusról, hanem meg is valósítja azt. </w:t>
      </w:r>
      <w:r>
        <w:rPr>
          <w:i/>
        </w:rPr>
        <w:t>„A megigazulás közös értelmezésének kifejtése”</w:t>
      </w:r>
      <w:r>
        <w:rPr/>
        <w:t xml:space="preserve"> című 4. részben érhető ez leginkább tetten. Az itt következő témák megtárgyalásának módja rendre ugyanaz: először azt olvassuk, amit a két egyház közösen vall, majd váltakozva, hol előbb evangélikusok majd katolikusok, hol fordítva, előbb katolikusok majd evangélikusok „szólalnak” meg saját külön felfogásukat ismertetve, mindig azzal az igénnyel, hogy azt a másik fél számára érthetővé, megközelíthetővé tegyék. A felek meg kívánják mutatni, hogy a szóban forgó kérdés általuk vallott hagyományos értelmezése miként harmonizál a közössel. Nem merőben tételek hangzanak el, hanem sokszor az alapvető intenciók, motívumok is megszólalnak, amelyek miatt az adott fél ragaszkodik egy-egy megfogalmazáshoz. Mindvégig érzékelhető a másikra való odafigyelés, szempontjainak komolyan vétele, tapintat és határozottság egyensúlya. Az olvasó egyszerre csak egy dialógus közepén találja magát, s észrevétlenül bele van vonva ő maga is ebbe a párbeszédbe. Olyan beszélgetés résztvevőjévé válik, mely a szeretetben kimondott igazság és az igazságon alapuló szeretet egyensúlyban tartásának az igényével folyik.</w:t>
      </w:r>
      <w:r>
        <w:br w:type="page"/>
      </w:r>
    </w:p>
    <w:p>
      <w:pPr>
        <w:pStyle w:val="TextBody"/>
        <w:ind w:hanging="0"/>
        <w:jc w:val="center"/>
        <w:rPr>
          <w:sz w:val="32"/>
          <w:szCs w:val="32"/>
        </w:rPr>
      </w:pPr>
      <w:r>
        <w:rPr>
          <w:sz w:val="32"/>
          <w:szCs w:val="32"/>
        </w:rPr>
        <w:t>Tartalomjegyzék</w:t>
      </w:r>
    </w:p>
    <w:p>
      <w:pPr>
        <w:pStyle w:val="TextBody"/>
        <w:ind w:hanging="0"/>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10194" w:leader="dot"/>
            </w:tabs>
            <w:rPr>
              <w:b w:val="false"/>
              <w:b w:val="false"/>
              <w:caps w:val="false"/>
              <w:smallCaps w:val="false"/>
              <w:spacing w:val="0"/>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0876997">
            <w:r>
              <w:rPr>
                <w:rStyle w:val="IndexLink"/>
                <w:lang w:val="en-US" w:eastAsia="en-US"/>
              </w:rPr>
              <w:t>BEVEZETÉS</w:t>
              <w:tab/>
              <w:t>1</w:t>
            </w:r>
          </w:hyperlink>
        </w:p>
        <w:p>
          <w:pPr>
            <w:pStyle w:val="Contents2"/>
            <w:tabs>
              <w:tab w:val="clear" w:pos="708"/>
              <w:tab w:val="right" w:pos="10194" w:leader="dot"/>
            </w:tabs>
            <w:rPr>
              <w:caps w:val="false"/>
              <w:smallCaps w:val="false"/>
              <w:lang w:val="en-US" w:eastAsia="en-US"/>
            </w:rPr>
          </w:pPr>
          <w:hyperlink w:anchor="__RefHeading___Toc150876998">
            <w:r>
              <w:rPr>
                <w:rStyle w:val="IndexLink"/>
                <w:lang w:val="en-US" w:eastAsia="en-US"/>
              </w:rPr>
              <w:t>1. Kegyelemtan a dogmatikában</w:t>
              <w:tab/>
              <w:t>1</w:t>
            </w:r>
          </w:hyperlink>
        </w:p>
        <w:p>
          <w:pPr>
            <w:pStyle w:val="Contents2"/>
            <w:tabs>
              <w:tab w:val="clear" w:pos="708"/>
              <w:tab w:val="right" w:pos="10194" w:leader="dot"/>
            </w:tabs>
            <w:rPr>
              <w:caps w:val="false"/>
              <w:smallCaps w:val="false"/>
              <w:lang w:val="en-US" w:eastAsia="en-US"/>
            </w:rPr>
          </w:pPr>
          <w:hyperlink w:anchor="__RefHeading___Toc150876999">
            <w:r>
              <w:rPr>
                <w:rStyle w:val="IndexLink"/>
                <w:lang w:val="en-US" w:eastAsia="en-US"/>
              </w:rPr>
              <w:t>2. A kegyelem előzetes fogalma</w:t>
              <w:tab/>
              <w:t>2</w:t>
            </w:r>
          </w:hyperlink>
        </w:p>
        <w:p>
          <w:pPr>
            <w:pStyle w:val="Contents3"/>
            <w:tabs>
              <w:tab w:val="clear" w:pos="708"/>
              <w:tab w:val="right" w:pos="10194" w:leader="dot"/>
            </w:tabs>
            <w:rPr>
              <w:b w:val="false"/>
              <w:b w:val="false"/>
              <w:lang w:val="en-US" w:eastAsia="en-US"/>
            </w:rPr>
          </w:pPr>
          <w:hyperlink w:anchor="__RefHeading___Toc150877000">
            <w:r>
              <w:rPr>
                <w:rStyle w:val="IndexLink"/>
                <w:lang w:val="en-US" w:eastAsia="en-US"/>
              </w:rPr>
              <w:t>2.1 A „kegyelemszerű” megtapasztalása az emberi létezésben</w:t>
              <w:tab/>
              <w:t>2</w:t>
            </w:r>
          </w:hyperlink>
        </w:p>
        <w:p>
          <w:pPr>
            <w:pStyle w:val="Contents4"/>
            <w:tabs>
              <w:tab w:val="clear" w:pos="708"/>
              <w:tab w:val="right" w:pos="10194" w:leader="dot"/>
            </w:tabs>
            <w:rPr>
              <w:szCs w:val="24"/>
              <w:lang w:val="en-US" w:eastAsia="en-US"/>
            </w:rPr>
          </w:pPr>
          <w:hyperlink w:anchor="__RefHeading___Toc150877001">
            <w:r>
              <w:rPr>
                <w:rStyle w:val="IndexLink"/>
                <w:lang w:val="en-US" w:eastAsia="en-US"/>
              </w:rPr>
              <w:t>2.1.1 A hatalmat gyakorló megkegyelmező aktusa</w:t>
              <w:tab/>
              <w:t>2</w:t>
            </w:r>
          </w:hyperlink>
        </w:p>
        <w:p>
          <w:pPr>
            <w:pStyle w:val="Contents4"/>
            <w:tabs>
              <w:tab w:val="clear" w:pos="708"/>
              <w:tab w:val="right" w:pos="10194" w:leader="dot"/>
            </w:tabs>
            <w:rPr>
              <w:szCs w:val="24"/>
              <w:lang w:val="en-US" w:eastAsia="en-US"/>
            </w:rPr>
          </w:pPr>
          <w:hyperlink w:anchor="__RefHeading___Toc150877002">
            <w:r>
              <w:rPr>
                <w:rStyle w:val="IndexLink"/>
                <w:lang w:val="en-US" w:eastAsia="en-US"/>
              </w:rPr>
              <w:t>2.1.2 A szép tapasztalata</w:t>
              <w:tab/>
              <w:t>2</w:t>
            </w:r>
          </w:hyperlink>
        </w:p>
        <w:p>
          <w:pPr>
            <w:pStyle w:val="Contents4"/>
            <w:tabs>
              <w:tab w:val="clear" w:pos="708"/>
              <w:tab w:val="right" w:pos="10194" w:leader="dot"/>
            </w:tabs>
            <w:rPr>
              <w:szCs w:val="24"/>
              <w:lang w:val="en-US" w:eastAsia="en-US"/>
            </w:rPr>
          </w:pPr>
          <w:hyperlink w:anchor="__RefHeading___Toc150877003">
            <w:r>
              <w:rPr>
                <w:rStyle w:val="IndexLink"/>
                <w:lang w:val="en-US" w:eastAsia="en-US"/>
              </w:rPr>
              <w:t>2.1.3 A „konveniencia” tapasztalatok</w:t>
              <w:tab/>
              <w:t>3</w:t>
            </w:r>
          </w:hyperlink>
        </w:p>
        <w:p>
          <w:pPr>
            <w:pStyle w:val="Contents4"/>
            <w:tabs>
              <w:tab w:val="clear" w:pos="708"/>
              <w:tab w:val="right" w:pos="10194" w:leader="dot"/>
            </w:tabs>
            <w:rPr>
              <w:szCs w:val="24"/>
              <w:lang w:val="en-US" w:eastAsia="en-US"/>
            </w:rPr>
          </w:pPr>
          <w:hyperlink w:anchor="__RefHeading___Toc150877004">
            <w:r>
              <w:rPr>
                <w:rStyle w:val="IndexLink"/>
                <w:lang w:val="en-US" w:eastAsia="en-US"/>
              </w:rPr>
              <w:t>2.1.4 A személyes kapcsolatok, a találkozás kegyelemszerű mozzanatai (A. Brunner)</w:t>
              <w:tab/>
              <w:t>3</w:t>
            </w:r>
          </w:hyperlink>
        </w:p>
        <w:p>
          <w:pPr>
            <w:pStyle w:val="Contents2"/>
            <w:tabs>
              <w:tab w:val="clear" w:pos="708"/>
              <w:tab w:val="right" w:pos="10194" w:leader="dot"/>
            </w:tabs>
            <w:rPr>
              <w:caps w:val="false"/>
              <w:smallCaps w:val="false"/>
              <w:lang w:val="en-US" w:eastAsia="en-US"/>
            </w:rPr>
          </w:pPr>
          <w:hyperlink w:anchor="__RefHeading___Toc150877005">
            <w:r>
              <w:rPr>
                <w:rStyle w:val="IndexLink"/>
                <w:lang w:val="en-US" w:eastAsia="en-US"/>
              </w:rPr>
              <w:t>3. A kegyelemről szóló beszéd lehetősége a mai tapasztalati horizonton</w:t>
              <w:tab/>
              <w:t>4</w:t>
            </w:r>
          </w:hyperlink>
        </w:p>
        <w:p>
          <w:pPr>
            <w:pStyle w:val="Contents3"/>
            <w:tabs>
              <w:tab w:val="clear" w:pos="708"/>
              <w:tab w:val="right" w:pos="10194" w:leader="dot"/>
            </w:tabs>
            <w:rPr>
              <w:b w:val="false"/>
              <w:b w:val="false"/>
              <w:lang w:val="en-US" w:eastAsia="en-US"/>
            </w:rPr>
          </w:pPr>
          <w:hyperlink w:anchor="__RefHeading___Toc150877006">
            <w:r>
              <w:rPr>
                <w:rStyle w:val="IndexLink"/>
                <w:lang w:val="en-US" w:eastAsia="en-US"/>
              </w:rPr>
              <w:t>3.1 Abszolút autonómiára törekvés és az önigazolás kényszere</w:t>
              <w:tab/>
              <w:t>4</w:t>
            </w:r>
          </w:hyperlink>
        </w:p>
        <w:p>
          <w:pPr>
            <w:pStyle w:val="Contents3"/>
            <w:tabs>
              <w:tab w:val="clear" w:pos="708"/>
              <w:tab w:val="right" w:pos="10194" w:leader="dot"/>
            </w:tabs>
            <w:rPr>
              <w:b w:val="false"/>
              <w:b w:val="false"/>
              <w:lang w:val="en-US" w:eastAsia="en-US"/>
            </w:rPr>
          </w:pPr>
          <w:hyperlink w:anchor="__RefHeading___Toc150877007">
            <w:r>
              <w:rPr>
                <w:rStyle w:val="IndexLink"/>
                <w:lang w:val="en-US" w:eastAsia="en-US"/>
              </w:rPr>
              <w:t>3.2 Teljesítménykényszer és a mások előtti önigazolás</w:t>
              <w:tab/>
              <w:t>5</w:t>
            </w:r>
          </w:hyperlink>
        </w:p>
        <w:p>
          <w:pPr>
            <w:pStyle w:val="Contents3"/>
            <w:tabs>
              <w:tab w:val="clear" w:pos="708"/>
              <w:tab w:val="right" w:pos="10194" w:leader="dot"/>
            </w:tabs>
            <w:rPr>
              <w:b w:val="false"/>
              <w:b w:val="false"/>
              <w:lang w:val="en-US" w:eastAsia="en-US"/>
            </w:rPr>
          </w:pPr>
          <w:hyperlink w:anchor="__RefHeading___Toc150877008">
            <w:r>
              <w:rPr>
                <w:rStyle w:val="IndexLink"/>
                <w:lang w:val="en-US" w:eastAsia="en-US"/>
              </w:rPr>
              <w:t>3.3 A megtisztulás és a megújulás nehézségei</w:t>
              <w:tab/>
              <w:t>5</w:t>
            </w:r>
          </w:hyperlink>
        </w:p>
        <w:p>
          <w:pPr>
            <w:pStyle w:val="Contents3"/>
            <w:tabs>
              <w:tab w:val="clear" w:pos="708"/>
              <w:tab w:val="right" w:pos="10194" w:leader="dot"/>
            </w:tabs>
            <w:rPr>
              <w:b w:val="false"/>
              <w:b w:val="false"/>
              <w:lang w:val="en-US" w:eastAsia="en-US"/>
            </w:rPr>
          </w:pPr>
          <w:hyperlink w:anchor="__RefHeading___Toc150877009">
            <w:r>
              <w:rPr>
                <w:rStyle w:val="IndexLink"/>
                <w:lang w:val="en-US" w:eastAsia="en-US"/>
              </w:rPr>
              <w:t>3.4 A szabadság öncélúsága és meghatározatlansága</w:t>
              <w:tab/>
              <w:t>5</w:t>
            </w:r>
          </w:hyperlink>
        </w:p>
        <w:p>
          <w:pPr>
            <w:pStyle w:val="Contents3"/>
            <w:tabs>
              <w:tab w:val="clear" w:pos="708"/>
              <w:tab w:val="right" w:pos="10194" w:leader="dot"/>
            </w:tabs>
            <w:rPr>
              <w:b w:val="false"/>
              <w:b w:val="false"/>
              <w:lang w:val="en-US" w:eastAsia="en-US"/>
            </w:rPr>
          </w:pPr>
          <w:hyperlink w:anchor="__RefHeading___Toc150877010">
            <w:r>
              <w:rPr>
                <w:rStyle w:val="IndexLink"/>
                <w:lang w:val="en-US" w:eastAsia="en-US"/>
              </w:rPr>
              <w:t>3.5 A szabadság apóriája és feloldásának lehetőségi feltétele (Th. Pröpper)</w:t>
              <w:tab/>
              <w:t>6</w:t>
            </w:r>
          </w:hyperlink>
        </w:p>
        <w:p>
          <w:pPr>
            <w:pStyle w:val="Contents1"/>
            <w:tabs>
              <w:tab w:val="clear" w:pos="708"/>
              <w:tab w:val="right" w:pos="10194" w:leader="dot"/>
            </w:tabs>
            <w:rPr>
              <w:b w:val="false"/>
              <w:b w:val="false"/>
              <w:lang w:val="en-US" w:eastAsia="en-US"/>
            </w:rPr>
          </w:pPr>
          <w:r>
            <w:rPr>
              <w:b w:val="false"/>
              <w:lang w:val="en-US" w:eastAsia="en-US"/>
            </w:rPr>
          </w:r>
        </w:p>
        <w:p>
          <w:pPr>
            <w:pStyle w:val="Contents1"/>
            <w:tabs>
              <w:tab w:val="clear" w:pos="708"/>
              <w:tab w:val="right" w:pos="10194" w:leader="dot"/>
            </w:tabs>
            <w:rPr>
              <w:b w:val="false"/>
              <w:b w:val="false"/>
              <w:caps w:val="false"/>
              <w:smallCaps w:val="false"/>
              <w:spacing w:val="0"/>
              <w:lang w:val="en-US" w:eastAsia="en-US"/>
            </w:rPr>
          </w:pPr>
          <w:hyperlink w:anchor="__RefHeading___Toc150877011">
            <w:r>
              <w:rPr>
                <w:rStyle w:val="IndexLink"/>
                <w:lang w:val="en-US" w:eastAsia="en-US"/>
              </w:rPr>
              <w:t>BIBLIAI ALAPOK</w:t>
              <w:tab/>
              <w:t>9</w:t>
            </w:r>
          </w:hyperlink>
        </w:p>
        <w:p>
          <w:pPr>
            <w:pStyle w:val="Contents2"/>
            <w:tabs>
              <w:tab w:val="clear" w:pos="708"/>
              <w:tab w:val="right" w:pos="10194" w:leader="dot"/>
            </w:tabs>
            <w:rPr>
              <w:caps w:val="false"/>
              <w:smallCaps w:val="false"/>
              <w:lang w:val="en-US" w:eastAsia="en-US"/>
            </w:rPr>
          </w:pPr>
          <w:hyperlink w:anchor="__RefHeading___Toc150877012">
            <w:r>
              <w:rPr>
                <w:rStyle w:val="IndexLink"/>
                <w:lang w:val="en-US" w:eastAsia="en-US"/>
              </w:rPr>
              <w:t>I. FEJEZET</w:t>
              <w:tab/>
              <w:t>9</w:t>
            </w:r>
          </w:hyperlink>
        </w:p>
        <w:p>
          <w:pPr>
            <w:pStyle w:val="Contents2"/>
            <w:tabs>
              <w:tab w:val="clear" w:pos="708"/>
              <w:tab w:val="right" w:pos="10194" w:leader="dot"/>
            </w:tabs>
            <w:rPr>
              <w:caps w:val="false"/>
              <w:smallCaps w:val="false"/>
              <w:lang w:val="en-US" w:eastAsia="en-US"/>
            </w:rPr>
          </w:pPr>
          <w:hyperlink w:anchor="__RefHeading___Toc150877013">
            <w:r>
              <w:rPr>
                <w:rStyle w:val="IndexLink"/>
                <w:lang w:val="en-US" w:eastAsia="en-US"/>
              </w:rPr>
              <w:t>Az Ószövetség tanúsága Isten kegyelméről</w:t>
              <w:tab/>
              <w:t>9</w:t>
            </w:r>
          </w:hyperlink>
        </w:p>
        <w:p>
          <w:pPr>
            <w:pStyle w:val="Contents3"/>
            <w:tabs>
              <w:tab w:val="clear" w:pos="708"/>
              <w:tab w:val="right" w:pos="10194" w:leader="dot"/>
            </w:tabs>
            <w:rPr>
              <w:b w:val="false"/>
              <w:b w:val="false"/>
              <w:lang w:val="en-US" w:eastAsia="en-US"/>
            </w:rPr>
          </w:pPr>
          <w:hyperlink w:anchor="__RefHeading___Toc150877014">
            <w:r>
              <w:rPr>
                <w:rStyle w:val="IndexLink"/>
                <w:lang w:val="en-US" w:eastAsia="en-US"/>
              </w:rPr>
              <w:t>1.1 Az Ószövetség szóhasználata</w:t>
              <w:tab/>
              <w:t>9</w:t>
            </w:r>
          </w:hyperlink>
        </w:p>
        <w:p>
          <w:pPr>
            <w:pStyle w:val="Contents3"/>
            <w:tabs>
              <w:tab w:val="clear" w:pos="708"/>
              <w:tab w:val="right" w:pos="10194" w:leader="dot"/>
            </w:tabs>
            <w:rPr>
              <w:b w:val="false"/>
              <w:b w:val="false"/>
              <w:lang w:val="en-US" w:eastAsia="en-US"/>
            </w:rPr>
          </w:pPr>
          <w:hyperlink w:anchor="__RefHeading___Toc150877015">
            <w:r>
              <w:rPr>
                <w:rStyle w:val="IndexLink"/>
                <w:lang w:val="en-US" w:eastAsia="en-US"/>
              </w:rPr>
              <w:t>1.2 Isten nagy tettei</w:t>
              <w:tab/>
              <w:t>11</w:t>
            </w:r>
          </w:hyperlink>
        </w:p>
        <w:p>
          <w:pPr>
            <w:pStyle w:val="Contents4"/>
            <w:tabs>
              <w:tab w:val="clear" w:pos="708"/>
              <w:tab w:val="right" w:pos="10194" w:leader="dot"/>
            </w:tabs>
            <w:rPr>
              <w:szCs w:val="24"/>
              <w:lang w:val="en-US" w:eastAsia="en-US"/>
            </w:rPr>
          </w:pPr>
          <w:hyperlink w:anchor="__RefHeading___Toc150877016">
            <w:r>
              <w:rPr>
                <w:rStyle w:val="IndexLink"/>
                <w:lang w:val="en-US" w:eastAsia="en-US"/>
              </w:rPr>
              <w:t>1.2.1 A teremtés</w:t>
              <w:tab/>
              <w:t>11</w:t>
            </w:r>
          </w:hyperlink>
        </w:p>
        <w:p>
          <w:pPr>
            <w:pStyle w:val="Contents4"/>
            <w:tabs>
              <w:tab w:val="clear" w:pos="708"/>
              <w:tab w:val="right" w:pos="10194" w:leader="dot"/>
            </w:tabs>
            <w:rPr>
              <w:szCs w:val="24"/>
              <w:lang w:val="en-US" w:eastAsia="en-US"/>
            </w:rPr>
          </w:pPr>
          <w:hyperlink w:anchor="__RefHeading___Toc150877017">
            <w:r>
              <w:rPr>
                <w:rStyle w:val="IndexLink"/>
                <w:lang w:val="en-US" w:eastAsia="en-US"/>
              </w:rPr>
              <w:t>1.2.2 Az áldás</w:t>
              <w:tab/>
              <w:t>12</w:t>
            </w:r>
          </w:hyperlink>
        </w:p>
        <w:p>
          <w:pPr>
            <w:pStyle w:val="Contents4"/>
            <w:tabs>
              <w:tab w:val="clear" w:pos="708"/>
              <w:tab w:val="right" w:pos="10194" w:leader="dot"/>
            </w:tabs>
            <w:rPr>
              <w:szCs w:val="24"/>
              <w:lang w:val="en-US" w:eastAsia="en-US"/>
            </w:rPr>
          </w:pPr>
          <w:hyperlink w:anchor="__RefHeading___Toc150877018">
            <w:r>
              <w:rPr>
                <w:rStyle w:val="IndexLink"/>
                <w:lang w:val="en-US" w:eastAsia="en-US"/>
              </w:rPr>
              <w:t>1.2.3 A kiválasztás</w:t>
              <w:tab/>
              <w:t>12</w:t>
            </w:r>
          </w:hyperlink>
        </w:p>
        <w:p>
          <w:pPr>
            <w:pStyle w:val="Contents4"/>
            <w:tabs>
              <w:tab w:val="clear" w:pos="708"/>
              <w:tab w:val="right" w:pos="10194" w:leader="dot"/>
            </w:tabs>
            <w:rPr>
              <w:szCs w:val="24"/>
              <w:lang w:val="en-US" w:eastAsia="en-US"/>
            </w:rPr>
          </w:pPr>
          <w:hyperlink w:anchor="__RefHeading___Toc150877019">
            <w:r>
              <w:rPr>
                <w:rStyle w:val="IndexLink"/>
                <w:lang w:val="en-US" w:eastAsia="en-US"/>
              </w:rPr>
              <w:t>1.2.4 A szövetségkötések</w:t>
              <w:tab/>
              <w:t>13</w:t>
            </w:r>
          </w:hyperlink>
        </w:p>
        <w:p>
          <w:pPr>
            <w:pStyle w:val="Contents4"/>
            <w:tabs>
              <w:tab w:val="clear" w:pos="708"/>
              <w:tab w:val="right" w:pos="10194" w:leader="dot"/>
            </w:tabs>
            <w:rPr>
              <w:szCs w:val="24"/>
              <w:lang w:val="en-US" w:eastAsia="en-US"/>
            </w:rPr>
          </w:pPr>
          <w:hyperlink w:anchor="__RefHeading___Toc150877020">
            <w:r>
              <w:rPr>
                <w:rStyle w:val="IndexLink"/>
                <w:lang w:val="en-US" w:eastAsia="en-US"/>
              </w:rPr>
              <w:t>1.2.5 A törvény</w:t>
              <w:tab/>
              <w:t>13</w:t>
            </w:r>
          </w:hyperlink>
        </w:p>
        <w:p>
          <w:pPr>
            <w:pStyle w:val="Contents4"/>
            <w:tabs>
              <w:tab w:val="clear" w:pos="708"/>
              <w:tab w:val="right" w:pos="10194" w:leader="dot"/>
            </w:tabs>
            <w:rPr>
              <w:szCs w:val="24"/>
              <w:lang w:val="en-US" w:eastAsia="en-US"/>
            </w:rPr>
          </w:pPr>
          <w:hyperlink w:anchor="__RefHeading___Toc150877021">
            <w:r>
              <w:rPr>
                <w:rStyle w:val="IndexLink"/>
                <w:lang w:val="en-US" w:eastAsia="en-US"/>
              </w:rPr>
              <w:t>1.2.6 Ítélet és irgalom</w:t>
              <w:tab/>
              <w:t>14</w:t>
            </w:r>
          </w:hyperlink>
        </w:p>
        <w:p>
          <w:pPr>
            <w:pStyle w:val="Contents4"/>
            <w:tabs>
              <w:tab w:val="clear" w:pos="708"/>
              <w:tab w:val="right" w:pos="10194" w:leader="dot"/>
            </w:tabs>
            <w:rPr>
              <w:szCs w:val="24"/>
              <w:lang w:val="en-US" w:eastAsia="en-US"/>
            </w:rPr>
          </w:pPr>
          <w:hyperlink w:anchor="__RefHeading___Toc150877022">
            <w:r>
              <w:rPr>
                <w:rStyle w:val="IndexLink"/>
                <w:lang w:val="en-US" w:eastAsia="en-US"/>
              </w:rPr>
              <w:t>1.2.7 Az új szövetség ígérete</w:t>
              <w:tab/>
              <w:t>14</w:t>
            </w:r>
          </w:hyperlink>
        </w:p>
        <w:p>
          <w:pPr>
            <w:pStyle w:val="Contents4"/>
            <w:tabs>
              <w:tab w:val="clear" w:pos="708"/>
              <w:tab w:val="right" w:pos="10194" w:leader="dot"/>
            </w:tabs>
            <w:rPr>
              <w:szCs w:val="24"/>
              <w:lang w:val="en-US" w:eastAsia="en-US"/>
            </w:rPr>
          </w:pPr>
          <w:hyperlink w:anchor="__RefHeading___Toc150877023">
            <w:r>
              <w:rPr>
                <w:rStyle w:val="IndexLink"/>
                <w:lang w:val="en-US" w:eastAsia="en-US"/>
              </w:rPr>
              <w:t>1.2.8 Nagyszerű ígéretek: béke, Messiás, szenvedő szolga</w:t>
              <w:tab/>
              <w:t>15</w:t>
            </w:r>
          </w:hyperlink>
        </w:p>
        <w:p>
          <w:pPr>
            <w:pStyle w:val="Contents3"/>
            <w:tabs>
              <w:tab w:val="clear" w:pos="708"/>
              <w:tab w:val="right" w:pos="10194" w:leader="dot"/>
            </w:tabs>
            <w:rPr>
              <w:b w:val="false"/>
              <w:b w:val="false"/>
              <w:lang w:val="en-US" w:eastAsia="en-US"/>
            </w:rPr>
          </w:pPr>
          <w:hyperlink w:anchor="__RefHeading___Toc150877024">
            <w:r>
              <w:rPr>
                <w:rStyle w:val="IndexLink"/>
                <w:lang w:val="en-US" w:eastAsia="en-US"/>
              </w:rPr>
              <w:t>1.3 Összefoglalás</w:t>
              <w:tab/>
              <w:t>15</w:t>
            </w:r>
          </w:hyperlink>
        </w:p>
        <w:p>
          <w:pPr>
            <w:pStyle w:val="Contents2"/>
            <w:tabs>
              <w:tab w:val="clear" w:pos="708"/>
              <w:tab w:val="right" w:pos="10194" w:leader="dot"/>
            </w:tabs>
            <w:rPr>
              <w:b/>
              <w:b/>
              <w:lang w:val="en-US" w:eastAsia="en-US"/>
            </w:rPr>
          </w:pPr>
          <w:r>
            <w:rPr>
              <w:b/>
              <w:lang w:val="en-US" w:eastAsia="en-US"/>
            </w:rPr>
          </w:r>
        </w:p>
        <w:p>
          <w:pPr>
            <w:pStyle w:val="Contents2"/>
            <w:tabs>
              <w:tab w:val="clear" w:pos="708"/>
              <w:tab w:val="right" w:pos="10194" w:leader="dot"/>
            </w:tabs>
            <w:rPr>
              <w:caps w:val="false"/>
              <w:smallCaps w:val="false"/>
              <w:lang w:val="en-US" w:eastAsia="en-US"/>
            </w:rPr>
          </w:pPr>
          <w:hyperlink w:anchor="__RefHeading___Toc150877025">
            <w:r>
              <w:rPr>
                <w:rStyle w:val="IndexLink"/>
                <w:lang w:val="en-US" w:eastAsia="en-US"/>
              </w:rPr>
              <w:t>II. FEJEZET: Az Újszövetség tanúsága a kegyelemről</w:t>
              <w:tab/>
              <w:t>16</w:t>
            </w:r>
          </w:hyperlink>
        </w:p>
        <w:p>
          <w:pPr>
            <w:pStyle w:val="Contents3"/>
            <w:tabs>
              <w:tab w:val="clear" w:pos="708"/>
              <w:tab w:val="right" w:pos="10194" w:leader="dot"/>
            </w:tabs>
            <w:rPr>
              <w:b w:val="false"/>
              <w:b w:val="false"/>
              <w:lang w:val="en-US" w:eastAsia="en-US"/>
            </w:rPr>
          </w:pPr>
          <w:hyperlink w:anchor="__RefHeading___Toc150877026">
            <w:r>
              <w:rPr>
                <w:rStyle w:val="IndexLink"/>
                <w:lang w:val="en-US" w:eastAsia="en-US"/>
              </w:rPr>
              <w:t>2.1 Isten kegyelme a szinoptikus evangéliumok tanúságtételében</w:t>
              <w:tab/>
              <w:t>16</w:t>
            </w:r>
          </w:hyperlink>
        </w:p>
        <w:p>
          <w:pPr>
            <w:pStyle w:val="Contents4"/>
            <w:tabs>
              <w:tab w:val="clear" w:pos="708"/>
              <w:tab w:val="right" w:pos="10194" w:leader="dot"/>
            </w:tabs>
            <w:rPr>
              <w:szCs w:val="24"/>
              <w:lang w:val="en-US" w:eastAsia="en-US"/>
            </w:rPr>
          </w:pPr>
          <w:hyperlink w:anchor="__RefHeading___Toc150877027">
            <w:r>
              <w:rPr>
                <w:rStyle w:val="IndexLink"/>
                <w:lang w:val="en-US" w:eastAsia="en-US"/>
              </w:rPr>
              <w:t>2.1.1 Isten uralmának valósulása mint a kegyelem eseménye</w:t>
              <w:tab/>
              <w:t>16</w:t>
            </w:r>
          </w:hyperlink>
        </w:p>
        <w:p>
          <w:pPr>
            <w:pStyle w:val="Contents4"/>
            <w:tabs>
              <w:tab w:val="clear" w:pos="708"/>
              <w:tab w:val="right" w:pos="10194" w:leader="dot"/>
            </w:tabs>
            <w:rPr>
              <w:szCs w:val="24"/>
              <w:lang w:val="en-US" w:eastAsia="en-US"/>
            </w:rPr>
          </w:pPr>
          <w:hyperlink w:anchor="__RefHeading___Toc150877028">
            <w:r>
              <w:rPr>
                <w:rStyle w:val="IndexLink"/>
                <w:lang w:val="en-US" w:eastAsia="en-US"/>
              </w:rPr>
              <w:t>2.1.2 Jézus magatartása a bűnnel és a bűnös emberrel szemben</w:t>
              <w:tab/>
              <w:t>17</w:t>
            </w:r>
          </w:hyperlink>
        </w:p>
        <w:p>
          <w:pPr>
            <w:pStyle w:val="Contents4"/>
            <w:tabs>
              <w:tab w:val="clear" w:pos="708"/>
              <w:tab w:val="right" w:pos="10194" w:leader="dot"/>
            </w:tabs>
            <w:rPr>
              <w:szCs w:val="24"/>
              <w:lang w:val="en-US" w:eastAsia="en-US"/>
            </w:rPr>
          </w:pPr>
          <w:hyperlink w:anchor="__RefHeading___Toc150877029">
            <w:r>
              <w:rPr>
                <w:rStyle w:val="IndexLink"/>
                <w:lang w:val="en-US" w:eastAsia="en-US"/>
              </w:rPr>
              <w:t>2.1.3 Jézus viszonya a farizeusokhoz: a kegyelem és a gőgős szív</w:t>
              <w:tab/>
              <w:t>18</w:t>
            </w:r>
          </w:hyperlink>
        </w:p>
        <w:p>
          <w:pPr>
            <w:pStyle w:val="Contents3"/>
            <w:tabs>
              <w:tab w:val="clear" w:pos="708"/>
              <w:tab w:val="right" w:pos="10194" w:leader="dot"/>
            </w:tabs>
            <w:rPr>
              <w:b w:val="false"/>
              <w:b w:val="false"/>
              <w:lang w:val="en-US" w:eastAsia="en-US"/>
            </w:rPr>
          </w:pPr>
          <w:hyperlink w:anchor="__RefHeading___Toc150877030">
            <w:r>
              <w:rPr>
                <w:rStyle w:val="IndexLink"/>
                <w:lang w:val="en-US" w:eastAsia="en-US"/>
              </w:rPr>
              <w:t>2.2 A kegyelem valósága Szent János írásaiban</w:t>
              <w:tab/>
              <w:t>19</w:t>
            </w:r>
          </w:hyperlink>
        </w:p>
        <w:p>
          <w:pPr>
            <w:pStyle w:val="Contents4"/>
            <w:tabs>
              <w:tab w:val="clear" w:pos="708"/>
              <w:tab w:val="right" w:pos="10194" w:leader="dot"/>
            </w:tabs>
            <w:rPr>
              <w:szCs w:val="24"/>
              <w:lang w:val="en-US" w:eastAsia="en-US"/>
            </w:rPr>
          </w:pPr>
          <w:hyperlink w:anchor="__RefHeading___Toc150877031">
            <w:r>
              <w:rPr>
                <w:rStyle w:val="IndexLink"/>
                <w:lang w:val="en-US" w:eastAsia="en-US"/>
              </w:rPr>
              <w:t>2.2.1 A kegyelem mint élet</w:t>
              <w:tab/>
              <w:t>19</w:t>
            </w:r>
          </w:hyperlink>
        </w:p>
        <w:p>
          <w:pPr>
            <w:pStyle w:val="Contents4"/>
            <w:tabs>
              <w:tab w:val="clear" w:pos="708"/>
              <w:tab w:val="right" w:pos="10194" w:leader="dot"/>
            </w:tabs>
            <w:rPr>
              <w:szCs w:val="24"/>
              <w:lang w:val="en-US" w:eastAsia="en-US"/>
            </w:rPr>
          </w:pPr>
          <w:hyperlink w:anchor="__RefHeading___Toc150877032">
            <w:r>
              <w:rPr>
                <w:rStyle w:val="IndexLink"/>
                <w:lang w:val="en-US" w:eastAsia="en-US"/>
              </w:rPr>
              <w:t>2.2.2 A kegyelem: részesedés a Szentháromság életében</w:t>
              <w:tab/>
              <w:t>20</w:t>
            </w:r>
          </w:hyperlink>
        </w:p>
        <w:p>
          <w:pPr>
            <w:pStyle w:val="Contents4"/>
            <w:tabs>
              <w:tab w:val="clear" w:pos="708"/>
              <w:tab w:val="right" w:pos="10194" w:leader="dot"/>
            </w:tabs>
            <w:rPr>
              <w:szCs w:val="24"/>
              <w:lang w:val="en-US" w:eastAsia="en-US"/>
            </w:rPr>
          </w:pPr>
          <w:hyperlink w:anchor="__RefHeading___Toc150877033">
            <w:r>
              <w:rPr>
                <w:rStyle w:val="IndexLink"/>
                <w:lang w:val="en-US" w:eastAsia="en-US"/>
              </w:rPr>
              <w:t>2.2.3 A Szentháromság életében való részesedés megvalósulásának útja</w:t>
              <w:tab/>
              <w:t>20</w:t>
            </w:r>
          </w:hyperlink>
        </w:p>
        <w:p>
          <w:pPr>
            <w:pStyle w:val="Contents3"/>
            <w:tabs>
              <w:tab w:val="clear" w:pos="708"/>
              <w:tab w:val="right" w:pos="10194" w:leader="dot"/>
            </w:tabs>
            <w:rPr>
              <w:b w:val="false"/>
              <w:b w:val="false"/>
              <w:lang w:val="en-US" w:eastAsia="en-US"/>
            </w:rPr>
          </w:pPr>
          <w:hyperlink w:anchor="__RefHeading___Toc150877034">
            <w:r>
              <w:rPr>
                <w:rStyle w:val="IndexLink"/>
                <w:lang w:val="en-US" w:eastAsia="en-US"/>
              </w:rPr>
              <w:t>2.3 Szent Pál apostol Isten kegyelméről szóló „evangéliuma”</w:t>
              <w:tab/>
              <w:t>21</w:t>
            </w:r>
          </w:hyperlink>
        </w:p>
        <w:p>
          <w:pPr>
            <w:pStyle w:val="Contents4"/>
            <w:tabs>
              <w:tab w:val="clear" w:pos="708"/>
              <w:tab w:val="right" w:pos="10194" w:leader="dot"/>
            </w:tabs>
            <w:rPr>
              <w:szCs w:val="24"/>
              <w:lang w:val="en-US" w:eastAsia="en-US"/>
            </w:rPr>
          </w:pPr>
          <w:hyperlink w:anchor="__RefHeading___Toc150877035">
            <w:r>
              <w:rPr>
                <w:rStyle w:val="IndexLink"/>
                <w:lang w:val="en-US" w:eastAsia="en-US"/>
              </w:rPr>
              <w:t>2.3.1 Pál apostol beszédmódja a kegyelemről</w:t>
              <w:tab/>
              <w:t>21</w:t>
            </w:r>
          </w:hyperlink>
        </w:p>
        <w:p>
          <w:pPr>
            <w:pStyle w:val="Contents4"/>
            <w:tabs>
              <w:tab w:val="clear" w:pos="708"/>
              <w:tab w:val="right" w:pos="10194" w:leader="dot"/>
            </w:tabs>
            <w:rPr>
              <w:szCs w:val="24"/>
              <w:lang w:val="en-US" w:eastAsia="en-US"/>
            </w:rPr>
          </w:pPr>
          <w:hyperlink w:anchor="__RefHeading___Toc150877036">
            <w:r>
              <w:rPr>
                <w:rStyle w:val="IndexLink"/>
                <w:lang w:val="en-US" w:eastAsia="en-US"/>
              </w:rPr>
              <w:t>2.3.2 A krisztológiai szempont</w:t>
              <w:tab/>
              <w:t>21</w:t>
            </w:r>
          </w:hyperlink>
        </w:p>
        <w:p>
          <w:pPr>
            <w:pStyle w:val="Contents4"/>
            <w:tabs>
              <w:tab w:val="clear" w:pos="708"/>
              <w:tab w:val="right" w:pos="10194" w:leader="dot"/>
            </w:tabs>
            <w:rPr>
              <w:szCs w:val="24"/>
              <w:lang w:val="en-US" w:eastAsia="en-US"/>
            </w:rPr>
          </w:pPr>
          <w:hyperlink w:anchor="__RefHeading___Toc150877037">
            <w:r>
              <w:rPr>
                <w:rStyle w:val="IndexLink"/>
                <w:lang w:val="en-US" w:eastAsia="en-US"/>
              </w:rPr>
              <w:t>2.3.3 Az egzisztenciális szempont</w:t>
              <w:tab/>
              <w:t>22</w:t>
            </w:r>
          </w:hyperlink>
        </w:p>
        <w:p>
          <w:pPr>
            <w:pStyle w:val="Contents4"/>
            <w:tabs>
              <w:tab w:val="clear" w:pos="708"/>
              <w:tab w:val="right" w:pos="10194" w:leader="dot"/>
            </w:tabs>
            <w:rPr>
              <w:szCs w:val="24"/>
              <w:lang w:val="en-US" w:eastAsia="en-US"/>
            </w:rPr>
          </w:pPr>
          <w:hyperlink w:anchor="__RefHeading___Toc150877038">
            <w:r>
              <w:rPr>
                <w:rStyle w:val="IndexLink"/>
                <w:lang w:val="en-US" w:eastAsia="en-US"/>
              </w:rPr>
              <w:t>2.3.4 Az ekkléziológiai szempont</w:t>
              <w:tab/>
              <w:t>23</w:t>
            </w:r>
          </w:hyperlink>
        </w:p>
        <w:p>
          <w:pPr>
            <w:pStyle w:val="Contents4"/>
            <w:tabs>
              <w:tab w:val="clear" w:pos="708"/>
              <w:tab w:val="right" w:pos="10194" w:leader="dot"/>
            </w:tabs>
            <w:rPr>
              <w:szCs w:val="24"/>
              <w:lang w:val="en-US" w:eastAsia="en-US"/>
            </w:rPr>
          </w:pPr>
          <w:hyperlink w:anchor="__RefHeading___Toc150877039">
            <w:r>
              <w:rPr>
                <w:rStyle w:val="IndexLink"/>
                <w:lang w:val="en-US" w:eastAsia="en-US"/>
              </w:rPr>
              <w:t>2.3.5 A Rómaiakhoz írt levél kegyelemtana (Heinrich Schlier)</w:t>
              <w:tab/>
              <w:t>23</w:t>
            </w:r>
          </w:hyperlink>
        </w:p>
        <w:p>
          <w:pPr>
            <w:pStyle w:val="Contents5"/>
            <w:tabs>
              <w:tab w:val="clear" w:pos="708"/>
              <w:tab w:val="right" w:pos="10194" w:leader="dot"/>
            </w:tabs>
            <w:rPr>
              <w:szCs w:val="24"/>
              <w:lang w:val="en-US" w:eastAsia="en-US"/>
            </w:rPr>
          </w:pPr>
          <w:hyperlink w:anchor="__RefHeading___Toc150877040">
            <w:r>
              <w:rPr>
                <w:rStyle w:val="IndexLink"/>
                <w:lang w:val="en-US" w:eastAsia="en-US"/>
              </w:rPr>
              <w:t>2.3.5.1 Isten igazsága, igazságossága (dikaioszüné)</w:t>
              <w:tab/>
              <w:t>23</w:t>
            </w:r>
          </w:hyperlink>
        </w:p>
        <w:p>
          <w:pPr>
            <w:pStyle w:val="Contents5"/>
            <w:tabs>
              <w:tab w:val="clear" w:pos="708"/>
              <w:tab w:val="right" w:pos="10194" w:leader="dot"/>
            </w:tabs>
            <w:rPr>
              <w:szCs w:val="24"/>
              <w:lang w:val="en-US" w:eastAsia="en-US"/>
            </w:rPr>
          </w:pPr>
          <w:hyperlink w:anchor="__RefHeading___Toc150877041">
            <w:r>
              <w:rPr>
                <w:rStyle w:val="IndexLink"/>
                <w:lang w:val="en-US" w:eastAsia="en-US"/>
              </w:rPr>
              <w:t>2.3.5.2 Ádám és Krisztus, a bűn elhatalmasodása és a kegyelem túláradása</w:t>
              <w:tab/>
              <w:t>26</w:t>
            </w:r>
          </w:hyperlink>
        </w:p>
        <w:p>
          <w:pPr>
            <w:pStyle w:val="Contents5"/>
            <w:tabs>
              <w:tab w:val="clear" w:pos="708"/>
              <w:tab w:val="right" w:pos="10194" w:leader="dot"/>
            </w:tabs>
            <w:rPr>
              <w:szCs w:val="24"/>
              <w:lang w:val="en-US" w:eastAsia="en-US"/>
            </w:rPr>
          </w:pPr>
          <w:hyperlink w:anchor="__RefHeading___Toc150877042">
            <w:r>
              <w:rPr>
                <w:rStyle w:val="IndexLink"/>
                <w:lang w:val="en-US" w:eastAsia="en-US"/>
              </w:rPr>
              <w:t>2.3.5.3 A törvény és a bűn</w:t>
              <w:tab/>
              <w:t>27</w:t>
            </w:r>
          </w:hyperlink>
        </w:p>
        <w:p>
          <w:pPr>
            <w:pStyle w:val="Contents5"/>
            <w:tabs>
              <w:tab w:val="clear" w:pos="708"/>
              <w:tab w:val="right" w:pos="10194" w:leader="dot"/>
            </w:tabs>
            <w:rPr>
              <w:szCs w:val="24"/>
              <w:lang w:val="en-US" w:eastAsia="en-US"/>
            </w:rPr>
          </w:pPr>
          <w:hyperlink w:anchor="__RefHeading___Toc150877043">
            <w:r>
              <w:rPr>
                <w:rStyle w:val="IndexLink"/>
                <w:lang w:val="en-US" w:eastAsia="en-US"/>
              </w:rPr>
              <w:t>2.3.5.4 A bűn uralma alatt álló ember helyzete</w:t>
              <w:tab/>
              <w:t>27</w:t>
            </w:r>
          </w:hyperlink>
        </w:p>
        <w:p>
          <w:pPr>
            <w:pStyle w:val="Contents5"/>
            <w:tabs>
              <w:tab w:val="clear" w:pos="708"/>
              <w:tab w:val="right" w:pos="10194" w:leader="dot"/>
            </w:tabs>
            <w:rPr>
              <w:szCs w:val="24"/>
              <w:lang w:val="en-US" w:eastAsia="en-US"/>
            </w:rPr>
          </w:pPr>
          <w:hyperlink w:anchor="__RefHeading___Toc150877044">
            <w:r>
              <w:rPr>
                <w:rStyle w:val="IndexLink"/>
                <w:lang w:val="en-US" w:eastAsia="en-US"/>
              </w:rPr>
              <w:t>2.3.5.5 A hitbeli megigazultság kegyelmi ajándékai</w:t>
              <w:tab/>
              <w:t>28</w:t>
            </w:r>
          </w:hyperlink>
        </w:p>
        <w:p>
          <w:pPr>
            <w:pStyle w:val="Contents3"/>
            <w:tabs>
              <w:tab w:val="clear" w:pos="708"/>
              <w:tab w:val="right" w:pos="10194" w:leader="dot"/>
            </w:tabs>
            <w:rPr>
              <w:b w:val="false"/>
              <w:b w:val="false"/>
              <w:lang w:val="en-US" w:eastAsia="en-US"/>
            </w:rPr>
          </w:pPr>
          <w:hyperlink w:anchor="__RefHeading___Toc150877045">
            <w:r>
              <w:rPr>
                <w:rStyle w:val="IndexLink"/>
                <w:lang w:val="en-US" w:eastAsia="en-US"/>
              </w:rPr>
              <w:t>2.4 Deutero-páli levelek</w:t>
              <w:tab/>
              <w:t>30</w:t>
            </w:r>
          </w:hyperlink>
        </w:p>
        <w:p>
          <w:pPr>
            <w:pStyle w:val="Contents3"/>
            <w:tabs>
              <w:tab w:val="clear" w:pos="708"/>
              <w:tab w:val="right" w:pos="10194" w:leader="dot"/>
            </w:tabs>
            <w:rPr>
              <w:b w:val="false"/>
              <w:b w:val="false"/>
              <w:lang w:val="en-US" w:eastAsia="en-US"/>
            </w:rPr>
          </w:pPr>
          <w:hyperlink w:anchor="__RefHeading___Toc150877046">
            <w:r>
              <w:rPr>
                <w:rStyle w:val="IndexLink"/>
                <w:lang w:val="en-US" w:eastAsia="en-US"/>
              </w:rPr>
              <w:t>2.5 A Péter-levelek</w:t>
              <w:tab/>
              <w:t>30</w:t>
            </w:r>
          </w:hyperlink>
        </w:p>
        <w:p>
          <w:pPr>
            <w:pStyle w:val="Contents3"/>
            <w:tabs>
              <w:tab w:val="clear" w:pos="708"/>
              <w:tab w:val="right" w:pos="10194" w:leader="dot"/>
            </w:tabs>
            <w:rPr>
              <w:b w:val="false"/>
              <w:b w:val="false"/>
              <w:lang w:val="en-US" w:eastAsia="en-US"/>
            </w:rPr>
          </w:pPr>
          <w:hyperlink w:anchor="__RefHeading___Toc150877047">
            <w:r>
              <w:rPr>
                <w:rStyle w:val="IndexLink"/>
                <w:lang w:val="en-US" w:eastAsia="en-US"/>
              </w:rPr>
              <w:t>2.6 Jakab levele</w:t>
              <w:tab/>
              <w:t>31</w:t>
            </w:r>
          </w:hyperlink>
        </w:p>
        <w:p>
          <w:pPr>
            <w:pStyle w:val="Contents2"/>
            <w:tabs>
              <w:tab w:val="clear" w:pos="708"/>
              <w:tab w:val="right" w:pos="10194" w:leader="dot"/>
            </w:tabs>
            <w:rPr>
              <w:b/>
              <w:b/>
              <w:lang w:val="en-US" w:eastAsia="en-US"/>
            </w:rPr>
          </w:pPr>
          <w:r>
            <w:rPr>
              <w:b/>
              <w:lang w:val="en-US" w:eastAsia="en-US"/>
            </w:rPr>
          </w:r>
        </w:p>
        <w:p>
          <w:pPr>
            <w:pStyle w:val="Contents2"/>
            <w:tabs>
              <w:tab w:val="clear" w:pos="708"/>
              <w:tab w:val="right" w:pos="10194" w:leader="dot"/>
            </w:tabs>
            <w:rPr>
              <w:caps w:val="false"/>
              <w:smallCaps w:val="false"/>
              <w:lang w:val="en-US" w:eastAsia="en-US"/>
            </w:rPr>
          </w:pPr>
          <w:hyperlink w:anchor="__RefHeading___Toc150877048">
            <w:r>
              <w:rPr>
                <w:rStyle w:val="IndexLink"/>
                <w:lang w:val="en-US" w:eastAsia="en-US"/>
              </w:rPr>
              <w:t>III. FEJEZET</w:t>
              <w:tab/>
              <w:t>32</w:t>
            </w:r>
          </w:hyperlink>
        </w:p>
        <w:p>
          <w:pPr>
            <w:pStyle w:val="Contents2"/>
            <w:tabs>
              <w:tab w:val="clear" w:pos="708"/>
              <w:tab w:val="right" w:pos="10194" w:leader="dot"/>
            </w:tabs>
            <w:rPr>
              <w:caps w:val="false"/>
              <w:smallCaps w:val="false"/>
              <w:lang w:val="en-US" w:eastAsia="en-US"/>
            </w:rPr>
          </w:pPr>
          <w:hyperlink w:anchor="__RefHeading___Toc150877049">
            <w:r>
              <w:rPr>
                <w:rStyle w:val="IndexLink"/>
                <w:lang w:val="en-US" w:eastAsia="en-US"/>
              </w:rPr>
              <w:t>A kiválasztás, az előrerendelés, az elvetés és Isten egyetemes üdvözítő akarata</w:t>
              <w:tab/>
              <w:t>32</w:t>
            </w:r>
          </w:hyperlink>
        </w:p>
        <w:p>
          <w:pPr>
            <w:pStyle w:val="Contents3"/>
            <w:tabs>
              <w:tab w:val="clear" w:pos="708"/>
              <w:tab w:val="right" w:pos="10194" w:leader="dot"/>
            </w:tabs>
            <w:rPr>
              <w:b w:val="false"/>
              <w:b w:val="false"/>
              <w:lang w:val="en-US" w:eastAsia="en-US"/>
            </w:rPr>
          </w:pPr>
          <w:hyperlink w:anchor="__RefHeading___Toc150877050">
            <w:r>
              <w:rPr>
                <w:rStyle w:val="IndexLink"/>
                <w:lang w:val="en-US" w:eastAsia="en-US"/>
              </w:rPr>
              <w:t>3.1 A kiválasztás</w:t>
              <w:tab/>
              <w:t>32</w:t>
            </w:r>
          </w:hyperlink>
        </w:p>
        <w:p>
          <w:pPr>
            <w:pStyle w:val="Contents4"/>
            <w:tabs>
              <w:tab w:val="clear" w:pos="708"/>
              <w:tab w:val="right" w:pos="10194" w:leader="dot"/>
            </w:tabs>
            <w:rPr>
              <w:szCs w:val="24"/>
              <w:lang w:val="en-US" w:eastAsia="en-US"/>
            </w:rPr>
          </w:pPr>
          <w:hyperlink w:anchor="__RefHeading___Toc150877051">
            <w:r>
              <w:rPr>
                <w:rStyle w:val="IndexLink"/>
                <w:lang w:val="en-US" w:eastAsia="en-US"/>
              </w:rPr>
              <w:t>3.1.1 Az Ószövetségben</w:t>
              <w:tab/>
              <w:t>32</w:t>
            </w:r>
          </w:hyperlink>
        </w:p>
        <w:p>
          <w:pPr>
            <w:pStyle w:val="Contents4"/>
            <w:tabs>
              <w:tab w:val="clear" w:pos="708"/>
              <w:tab w:val="right" w:pos="10194" w:leader="dot"/>
            </w:tabs>
            <w:rPr>
              <w:szCs w:val="24"/>
              <w:lang w:val="en-US" w:eastAsia="en-US"/>
            </w:rPr>
          </w:pPr>
          <w:hyperlink w:anchor="__RefHeading___Toc150877052">
            <w:r>
              <w:rPr>
                <w:rStyle w:val="IndexLink"/>
                <w:lang w:val="en-US" w:eastAsia="en-US"/>
              </w:rPr>
              <w:t>3.1.2 Az Újszövetségben</w:t>
              <w:tab/>
              <w:t>33</w:t>
            </w:r>
          </w:hyperlink>
        </w:p>
        <w:p>
          <w:pPr>
            <w:pStyle w:val="Contents3"/>
            <w:tabs>
              <w:tab w:val="clear" w:pos="708"/>
              <w:tab w:val="right" w:pos="10194" w:leader="dot"/>
            </w:tabs>
            <w:rPr>
              <w:b w:val="false"/>
              <w:b w:val="false"/>
              <w:lang w:val="en-US" w:eastAsia="en-US"/>
            </w:rPr>
          </w:pPr>
          <w:hyperlink w:anchor="__RefHeading___Toc150877053">
            <w:r>
              <w:rPr>
                <w:rStyle w:val="IndexLink"/>
                <w:lang w:val="en-US" w:eastAsia="en-US"/>
              </w:rPr>
              <w:t>3.2 Az előrerendelés (predesztináció)</w:t>
              <w:tab/>
              <w:t>35</w:t>
            </w:r>
          </w:hyperlink>
        </w:p>
        <w:p>
          <w:pPr>
            <w:pStyle w:val="Contents3"/>
            <w:tabs>
              <w:tab w:val="clear" w:pos="708"/>
              <w:tab w:val="right" w:pos="10194" w:leader="dot"/>
            </w:tabs>
            <w:rPr>
              <w:b w:val="false"/>
              <w:b w:val="false"/>
              <w:lang w:val="en-US" w:eastAsia="en-US"/>
            </w:rPr>
          </w:pPr>
          <w:hyperlink w:anchor="__RefHeading___Toc150877054">
            <w:r>
              <w:rPr>
                <w:rStyle w:val="IndexLink"/>
                <w:lang w:val="en-US" w:eastAsia="en-US"/>
              </w:rPr>
              <w:t>3.3 Az elvetés (reprobatio)</w:t>
              <w:tab/>
              <w:t>38</w:t>
            </w:r>
          </w:hyperlink>
        </w:p>
        <w:p>
          <w:pPr>
            <w:pStyle w:val="Contents1"/>
            <w:tabs>
              <w:tab w:val="clear" w:pos="708"/>
              <w:tab w:val="right" w:pos="10194" w:leader="dot"/>
            </w:tabs>
            <w:rPr>
              <w:b w:val="false"/>
              <w:b w:val="false"/>
              <w:lang w:val="en-US" w:eastAsia="en-US"/>
            </w:rPr>
          </w:pPr>
          <w:r>
            <w:rPr>
              <w:b w:val="false"/>
              <w:lang w:val="en-US" w:eastAsia="en-US"/>
            </w:rPr>
          </w:r>
        </w:p>
        <w:p>
          <w:pPr>
            <w:pStyle w:val="Contents1"/>
            <w:tabs>
              <w:tab w:val="clear" w:pos="708"/>
              <w:tab w:val="right" w:pos="10194" w:leader="dot"/>
            </w:tabs>
            <w:rPr>
              <w:b w:val="false"/>
              <w:b w:val="false"/>
              <w:caps w:val="false"/>
              <w:smallCaps w:val="false"/>
              <w:spacing w:val="0"/>
              <w:lang w:val="en-US" w:eastAsia="en-US"/>
            </w:rPr>
          </w:pPr>
          <w:hyperlink w:anchor="__RefHeading___Toc150877055">
            <w:r>
              <w:rPr>
                <w:rStyle w:val="IndexLink"/>
                <w:lang w:val="en-US" w:eastAsia="en-US"/>
              </w:rPr>
              <w:t>Teológia- és dogmatörténeti kibontakozás</w:t>
              <w:tab/>
              <w:t>40</w:t>
            </w:r>
          </w:hyperlink>
        </w:p>
        <w:p>
          <w:pPr>
            <w:pStyle w:val="Contents2"/>
            <w:tabs>
              <w:tab w:val="clear" w:pos="708"/>
              <w:tab w:val="right" w:pos="10194" w:leader="dot"/>
            </w:tabs>
            <w:rPr>
              <w:b/>
              <w:b/>
              <w:caps w:val="false"/>
              <w:smallCaps w:val="false"/>
              <w:spacing w:val="0"/>
              <w:lang w:val="en-US" w:eastAsia="en-US"/>
            </w:rPr>
          </w:pPr>
          <w:r>
            <w:rPr>
              <w:b/>
              <w:caps w:val="false"/>
              <w:smallCaps w:val="false"/>
              <w:spacing w:val="0"/>
              <w:lang w:val="en-US" w:eastAsia="en-US"/>
            </w:rPr>
          </w:r>
        </w:p>
        <w:p>
          <w:pPr>
            <w:pStyle w:val="Contents2"/>
            <w:tabs>
              <w:tab w:val="clear" w:pos="708"/>
              <w:tab w:val="right" w:pos="10194" w:leader="dot"/>
            </w:tabs>
            <w:rPr>
              <w:caps w:val="false"/>
              <w:smallCaps w:val="false"/>
              <w:lang w:val="en-US" w:eastAsia="en-US"/>
            </w:rPr>
          </w:pPr>
          <w:hyperlink w:anchor="__RefHeading___Toc150877056">
            <w:r>
              <w:rPr>
                <w:rStyle w:val="IndexLink"/>
                <w:lang w:val="en-US" w:eastAsia="en-US"/>
              </w:rPr>
              <w:t>IV. FEJEZET</w:t>
              <w:tab/>
              <w:t>40</w:t>
            </w:r>
          </w:hyperlink>
        </w:p>
        <w:p>
          <w:pPr>
            <w:pStyle w:val="Contents2"/>
            <w:tabs>
              <w:tab w:val="clear" w:pos="708"/>
              <w:tab w:val="right" w:pos="10194" w:leader="dot"/>
            </w:tabs>
            <w:rPr>
              <w:caps w:val="false"/>
              <w:smallCaps w:val="false"/>
              <w:lang w:val="en-US" w:eastAsia="en-US"/>
            </w:rPr>
          </w:pPr>
          <w:hyperlink w:anchor="__RefHeading___Toc150877057">
            <w:r>
              <w:rPr>
                <w:rStyle w:val="IndexLink"/>
                <w:lang w:val="en-US" w:eastAsia="en-US"/>
              </w:rPr>
              <w:t>A kegyelem megközelítése a keleti tradícióban</w:t>
              <w:tab/>
              <w:t>40</w:t>
            </w:r>
          </w:hyperlink>
        </w:p>
        <w:p>
          <w:pPr>
            <w:pStyle w:val="Contents3"/>
            <w:tabs>
              <w:tab w:val="clear" w:pos="708"/>
              <w:tab w:val="right" w:pos="10194" w:leader="dot"/>
            </w:tabs>
            <w:rPr>
              <w:b w:val="false"/>
              <w:b w:val="false"/>
              <w:lang w:val="en-US" w:eastAsia="en-US"/>
            </w:rPr>
          </w:pPr>
          <w:hyperlink w:anchor="__RefHeading___Toc150877058">
            <w:r>
              <w:rPr>
                <w:rStyle w:val="IndexLink"/>
                <w:lang w:val="en-US" w:eastAsia="en-US"/>
              </w:rPr>
              <w:t>4.1 A 2-3. század kegyelemtani reflexiójának szellemi környezete</w:t>
              <w:tab/>
              <w:t>40</w:t>
            </w:r>
          </w:hyperlink>
        </w:p>
        <w:p>
          <w:pPr>
            <w:pStyle w:val="Contents3"/>
            <w:tabs>
              <w:tab w:val="clear" w:pos="708"/>
              <w:tab w:val="right" w:pos="10194" w:leader="dot"/>
            </w:tabs>
            <w:rPr>
              <w:b w:val="false"/>
              <w:b w:val="false"/>
              <w:lang w:val="en-US" w:eastAsia="en-US"/>
            </w:rPr>
          </w:pPr>
          <w:hyperlink w:anchor="__RefHeading___Toc150877059">
            <w:r>
              <w:rPr>
                <w:rStyle w:val="IndexLink"/>
                <w:lang w:val="en-US" w:eastAsia="en-US"/>
              </w:rPr>
              <w:t>4.2 Az apostoli atyák és apologéták tanúsága</w:t>
              <w:tab/>
              <w:t>41</w:t>
            </w:r>
          </w:hyperlink>
        </w:p>
        <w:p>
          <w:pPr>
            <w:pStyle w:val="Contents3"/>
            <w:tabs>
              <w:tab w:val="clear" w:pos="708"/>
              <w:tab w:val="right" w:pos="10194" w:leader="dot"/>
            </w:tabs>
            <w:rPr>
              <w:b w:val="false"/>
              <w:b w:val="false"/>
              <w:lang w:val="en-US" w:eastAsia="en-US"/>
            </w:rPr>
          </w:pPr>
          <w:hyperlink w:anchor="__RefHeading___Toc150877060">
            <w:r>
              <w:rPr>
                <w:rStyle w:val="IndexLink"/>
                <w:lang w:val="en-US" w:eastAsia="en-US"/>
              </w:rPr>
              <w:t>4.3 A keleti kegyelemértelmezés kontextusa</w:t>
              <w:tab/>
              <w:t>42</w:t>
            </w:r>
          </w:hyperlink>
        </w:p>
        <w:p>
          <w:pPr>
            <w:pStyle w:val="Contents4"/>
            <w:tabs>
              <w:tab w:val="clear" w:pos="708"/>
              <w:tab w:val="right" w:pos="10194" w:leader="dot"/>
            </w:tabs>
            <w:rPr>
              <w:szCs w:val="24"/>
              <w:lang w:val="en-US" w:eastAsia="en-US"/>
            </w:rPr>
          </w:pPr>
          <w:hyperlink w:anchor="__RefHeading___Toc150877061">
            <w:r>
              <w:rPr>
                <w:rStyle w:val="IndexLink"/>
                <w:lang w:val="en-US" w:eastAsia="en-US"/>
              </w:rPr>
              <w:t>4.3.1 Isten transzcendenciája – az ember átistenítése</w:t>
              <w:tab/>
              <w:t>42</w:t>
            </w:r>
          </w:hyperlink>
        </w:p>
        <w:p>
          <w:pPr>
            <w:pStyle w:val="Contents4"/>
            <w:tabs>
              <w:tab w:val="clear" w:pos="708"/>
              <w:tab w:val="right" w:pos="10194" w:leader="dot"/>
            </w:tabs>
            <w:ind w:left="567" w:hanging="567"/>
            <w:rPr>
              <w:szCs w:val="24"/>
              <w:lang w:val="en-US" w:eastAsia="en-US"/>
            </w:rPr>
          </w:pPr>
          <w:hyperlink w:anchor="__RefHeading___Toc150877062">
            <w:r>
              <w:rPr>
                <w:rStyle w:val="IndexLink"/>
                <w:lang w:val="en-US" w:eastAsia="en-US"/>
              </w:rPr>
              <w:t>4.3.2 A kegyelem a Szentháromság Isten üdvözítő cselekvése (</w:t>
            </w:r>
            <w:r>
              <w:rPr>
                <w:rStyle w:val="IndexLink"/>
                <w:rFonts w:eastAsia="Graeca" w:cs="Graeca" w:ascii="Graeca" w:hAnsi="Graeca"/>
                <w:lang w:val="en-US" w:eastAsia="en-US"/>
              </w:rPr>
              <w:t></w:t>
            </w:r>
            <w:r>
              <w:rPr>
                <w:rStyle w:val="IndexLink"/>
                <w:lang w:val="en-US" w:eastAsia="en-US"/>
              </w:rPr>
              <w:t>) –</w:t>
              <w:br/>
              <w:t>az ember átistenítése (</w:t>
            </w:r>
            <w:r>
              <w:rPr>
                <w:rStyle w:val="IndexLink"/>
                <w:rFonts w:eastAsia="Graeca" w:cs="Graeca" w:ascii="Graeca" w:hAnsi="Graeca"/>
                <w:lang w:val="en-US" w:eastAsia="en-US"/>
              </w:rPr>
              <w:t></w:t>
            </w:r>
            <w:r>
              <w:rPr>
                <w:rStyle w:val="IndexLink"/>
                <w:lang w:val="en-US" w:eastAsia="en-US"/>
              </w:rPr>
              <w:t>)</w:t>
              <w:tab/>
              <w:t>43</w:t>
            </w:r>
          </w:hyperlink>
        </w:p>
        <w:p>
          <w:pPr>
            <w:pStyle w:val="Contents4"/>
            <w:tabs>
              <w:tab w:val="clear" w:pos="708"/>
              <w:tab w:val="right" w:pos="10194" w:leader="dot"/>
            </w:tabs>
            <w:rPr>
              <w:szCs w:val="24"/>
              <w:lang w:val="en-US" w:eastAsia="en-US"/>
            </w:rPr>
          </w:pPr>
          <w:hyperlink w:anchor="__RefHeading___Toc150877063">
            <w:r>
              <w:rPr>
                <w:rStyle w:val="IndexLink"/>
                <w:lang w:val="en-US" w:eastAsia="en-US"/>
              </w:rPr>
              <w:t>4.3.3 Az isteni kegyelem és az emberi szabadság együttműködése</w:t>
              <w:tab/>
              <w:t>44</w:t>
            </w:r>
          </w:hyperlink>
        </w:p>
        <w:p>
          <w:pPr>
            <w:pStyle w:val="Contents4"/>
            <w:tabs>
              <w:tab w:val="clear" w:pos="708"/>
              <w:tab w:val="right" w:pos="10194" w:leader="dot"/>
            </w:tabs>
            <w:rPr>
              <w:szCs w:val="24"/>
              <w:lang w:val="en-US" w:eastAsia="en-US"/>
            </w:rPr>
          </w:pPr>
          <w:hyperlink w:anchor="__RefHeading___Toc150877064">
            <w:r>
              <w:rPr>
                <w:rStyle w:val="IndexLink"/>
                <w:lang w:val="en-US" w:eastAsia="en-US"/>
              </w:rPr>
              <w:t>4.3.4 Antignosztikus kegyelemértelmezés Szent Iréneusznál</w:t>
              <w:tab/>
              <w:t>45</w:t>
            </w:r>
          </w:hyperlink>
        </w:p>
        <w:p>
          <w:pPr>
            <w:pStyle w:val="Contents4"/>
            <w:tabs>
              <w:tab w:val="clear" w:pos="708"/>
              <w:tab w:val="right" w:pos="10194" w:leader="dot"/>
            </w:tabs>
            <w:rPr>
              <w:szCs w:val="24"/>
              <w:lang w:val="en-US" w:eastAsia="en-US"/>
            </w:rPr>
          </w:pPr>
          <w:hyperlink w:anchor="__RefHeading___Toc150877065">
            <w:r>
              <w:rPr>
                <w:rStyle w:val="IndexLink"/>
                <w:lang w:val="en-US" w:eastAsia="en-US"/>
              </w:rPr>
              <w:t>4.3.5 Órigenész kegyelemértelmezése</w:t>
              <w:tab/>
              <w:t>46</w:t>
            </w:r>
          </w:hyperlink>
        </w:p>
        <w:p>
          <w:pPr>
            <w:pStyle w:val="Contents4"/>
            <w:tabs>
              <w:tab w:val="clear" w:pos="708"/>
              <w:tab w:val="right" w:pos="10194" w:leader="dot"/>
            </w:tabs>
            <w:rPr>
              <w:szCs w:val="24"/>
              <w:lang w:val="en-US" w:eastAsia="en-US"/>
            </w:rPr>
          </w:pPr>
          <w:hyperlink w:anchor="__RefHeading___Toc150877066">
            <w:r>
              <w:rPr>
                <w:rStyle w:val="IndexLink"/>
                <w:lang w:val="en-US" w:eastAsia="en-US"/>
              </w:rPr>
              <w:t>4.3.6 Összefoglalás</w:t>
              <w:tab/>
              <w:t>47</w:t>
            </w:r>
          </w:hyperlink>
        </w:p>
        <w:p>
          <w:pPr>
            <w:pStyle w:val="Contents2"/>
            <w:tabs>
              <w:tab w:val="clear" w:pos="708"/>
              <w:tab w:val="right" w:pos="10194" w:leader="dot"/>
            </w:tabs>
            <w:rPr>
              <w:szCs w:val="24"/>
              <w:lang w:val="en-US" w:eastAsia="en-US"/>
            </w:rPr>
          </w:pPr>
          <w:r>
            <w:rPr>
              <w:szCs w:val="24"/>
              <w:lang w:val="en-US" w:eastAsia="en-US"/>
            </w:rPr>
          </w:r>
        </w:p>
        <w:p>
          <w:pPr>
            <w:pStyle w:val="Contents2"/>
            <w:tabs>
              <w:tab w:val="clear" w:pos="708"/>
              <w:tab w:val="right" w:pos="10194" w:leader="dot"/>
            </w:tabs>
            <w:rPr>
              <w:caps w:val="false"/>
              <w:smallCaps w:val="false"/>
              <w:lang w:val="en-US" w:eastAsia="en-US"/>
            </w:rPr>
          </w:pPr>
          <w:hyperlink w:anchor="__RefHeading___Toc150877067">
            <w:r>
              <w:rPr>
                <w:rStyle w:val="IndexLink"/>
                <w:lang w:val="en-US" w:eastAsia="en-US"/>
              </w:rPr>
              <w:t>V. FEJEZET</w:t>
              <w:tab/>
              <w:t>47</w:t>
            </w:r>
          </w:hyperlink>
        </w:p>
        <w:p>
          <w:pPr>
            <w:pStyle w:val="Contents2"/>
            <w:tabs>
              <w:tab w:val="clear" w:pos="708"/>
              <w:tab w:val="right" w:pos="10194" w:leader="dot"/>
            </w:tabs>
            <w:rPr>
              <w:caps w:val="false"/>
              <w:smallCaps w:val="false"/>
              <w:lang w:val="en-US" w:eastAsia="en-US"/>
            </w:rPr>
          </w:pPr>
          <w:hyperlink w:anchor="__RefHeading___Toc150877068">
            <w:r>
              <w:rPr>
                <w:rStyle w:val="IndexLink"/>
                <w:lang w:val="en-US" w:eastAsia="en-US"/>
              </w:rPr>
              <w:t>A kegyelem megközelítése a nyugati tradícióban</w:t>
              <w:tab/>
              <w:t>47</w:t>
            </w:r>
          </w:hyperlink>
        </w:p>
        <w:p>
          <w:pPr>
            <w:pStyle w:val="Contents3"/>
            <w:tabs>
              <w:tab w:val="clear" w:pos="708"/>
              <w:tab w:val="right" w:pos="10194" w:leader="dot"/>
            </w:tabs>
            <w:rPr>
              <w:b w:val="false"/>
              <w:b w:val="false"/>
              <w:lang w:val="en-US" w:eastAsia="en-US"/>
            </w:rPr>
          </w:pPr>
          <w:hyperlink w:anchor="__RefHeading___Toc150877069">
            <w:r>
              <w:rPr>
                <w:rStyle w:val="IndexLink"/>
                <w:lang w:val="en-US" w:eastAsia="en-US"/>
              </w:rPr>
              <w:t>5.1 Tertullianus: a kegyelem és a természet megkülönböztetése</w:t>
              <w:tab/>
              <w:t>47</w:t>
            </w:r>
          </w:hyperlink>
        </w:p>
        <w:p>
          <w:pPr>
            <w:pStyle w:val="Contents3"/>
            <w:tabs>
              <w:tab w:val="clear" w:pos="708"/>
              <w:tab w:val="right" w:pos="10194" w:leader="dot"/>
            </w:tabs>
            <w:rPr>
              <w:b w:val="false"/>
              <w:b w:val="false"/>
              <w:lang w:val="en-US" w:eastAsia="en-US"/>
            </w:rPr>
          </w:pPr>
          <w:hyperlink w:anchor="__RefHeading___Toc150877070">
            <w:r>
              <w:rPr>
                <w:rStyle w:val="IndexLink"/>
                <w:lang w:val="en-US" w:eastAsia="en-US"/>
              </w:rPr>
              <w:t>5.2 Pelágiusz: a kegyelem redukciója</w:t>
              <w:tab/>
              <w:t>48</w:t>
            </w:r>
          </w:hyperlink>
        </w:p>
        <w:p>
          <w:pPr>
            <w:pStyle w:val="Contents4"/>
            <w:tabs>
              <w:tab w:val="clear" w:pos="708"/>
              <w:tab w:val="right" w:pos="10194" w:leader="dot"/>
            </w:tabs>
            <w:rPr>
              <w:szCs w:val="24"/>
              <w:lang w:val="en-US" w:eastAsia="en-US"/>
            </w:rPr>
          </w:pPr>
          <w:hyperlink w:anchor="__RefHeading___Toc150877071">
            <w:r>
              <w:rPr>
                <w:rStyle w:val="IndexLink"/>
                <w:lang w:val="en-US" w:eastAsia="en-US"/>
              </w:rPr>
              <w:t>5.2.1 Pelágiusz tanításának szellemtörténeti háttere</w:t>
              <w:tab/>
              <w:t>49</w:t>
            </w:r>
          </w:hyperlink>
        </w:p>
        <w:p>
          <w:pPr>
            <w:pStyle w:val="Contents4"/>
            <w:tabs>
              <w:tab w:val="clear" w:pos="708"/>
              <w:tab w:val="right" w:pos="10194" w:leader="dot"/>
            </w:tabs>
            <w:rPr>
              <w:szCs w:val="24"/>
              <w:lang w:val="en-US" w:eastAsia="en-US"/>
            </w:rPr>
          </w:pPr>
          <w:hyperlink w:anchor="__RefHeading___Toc150877072">
            <w:r>
              <w:rPr>
                <w:rStyle w:val="IndexLink"/>
                <w:lang w:val="en-US" w:eastAsia="en-US"/>
              </w:rPr>
              <w:t>5.2.2 A kegyelem különböző fajtái</w:t>
              <w:tab/>
              <w:t>49</w:t>
            </w:r>
          </w:hyperlink>
        </w:p>
        <w:p>
          <w:pPr>
            <w:pStyle w:val="Contents4"/>
            <w:tabs>
              <w:tab w:val="clear" w:pos="708"/>
              <w:tab w:val="right" w:pos="10194" w:leader="dot"/>
            </w:tabs>
            <w:rPr>
              <w:szCs w:val="24"/>
              <w:lang w:val="en-US" w:eastAsia="en-US"/>
            </w:rPr>
          </w:pPr>
          <w:hyperlink w:anchor="__RefHeading___Toc150877073">
            <w:r>
              <w:rPr>
                <w:rStyle w:val="IndexLink"/>
                <w:lang w:val="en-US" w:eastAsia="en-US"/>
              </w:rPr>
              <w:t>5.2.3 Összefoglalás</w:t>
              <w:tab/>
              <w:t>51</w:t>
            </w:r>
          </w:hyperlink>
        </w:p>
        <w:p>
          <w:pPr>
            <w:pStyle w:val="Contents3"/>
            <w:tabs>
              <w:tab w:val="clear" w:pos="708"/>
              <w:tab w:val="right" w:pos="10194" w:leader="dot"/>
            </w:tabs>
            <w:rPr>
              <w:b w:val="false"/>
              <w:b w:val="false"/>
              <w:lang w:val="en-US" w:eastAsia="en-US"/>
            </w:rPr>
          </w:pPr>
          <w:hyperlink w:anchor="__RefHeading___Toc150877074">
            <w:r>
              <w:rPr>
                <w:rStyle w:val="IndexLink"/>
                <w:lang w:val="en-US" w:eastAsia="en-US"/>
              </w:rPr>
              <w:t>5.3 Szent Ágoston kegyelemtana</w:t>
              <w:tab/>
              <w:t>52</w:t>
            </w:r>
          </w:hyperlink>
        </w:p>
        <w:p>
          <w:pPr>
            <w:pStyle w:val="Contents4"/>
            <w:tabs>
              <w:tab w:val="clear" w:pos="708"/>
              <w:tab w:val="right" w:pos="10194" w:leader="dot"/>
            </w:tabs>
            <w:rPr>
              <w:szCs w:val="24"/>
              <w:lang w:val="en-US" w:eastAsia="en-US"/>
            </w:rPr>
          </w:pPr>
          <w:hyperlink w:anchor="__RefHeading___Toc150877075">
            <w:r>
              <w:rPr>
                <w:rStyle w:val="IndexLink"/>
                <w:lang w:val="en-US" w:eastAsia="en-US"/>
              </w:rPr>
              <w:t>5.3.1 Tapasztalati, antropológiai és biblikus háttér</w:t>
              <w:tab/>
              <w:t>52</w:t>
            </w:r>
          </w:hyperlink>
        </w:p>
        <w:p>
          <w:pPr>
            <w:pStyle w:val="Contents4"/>
            <w:tabs>
              <w:tab w:val="clear" w:pos="708"/>
              <w:tab w:val="right" w:pos="10194" w:leader="dot"/>
            </w:tabs>
            <w:rPr>
              <w:szCs w:val="24"/>
              <w:lang w:val="en-US" w:eastAsia="en-US"/>
            </w:rPr>
          </w:pPr>
          <w:hyperlink w:anchor="__RefHeading___Toc150877076">
            <w:r>
              <w:rPr>
                <w:rStyle w:val="IndexLink"/>
                <w:lang w:val="en-US" w:eastAsia="en-US"/>
              </w:rPr>
              <w:t>5.3.2 Az eredeti állapot</w:t>
              <w:tab/>
              <w:t>54</w:t>
            </w:r>
          </w:hyperlink>
        </w:p>
        <w:p>
          <w:pPr>
            <w:pStyle w:val="Contents4"/>
            <w:tabs>
              <w:tab w:val="clear" w:pos="708"/>
              <w:tab w:val="right" w:pos="10194" w:leader="dot"/>
            </w:tabs>
            <w:rPr>
              <w:szCs w:val="24"/>
              <w:lang w:val="en-US" w:eastAsia="en-US"/>
            </w:rPr>
          </w:pPr>
          <w:hyperlink w:anchor="__RefHeading___Toc150877077">
            <w:r>
              <w:rPr>
                <w:rStyle w:val="IndexLink"/>
                <w:lang w:val="en-US" w:eastAsia="en-US"/>
              </w:rPr>
              <w:t>5.3.3 Az első bűn és következményei</w:t>
              <w:tab/>
              <w:t>56</w:t>
            </w:r>
          </w:hyperlink>
        </w:p>
        <w:p>
          <w:pPr>
            <w:pStyle w:val="Contents4"/>
            <w:tabs>
              <w:tab w:val="clear" w:pos="708"/>
              <w:tab w:val="right" w:pos="10194" w:leader="dot"/>
            </w:tabs>
            <w:rPr>
              <w:szCs w:val="24"/>
              <w:lang w:val="en-US" w:eastAsia="en-US"/>
            </w:rPr>
          </w:pPr>
          <w:hyperlink w:anchor="__RefHeading___Toc150877078">
            <w:r>
              <w:rPr>
                <w:rStyle w:val="IndexLink"/>
                <w:lang w:val="en-US" w:eastAsia="en-US"/>
              </w:rPr>
              <w:t>5.3.4 A peccatum originale tanításának kidolgozása a Pelágiusszal folytatott vitában</w:t>
              <w:tab/>
              <w:t>56</w:t>
            </w:r>
          </w:hyperlink>
        </w:p>
        <w:p>
          <w:pPr>
            <w:pStyle w:val="Contents4"/>
            <w:tabs>
              <w:tab w:val="clear" w:pos="708"/>
              <w:tab w:val="right" w:pos="10194" w:leader="dot"/>
            </w:tabs>
            <w:rPr>
              <w:szCs w:val="24"/>
              <w:lang w:val="en-US" w:eastAsia="en-US"/>
            </w:rPr>
          </w:pPr>
          <w:hyperlink w:anchor="__RefHeading___Toc150877079">
            <w:r>
              <w:rPr>
                <w:rStyle w:val="IndexLink"/>
                <w:lang w:val="en-US" w:eastAsia="en-US"/>
              </w:rPr>
              <w:t>5.3.5 A kegyelem feltétlen szükségessége, ingyenessége</w:t>
              <w:tab/>
              <w:t>59</w:t>
            </w:r>
          </w:hyperlink>
        </w:p>
        <w:p>
          <w:pPr>
            <w:pStyle w:val="Contents4"/>
            <w:tabs>
              <w:tab w:val="clear" w:pos="708"/>
              <w:tab w:val="right" w:pos="10194" w:leader="dot"/>
            </w:tabs>
            <w:rPr>
              <w:szCs w:val="24"/>
              <w:lang w:val="en-US" w:eastAsia="en-US"/>
            </w:rPr>
          </w:pPr>
          <w:hyperlink w:anchor="__RefHeading___Toc150877080">
            <w:r>
              <w:rPr>
                <w:rStyle w:val="IndexLink"/>
                <w:lang w:val="en-US" w:eastAsia="en-US"/>
              </w:rPr>
              <w:t>5.3.6 A kegyelem: a Szentháromság bennünk lakása</w:t>
              <w:tab/>
              <w:t>59</w:t>
            </w:r>
          </w:hyperlink>
        </w:p>
        <w:p>
          <w:pPr>
            <w:pStyle w:val="Contents4"/>
            <w:tabs>
              <w:tab w:val="clear" w:pos="708"/>
              <w:tab w:val="right" w:pos="10194" w:leader="dot"/>
            </w:tabs>
            <w:rPr>
              <w:szCs w:val="24"/>
              <w:lang w:val="en-US" w:eastAsia="en-US"/>
            </w:rPr>
          </w:pPr>
          <w:hyperlink w:anchor="__RefHeading___Toc150877081">
            <w:r>
              <w:rPr>
                <w:rStyle w:val="IndexLink"/>
                <w:lang w:val="en-US" w:eastAsia="en-US"/>
              </w:rPr>
              <w:t>5.3.7. A keresztség: az áteredő bűn eltörlése</w:t>
              <w:tab/>
              <w:t>60</w:t>
            </w:r>
          </w:hyperlink>
        </w:p>
        <w:p>
          <w:pPr>
            <w:pStyle w:val="Contents4"/>
            <w:tabs>
              <w:tab w:val="clear" w:pos="708"/>
              <w:tab w:val="right" w:pos="10194" w:leader="dot"/>
            </w:tabs>
            <w:rPr>
              <w:szCs w:val="24"/>
              <w:lang w:val="en-US" w:eastAsia="en-US"/>
            </w:rPr>
          </w:pPr>
          <w:hyperlink w:anchor="__RefHeading___Toc150877082">
            <w:r>
              <w:rPr>
                <w:rStyle w:val="IndexLink"/>
                <w:lang w:val="en-US" w:eastAsia="en-US"/>
              </w:rPr>
              <w:t>5.3.8 A kezdet, az előrehaladás és a beteljesedés</w:t>
              <w:tab/>
              <w:t>60</w:t>
            </w:r>
          </w:hyperlink>
        </w:p>
        <w:p>
          <w:pPr>
            <w:pStyle w:val="Contents4"/>
            <w:tabs>
              <w:tab w:val="clear" w:pos="708"/>
              <w:tab w:val="right" w:pos="10194" w:leader="dot"/>
            </w:tabs>
            <w:rPr>
              <w:szCs w:val="24"/>
              <w:lang w:val="en-US" w:eastAsia="en-US"/>
            </w:rPr>
          </w:pPr>
          <w:hyperlink w:anchor="__RefHeading___Toc150877083">
            <w:r>
              <w:rPr>
                <w:rStyle w:val="IndexLink"/>
                <w:lang w:val="en-US" w:eastAsia="en-US"/>
              </w:rPr>
              <w:t>5.3.9 Megigazulás, hit és cselekedetek</w:t>
              <w:tab/>
              <w:t>61</w:t>
            </w:r>
          </w:hyperlink>
        </w:p>
        <w:p>
          <w:pPr>
            <w:pStyle w:val="Contents4"/>
            <w:tabs>
              <w:tab w:val="clear" w:pos="708"/>
              <w:tab w:val="right" w:pos="10194" w:leader="dot"/>
            </w:tabs>
            <w:rPr>
              <w:szCs w:val="24"/>
              <w:lang w:val="en-US" w:eastAsia="en-US"/>
            </w:rPr>
          </w:pPr>
          <w:hyperlink w:anchor="__RefHeading___Toc150877084">
            <w:r>
              <w:rPr>
                <w:rStyle w:val="IndexLink"/>
                <w:lang w:val="en-US" w:eastAsia="en-US"/>
              </w:rPr>
              <w:t>5.3.10 A legyőzhetetlen kegyelem</w:t>
              <w:tab/>
              <w:t>61</w:t>
            </w:r>
          </w:hyperlink>
        </w:p>
        <w:p>
          <w:pPr>
            <w:pStyle w:val="Contents4"/>
            <w:tabs>
              <w:tab w:val="clear" w:pos="708"/>
              <w:tab w:val="right" w:pos="10194" w:leader="dot"/>
            </w:tabs>
            <w:rPr>
              <w:szCs w:val="24"/>
              <w:lang w:val="en-US" w:eastAsia="en-US"/>
            </w:rPr>
          </w:pPr>
          <w:hyperlink w:anchor="__RefHeading___Toc150877085">
            <w:r>
              <w:rPr>
                <w:rStyle w:val="IndexLink"/>
                <w:lang w:val="en-US" w:eastAsia="en-US"/>
              </w:rPr>
              <w:t>5.3.11 Az előretudás (preszciencia) és az előrerendelés (predesztináció) fogalma</w:t>
              <w:tab/>
              <w:t>62</w:t>
            </w:r>
          </w:hyperlink>
        </w:p>
        <w:p>
          <w:pPr>
            <w:pStyle w:val="Contents4"/>
            <w:tabs>
              <w:tab w:val="clear" w:pos="708"/>
              <w:tab w:val="right" w:pos="10194" w:leader="dot"/>
            </w:tabs>
            <w:rPr>
              <w:szCs w:val="24"/>
              <w:lang w:val="en-US" w:eastAsia="en-US"/>
            </w:rPr>
          </w:pPr>
          <w:hyperlink w:anchor="__RefHeading___Toc150877086">
            <w:r>
              <w:rPr>
                <w:rStyle w:val="IndexLink"/>
                <w:lang w:val="en-US" w:eastAsia="en-US"/>
              </w:rPr>
              <w:t>5.3.12 Az előrerendelés (predesztináció) részlegessége</w:t>
              <w:tab/>
              <w:t>63</w:t>
            </w:r>
          </w:hyperlink>
        </w:p>
        <w:p>
          <w:pPr>
            <w:pStyle w:val="Contents4"/>
            <w:tabs>
              <w:tab w:val="clear" w:pos="708"/>
              <w:tab w:val="right" w:pos="10194" w:leader="dot"/>
            </w:tabs>
            <w:rPr>
              <w:szCs w:val="24"/>
              <w:lang w:val="en-US" w:eastAsia="en-US"/>
            </w:rPr>
          </w:pPr>
          <w:hyperlink w:anchor="__RefHeading___Toc150877087">
            <w:r>
              <w:rPr>
                <w:rStyle w:val="IndexLink"/>
                <w:lang w:val="en-US" w:eastAsia="en-US"/>
              </w:rPr>
              <w:t>5.3.13 Az elvetés (reprobáció)</w:t>
              <w:tab/>
              <w:t>64</w:t>
            </w:r>
          </w:hyperlink>
        </w:p>
        <w:p>
          <w:pPr>
            <w:pStyle w:val="Contents4"/>
            <w:tabs>
              <w:tab w:val="clear" w:pos="708"/>
              <w:tab w:val="right" w:pos="10194" w:leader="dot"/>
            </w:tabs>
            <w:rPr>
              <w:szCs w:val="24"/>
              <w:lang w:val="en-US" w:eastAsia="en-US"/>
            </w:rPr>
          </w:pPr>
          <w:hyperlink w:anchor="__RefHeading___Toc150877088">
            <w:r>
              <w:rPr>
                <w:rStyle w:val="IndexLink"/>
                <w:lang w:val="en-US" w:eastAsia="en-US"/>
              </w:rPr>
              <w:t>5.3.14 Az előrerendelés ágostoni értelmezésének problematikája</w:t>
              <w:tab/>
              <w:t>64</w:t>
            </w:r>
          </w:hyperlink>
        </w:p>
        <w:p>
          <w:pPr>
            <w:pStyle w:val="Contents2"/>
            <w:tabs>
              <w:tab w:val="clear" w:pos="708"/>
              <w:tab w:val="right" w:pos="10194" w:leader="dot"/>
            </w:tabs>
            <w:rPr>
              <w:szCs w:val="24"/>
              <w:lang w:val="en-US" w:eastAsia="en-US"/>
            </w:rPr>
          </w:pPr>
          <w:r>
            <w:rPr>
              <w:szCs w:val="24"/>
              <w:lang w:val="en-US" w:eastAsia="en-US"/>
            </w:rPr>
          </w:r>
        </w:p>
        <w:p>
          <w:pPr>
            <w:pStyle w:val="Contents2"/>
            <w:tabs>
              <w:tab w:val="clear" w:pos="708"/>
              <w:tab w:val="right" w:pos="10194" w:leader="dot"/>
            </w:tabs>
            <w:rPr>
              <w:caps w:val="false"/>
              <w:smallCaps w:val="false"/>
              <w:lang w:val="en-US" w:eastAsia="en-US"/>
            </w:rPr>
          </w:pPr>
          <w:hyperlink w:anchor="__RefHeading___Toc150877089">
            <w:r>
              <w:rPr>
                <w:rStyle w:val="IndexLink"/>
                <w:lang w:val="en-US" w:eastAsia="en-US"/>
              </w:rPr>
              <w:t>VI. FEJEZET</w:t>
              <w:tab/>
              <w:t>65</w:t>
            </w:r>
          </w:hyperlink>
        </w:p>
        <w:p>
          <w:pPr>
            <w:pStyle w:val="Contents2"/>
            <w:tabs>
              <w:tab w:val="clear" w:pos="708"/>
              <w:tab w:val="right" w:pos="10194" w:leader="dot"/>
            </w:tabs>
            <w:rPr>
              <w:caps w:val="false"/>
              <w:smallCaps w:val="false"/>
              <w:lang w:val="en-US" w:eastAsia="en-US"/>
            </w:rPr>
          </w:pPr>
          <w:hyperlink w:anchor="__RefHeading___Toc150877090">
            <w:r>
              <w:rPr>
                <w:rStyle w:val="IndexLink"/>
                <w:lang w:val="en-US" w:eastAsia="en-US"/>
              </w:rPr>
              <w:t>A magisztérium első tanbeli döntései a kegyelemtani vitákban</w:t>
              <w:tab/>
              <w:t>65</w:t>
            </w:r>
          </w:hyperlink>
        </w:p>
        <w:p>
          <w:pPr>
            <w:pStyle w:val="Contents3"/>
            <w:tabs>
              <w:tab w:val="clear" w:pos="708"/>
              <w:tab w:val="right" w:pos="10194" w:leader="dot"/>
            </w:tabs>
            <w:rPr>
              <w:b w:val="false"/>
              <w:b w:val="false"/>
              <w:lang w:val="en-US" w:eastAsia="en-US"/>
            </w:rPr>
          </w:pPr>
          <w:hyperlink w:anchor="__RefHeading___Toc150877091">
            <w:r>
              <w:rPr>
                <w:rStyle w:val="IndexLink"/>
                <w:lang w:val="en-US" w:eastAsia="en-US"/>
              </w:rPr>
              <w:t>6.1 A Karthágói szinódus (418)</w:t>
              <w:tab/>
              <w:t>65</w:t>
            </w:r>
          </w:hyperlink>
        </w:p>
        <w:p>
          <w:pPr>
            <w:pStyle w:val="Contents4"/>
            <w:tabs>
              <w:tab w:val="clear" w:pos="708"/>
              <w:tab w:val="right" w:pos="10194" w:leader="dot"/>
            </w:tabs>
            <w:rPr>
              <w:szCs w:val="24"/>
              <w:lang w:val="en-US" w:eastAsia="en-US"/>
            </w:rPr>
          </w:pPr>
          <w:hyperlink w:anchor="__RefHeading___Toc150877092">
            <w:r>
              <w:rPr>
                <w:rStyle w:val="IndexLink"/>
                <w:lang w:val="en-US" w:eastAsia="en-US"/>
              </w:rPr>
              <w:t>6.1.1 Előzmények</w:t>
              <w:tab/>
              <w:t>65</w:t>
            </w:r>
          </w:hyperlink>
        </w:p>
        <w:p>
          <w:pPr>
            <w:pStyle w:val="Contents4"/>
            <w:tabs>
              <w:tab w:val="clear" w:pos="708"/>
              <w:tab w:val="right" w:pos="10194" w:leader="dot"/>
            </w:tabs>
            <w:rPr>
              <w:szCs w:val="24"/>
              <w:lang w:val="en-US" w:eastAsia="en-US"/>
            </w:rPr>
          </w:pPr>
          <w:hyperlink w:anchor="__RefHeading___Toc150877093">
            <w:r>
              <w:rPr>
                <w:rStyle w:val="IndexLink"/>
                <w:lang w:val="en-US" w:eastAsia="en-US"/>
              </w:rPr>
              <w:t>6.1.2 A Karthágói szinódus tanítása (DS 222-230)</w:t>
              <w:tab/>
              <w:t>66</w:t>
            </w:r>
          </w:hyperlink>
        </w:p>
        <w:p>
          <w:pPr>
            <w:pStyle w:val="Contents3"/>
            <w:tabs>
              <w:tab w:val="clear" w:pos="708"/>
              <w:tab w:val="right" w:pos="10194" w:leader="dot"/>
            </w:tabs>
            <w:rPr>
              <w:b w:val="false"/>
              <w:b w:val="false"/>
              <w:lang w:val="en-US" w:eastAsia="en-US"/>
            </w:rPr>
          </w:pPr>
          <w:hyperlink w:anchor="__RefHeading___Toc150877094">
            <w:r>
              <w:rPr>
                <w:rStyle w:val="IndexLink"/>
                <w:lang w:val="en-US" w:eastAsia="en-US"/>
              </w:rPr>
              <w:t>6.2 Az Orange-i szinódus (529)</w:t>
              <w:tab/>
              <w:t>68</w:t>
            </w:r>
          </w:hyperlink>
        </w:p>
        <w:p>
          <w:pPr>
            <w:pStyle w:val="Contents4"/>
            <w:tabs>
              <w:tab w:val="clear" w:pos="708"/>
              <w:tab w:val="right" w:pos="10194" w:leader="dot"/>
            </w:tabs>
            <w:rPr>
              <w:szCs w:val="24"/>
              <w:lang w:val="en-US" w:eastAsia="en-US"/>
            </w:rPr>
          </w:pPr>
          <w:hyperlink w:anchor="__RefHeading___Toc150877095">
            <w:r>
              <w:rPr>
                <w:rStyle w:val="IndexLink"/>
                <w:lang w:val="en-US" w:eastAsia="en-US"/>
              </w:rPr>
              <w:t>6.2.1 Előzmények: az ún. szemipelagianizmus</w:t>
              <w:tab/>
              <w:t>68</w:t>
            </w:r>
          </w:hyperlink>
        </w:p>
        <w:p>
          <w:pPr>
            <w:pStyle w:val="Contents4"/>
            <w:tabs>
              <w:tab w:val="clear" w:pos="708"/>
              <w:tab w:val="right" w:pos="10194" w:leader="dot"/>
            </w:tabs>
            <w:rPr>
              <w:szCs w:val="24"/>
              <w:lang w:val="en-US" w:eastAsia="en-US"/>
            </w:rPr>
          </w:pPr>
          <w:hyperlink w:anchor="__RefHeading___Toc150877096">
            <w:r>
              <w:rPr>
                <w:rStyle w:val="IndexLink"/>
                <w:lang w:val="en-US" w:eastAsia="en-US"/>
              </w:rPr>
              <w:t>6.2.2 Az Orange-i szinódus tanítása</w:t>
              <w:tab/>
              <w:t>69</w:t>
            </w:r>
          </w:hyperlink>
        </w:p>
        <w:p>
          <w:pPr>
            <w:pStyle w:val="Contents3"/>
            <w:tabs>
              <w:tab w:val="clear" w:pos="708"/>
              <w:tab w:val="right" w:pos="10194" w:leader="dot"/>
            </w:tabs>
            <w:rPr>
              <w:b w:val="false"/>
              <w:b w:val="false"/>
              <w:lang w:val="en-US" w:eastAsia="en-US"/>
            </w:rPr>
          </w:pPr>
          <w:hyperlink w:anchor="__RefHeading___Toc150877097">
            <w:r>
              <w:rPr>
                <w:rStyle w:val="IndexLink"/>
                <w:lang w:val="en-US" w:eastAsia="en-US"/>
              </w:rPr>
              <w:t>6.3 Összefoglalás</w:t>
              <w:tab/>
              <w:t>70</w:t>
            </w:r>
          </w:hyperlink>
        </w:p>
        <w:p>
          <w:pPr>
            <w:pStyle w:val="Contents2"/>
            <w:tabs>
              <w:tab w:val="clear" w:pos="708"/>
              <w:tab w:val="right" w:pos="10194" w:leader="dot"/>
            </w:tabs>
            <w:rPr>
              <w:b/>
              <w:b/>
              <w:lang w:val="en-US" w:eastAsia="en-US"/>
            </w:rPr>
          </w:pPr>
          <w:r>
            <w:rPr>
              <w:b/>
              <w:lang w:val="en-US" w:eastAsia="en-US"/>
            </w:rPr>
          </w:r>
        </w:p>
        <w:p>
          <w:pPr>
            <w:pStyle w:val="Contents2"/>
            <w:tabs>
              <w:tab w:val="clear" w:pos="708"/>
              <w:tab w:val="right" w:pos="10194" w:leader="dot"/>
            </w:tabs>
            <w:rPr>
              <w:caps w:val="false"/>
              <w:smallCaps w:val="false"/>
              <w:lang w:val="en-US" w:eastAsia="en-US"/>
            </w:rPr>
          </w:pPr>
          <w:hyperlink w:anchor="__RefHeading___Toc150877098">
            <w:r>
              <w:rPr>
                <w:rStyle w:val="IndexLink"/>
                <w:lang w:val="en-US" w:eastAsia="en-US"/>
              </w:rPr>
              <w:t>VII. FEJEZET</w:t>
              <w:tab/>
              <w:t>71</w:t>
            </w:r>
          </w:hyperlink>
        </w:p>
        <w:p>
          <w:pPr>
            <w:pStyle w:val="Contents2"/>
            <w:tabs>
              <w:tab w:val="clear" w:pos="708"/>
              <w:tab w:val="right" w:pos="10194" w:leader="dot"/>
            </w:tabs>
            <w:rPr>
              <w:caps w:val="false"/>
              <w:smallCaps w:val="false"/>
              <w:lang w:val="en-US" w:eastAsia="en-US"/>
            </w:rPr>
          </w:pPr>
          <w:hyperlink w:anchor="__RefHeading___Toc150877099">
            <w:r>
              <w:rPr>
                <w:rStyle w:val="IndexLink"/>
                <w:lang w:val="en-US" w:eastAsia="en-US"/>
              </w:rPr>
              <w:t>Kegyelemtan a középkorban</w:t>
              <w:tab/>
              <w:t>71</w:t>
            </w:r>
          </w:hyperlink>
        </w:p>
        <w:p>
          <w:pPr>
            <w:pStyle w:val="Contents3"/>
            <w:tabs>
              <w:tab w:val="clear" w:pos="708"/>
              <w:tab w:val="right" w:pos="10194" w:leader="dot"/>
            </w:tabs>
            <w:rPr>
              <w:b w:val="false"/>
              <w:b w:val="false"/>
              <w:lang w:val="en-US" w:eastAsia="en-US"/>
            </w:rPr>
          </w:pPr>
          <w:hyperlink w:anchor="__RefHeading___Toc150877100">
            <w:r>
              <w:rPr>
                <w:rStyle w:val="IndexLink"/>
                <w:lang w:val="en-US" w:eastAsia="en-US"/>
              </w:rPr>
              <w:t>7.1 Aquinói Szent Tamás kegyelemtana</w:t>
              <w:tab/>
              <w:t>71</w:t>
            </w:r>
          </w:hyperlink>
        </w:p>
        <w:p>
          <w:pPr>
            <w:pStyle w:val="Contents4"/>
            <w:tabs>
              <w:tab w:val="clear" w:pos="708"/>
              <w:tab w:val="right" w:pos="10194" w:leader="dot"/>
            </w:tabs>
            <w:rPr>
              <w:szCs w:val="24"/>
              <w:lang w:val="en-US" w:eastAsia="en-US"/>
            </w:rPr>
          </w:pPr>
          <w:hyperlink w:anchor="__RefHeading___Toc150877101">
            <w:r>
              <w:rPr>
                <w:rStyle w:val="IndexLink"/>
                <w:lang w:val="en-US" w:eastAsia="en-US"/>
              </w:rPr>
              <w:t>7.1.1 Bevezető megjegyzések</w:t>
              <w:tab/>
              <w:t>71</w:t>
            </w:r>
          </w:hyperlink>
        </w:p>
        <w:p>
          <w:pPr>
            <w:pStyle w:val="Contents4"/>
            <w:tabs>
              <w:tab w:val="clear" w:pos="708"/>
              <w:tab w:val="right" w:pos="10194" w:leader="dot"/>
            </w:tabs>
            <w:rPr>
              <w:szCs w:val="24"/>
              <w:lang w:val="en-US" w:eastAsia="en-US"/>
            </w:rPr>
          </w:pPr>
          <w:hyperlink w:anchor="__RefHeading___Toc150877102">
            <w:r>
              <w:rPr>
                <w:rStyle w:val="IndexLink"/>
                <w:lang w:val="en-US" w:eastAsia="en-US"/>
              </w:rPr>
              <w:t>7.1.2 Kontextus</w:t>
              <w:tab/>
              <w:t>72</w:t>
            </w:r>
          </w:hyperlink>
        </w:p>
        <w:p>
          <w:pPr>
            <w:pStyle w:val="Contents4"/>
            <w:tabs>
              <w:tab w:val="clear" w:pos="708"/>
              <w:tab w:val="right" w:pos="10194" w:leader="dot"/>
            </w:tabs>
            <w:rPr>
              <w:szCs w:val="24"/>
              <w:lang w:val="en-US" w:eastAsia="en-US"/>
            </w:rPr>
          </w:pPr>
          <w:hyperlink w:anchor="__RefHeading___Toc150877103">
            <w:r>
              <w:rPr>
                <w:rStyle w:val="IndexLink"/>
                <w:lang w:val="en-US" w:eastAsia="en-US"/>
              </w:rPr>
              <w:t>7.1.3 A kegyelem szükségessége (STh I-II 109)</w:t>
              <w:tab/>
              <w:t>73</w:t>
            </w:r>
          </w:hyperlink>
        </w:p>
        <w:p>
          <w:pPr>
            <w:pStyle w:val="Contents4"/>
            <w:tabs>
              <w:tab w:val="clear" w:pos="708"/>
              <w:tab w:val="right" w:pos="10194" w:leader="dot"/>
            </w:tabs>
            <w:rPr>
              <w:szCs w:val="24"/>
              <w:lang w:val="en-US" w:eastAsia="en-US"/>
            </w:rPr>
          </w:pPr>
          <w:hyperlink w:anchor="__RefHeading___Toc150877104">
            <w:r>
              <w:rPr>
                <w:rStyle w:val="IndexLink"/>
                <w:lang w:val="en-US" w:eastAsia="en-US"/>
              </w:rPr>
              <w:t>7.1.4 A kegyelem lényege (STh I-II 110)</w:t>
              <w:tab/>
              <w:t>74</w:t>
            </w:r>
          </w:hyperlink>
        </w:p>
        <w:p>
          <w:pPr>
            <w:pStyle w:val="Contents4"/>
            <w:tabs>
              <w:tab w:val="clear" w:pos="708"/>
              <w:tab w:val="right" w:pos="10194" w:leader="dot"/>
            </w:tabs>
            <w:rPr>
              <w:szCs w:val="24"/>
              <w:lang w:val="en-US" w:eastAsia="en-US"/>
            </w:rPr>
          </w:pPr>
          <w:hyperlink w:anchor="__RefHeading___Toc150877105">
            <w:r>
              <w:rPr>
                <w:rStyle w:val="IndexLink"/>
                <w:lang w:val="en-US" w:eastAsia="en-US"/>
              </w:rPr>
              <w:t>7.1.5 A kegyelem felosztása (STh I-II 111)</w:t>
              <w:tab/>
              <w:t>75</w:t>
            </w:r>
          </w:hyperlink>
        </w:p>
        <w:p>
          <w:pPr>
            <w:pStyle w:val="Contents4"/>
            <w:tabs>
              <w:tab w:val="clear" w:pos="708"/>
              <w:tab w:val="right" w:pos="10194" w:leader="dot"/>
            </w:tabs>
            <w:rPr>
              <w:szCs w:val="24"/>
              <w:lang w:val="en-US" w:eastAsia="en-US"/>
            </w:rPr>
          </w:pPr>
          <w:hyperlink w:anchor="__RefHeading___Toc150877106">
            <w:r>
              <w:rPr>
                <w:rStyle w:val="IndexLink"/>
                <w:lang w:val="en-US" w:eastAsia="en-US"/>
              </w:rPr>
              <w:t>7.1.6 A kegyelem oka (STh I-II 112)</w:t>
              <w:tab/>
              <w:t>76</w:t>
            </w:r>
          </w:hyperlink>
        </w:p>
        <w:p>
          <w:pPr>
            <w:pStyle w:val="Contents4"/>
            <w:tabs>
              <w:tab w:val="clear" w:pos="708"/>
              <w:tab w:val="right" w:pos="10194" w:leader="dot"/>
            </w:tabs>
            <w:rPr>
              <w:szCs w:val="24"/>
              <w:lang w:val="en-US" w:eastAsia="en-US"/>
            </w:rPr>
          </w:pPr>
          <w:hyperlink w:anchor="__RefHeading___Toc150877107">
            <w:r>
              <w:rPr>
                <w:rStyle w:val="IndexLink"/>
                <w:lang w:val="en-US" w:eastAsia="en-US"/>
              </w:rPr>
              <w:t>7.1.7 A bűnös megigazulása (STh I-II 113)</w:t>
              <w:tab/>
              <w:t>77</w:t>
            </w:r>
          </w:hyperlink>
        </w:p>
        <w:p>
          <w:pPr>
            <w:pStyle w:val="Contents4"/>
            <w:tabs>
              <w:tab w:val="clear" w:pos="708"/>
              <w:tab w:val="right" w:pos="10194" w:leader="dot"/>
            </w:tabs>
            <w:rPr>
              <w:szCs w:val="24"/>
              <w:lang w:val="en-US" w:eastAsia="en-US"/>
            </w:rPr>
          </w:pPr>
          <w:hyperlink w:anchor="__RefHeading___Toc150877108">
            <w:r>
              <w:rPr>
                <w:rStyle w:val="IndexLink"/>
                <w:lang w:val="en-US" w:eastAsia="en-US"/>
              </w:rPr>
              <w:t>7.1.8 Az érdem (STh I-II 114)</w:t>
              <w:tab/>
              <w:t>78</w:t>
            </w:r>
          </w:hyperlink>
        </w:p>
        <w:p>
          <w:pPr>
            <w:pStyle w:val="Contents3"/>
            <w:tabs>
              <w:tab w:val="clear" w:pos="708"/>
              <w:tab w:val="right" w:pos="10194" w:leader="dot"/>
            </w:tabs>
            <w:rPr>
              <w:b w:val="false"/>
              <w:b w:val="false"/>
              <w:lang w:val="en-US" w:eastAsia="en-US"/>
            </w:rPr>
          </w:pPr>
          <w:hyperlink w:anchor="__RefHeading___Toc150877109">
            <w:r>
              <w:rPr>
                <w:rStyle w:val="IndexLink"/>
                <w:lang w:val="en-US" w:eastAsia="en-US"/>
              </w:rPr>
              <w:t>7.2. Duns Scotus</w:t>
              <w:tab/>
              <w:t>79</w:t>
            </w:r>
          </w:hyperlink>
        </w:p>
        <w:p>
          <w:pPr>
            <w:pStyle w:val="Contents4"/>
            <w:tabs>
              <w:tab w:val="clear" w:pos="708"/>
              <w:tab w:val="right" w:pos="10194" w:leader="dot"/>
            </w:tabs>
            <w:rPr>
              <w:szCs w:val="24"/>
              <w:lang w:val="en-US" w:eastAsia="en-US"/>
            </w:rPr>
          </w:pPr>
          <w:hyperlink w:anchor="__RefHeading___Toc150877110">
            <w:r>
              <w:rPr>
                <w:rStyle w:val="IndexLink"/>
                <w:lang w:val="en-US" w:eastAsia="en-US"/>
              </w:rPr>
              <w:t>7.2.1 A kegyelem mint isteni és teremtményi szeretet</w:t>
              <w:tab/>
              <w:t>79</w:t>
            </w:r>
          </w:hyperlink>
        </w:p>
        <w:p>
          <w:pPr>
            <w:pStyle w:val="Contents4"/>
            <w:tabs>
              <w:tab w:val="clear" w:pos="708"/>
              <w:tab w:val="right" w:pos="10194" w:leader="dot"/>
            </w:tabs>
            <w:rPr>
              <w:szCs w:val="24"/>
              <w:lang w:val="en-US" w:eastAsia="en-US"/>
            </w:rPr>
          </w:pPr>
          <w:hyperlink w:anchor="__RefHeading___Toc150877111">
            <w:r>
              <w:rPr>
                <w:rStyle w:val="IndexLink"/>
                <w:lang w:val="en-US" w:eastAsia="en-US"/>
              </w:rPr>
              <w:t>7.2.2 Az isteni elfogadás (acceptatio divina) és szuverén hatalom</w:t>
              <w:tab/>
              <w:t>80</w:t>
            </w:r>
          </w:hyperlink>
        </w:p>
        <w:p>
          <w:pPr>
            <w:pStyle w:val="Contents4"/>
            <w:tabs>
              <w:tab w:val="clear" w:pos="708"/>
              <w:tab w:val="right" w:pos="10194" w:leader="dot"/>
            </w:tabs>
            <w:rPr>
              <w:szCs w:val="24"/>
              <w:lang w:val="en-US" w:eastAsia="en-US"/>
            </w:rPr>
          </w:pPr>
          <w:hyperlink w:anchor="__RefHeading___Toc150877112">
            <w:r>
              <w:rPr>
                <w:rStyle w:val="IndexLink"/>
                <w:lang w:val="en-US" w:eastAsia="en-US"/>
              </w:rPr>
              <w:t>7.2.3 Hatástörténet, következmények</w:t>
              <w:tab/>
              <w:t>80</w:t>
            </w:r>
          </w:hyperlink>
        </w:p>
        <w:p>
          <w:pPr>
            <w:pStyle w:val="Contents2"/>
            <w:tabs>
              <w:tab w:val="clear" w:pos="708"/>
              <w:tab w:val="right" w:pos="10194" w:leader="dot"/>
            </w:tabs>
            <w:rPr>
              <w:szCs w:val="24"/>
              <w:lang w:val="en-US" w:eastAsia="en-US"/>
            </w:rPr>
          </w:pPr>
          <w:r>
            <w:rPr>
              <w:szCs w:val="24"/>
              <w:lang w:val="en-US" w:eastAsia="en-US"/>
            </w:rPr>
          </w:r>
        </w:p>
        <w:p>
          <w:pPr>
            <w:pStyle w:val="Contents2"/>
            <w:tabs>
              <w:tab w:val="clear" w:pos="708"/>
              <w:tab w:val="right" w:pos="10194" w:leader="dot"/>
            </w:tabs>
            <w:rPr>
              <w:caps w:val="false"/>
              <w:smallCaps w:val="false"/>
              <w:lang w:val="en-US" w:eastAsia="en-US"/>
            </w:rPr>
          </w:pPr>
          <w:hyperlink w:anchor="__RefHeading___Toc150877113">
            <w:r>
              <w:rPr>
                <w:rStyle w:val="IndexLink"/>
                <w:lang w:val="en-US" w:eastAsia="en-US"/>
              </w:rPr>
              <w:t>VIII. FEJEZET</w:t>
              <w:tab/>
              <w:t>81</w:t>
            </w:r>
          </w:hyperlink>
        </w:p>
        <w:p>
          <w:pPr>
            <w:pStyle w:val="Contents2"/>
            <w:tabs>
              <w:tab w:val="clear" w:pos="708"/>
              <w:tab w:val="right" w:pos="10194" w:leader="dot"/>
            </w:tabs>
            <w:rPr>
              <w:caps w:val="false"/>
              <w:smallCaps w:val="false"/>
              <w:lang w:val="en-US" w:eastAsia="en-US"/>
            </w:rPr>
          </w:pPr>
          <w:hyperlink w:anchor="__RefHeading___Toc150877114">
            <w:r>
              <w:rPr>
                <w:rStyle w:val="IndexLink"/>
                <w:lang w:val="en-US" w:eastAsia="en-US"/>
              </w:rPr>
              <w:t>A reformáció kegyelemtana</w:t>
              <w:tab/>
              <w:t>81</w:t>
            </w:r>
          </w:hyperlink>
        </w:p>
        <w:p>
          <w:pPr>
            <w:pStyle w:val="Contents3"/>
            <w:tabs>
              <w:tab w:val="clear" w:pos="708"/>
              <w:tab w:val="right" w:pos="10194" w:leader="dot"/>
            </w:tabs>
            <w:rPr>
              <w:b w:val="false"/>
              <w:b w:val="false"/>
              <w:lang w:val="en-US" w:eastAsia="en-US"/>
            </w:rPr>
          </w:pPr>
          <w:hyperlink w:anchor="__RefHeading___Toc150877115">
            <w:r>
              <w:rPr>
                <w:rStyle w:val="IndexLink"/>
                <w:lang w:val="en-US" w:eastAsia="en-US"/>
              </w:rPr>
              <w:t>8.1 Luther megigazulás- és kegyelemtana</w:t>
              <w:tab/>
              <w:t>81</w:t>
            </w:r>
          </w:hyperlink>
        </w:p>
        <w:p>
          <w:pPr>
            <w:pStyle w:val="Contents4"/>
            <w:tabs>
              <w:tab w:val="clear" w:pos="708"/>
              <w:tab w:val="right" w:pos="10194" w:leader="dot"/>
            </w:tabs>
            <w:rPr>
              <w:szCs w:val="24"/>
              <w:lang w:val="en-US" w:eastAsia="en-US"/>
            </w:rPr>
          </w:pPr>
          <w:hyperlink w:anchor="__RefHeading___Toc150877116">
            <w:r>
              <w:rPr>
                <w:rStyle w:val="IndexLink"/>
                <w:lang w:val="en-US" w:eastAsia="en-US"/>
              </w:rPr>
              <w:t>8.1.1 Luther kegyelemfelfogása a „fordulat” előtt</w:t>
              <w:tab/>
              <w:t>81</w:t>
            </w:r>
          </w:hyperlink>
        </w:p>
        <w:p>
          <w:pPr>
            <w:pStyle w:val="Contents4"/>
            <w:tabs>
              <w:tab w:val="clear" w:pos="708"/>
              <w:tab w:val="right" w:pos="10194" w:leader="dot"/>
            </w:tabs>
            <w:rPr>
              <w:szCs w:val="24"/>
              <w:lang w:val="en-US" w:eastAsia="en-US"/>
            </w:rPr>
          </w:pPr>
          <w:hyperlink w:anchor="__RefHeading___Toc150877117">
            <w:r>
              <w:rPr>
                <w:rStyle w:val="IndexLink"/>
                <w:lang w:val="en-US" w:eastAsia="en-US"/>
              </w:rPr>
              <w:t>8.1.2 Luther reformációs kegyelemtana</w:t>
              <w:tab/>
              <w:t>82</w:t>
            </w:r>
          </w:hyperlink>
        </w:p>
        <w:p>
          <w:pPr>
            <w:pStyle w:val="Contents4"/>
            <w:tabs>
              <w:tab w:val="clear" w:pos="708"/>
              <w:tab w:val="right" w:pos="10194" w:leader="dot"/>
            </w:tabs>
            <w:rPr>
              <w:szCs w:val="24"/>
              <w:lang w:val="en-US" w:eastAsia="en-US"/>
            </w:rPr>
          </w:pPr>
          <w:hyperlink w:anchor="__RefHeading___Toc150877118">
            <w:r>
              <w:rPr>
                <w:rStyle w:val="IndexLink"/>
                <w:lang w:val="en-US" w:eastAsia="en-US"/>
              </w:rPr>
              <w:t>8.1.2.1 Megigazulás egyedül a kegyelemből</w:t>
              <w:tab/>
              <w:t>82</w:t>
            </w:r>
          </w:hyperlink>
        </w:p>
        <w:p>
          <w:pPr>
            <w:pStyle w:val="Contents5"/>
            <w:tabs>
              <w:tab w:val="clear" w:pos="708"/>
              <w:tab w:val="right" w:pos="10194" w:leader="dot"/>
            </w:tabs>
            <w:rPr>
              <w:szCs w:val="24"/>
              <w:lang w:val="en-US" w:eastAsia="en-US"/>
            </w:rPr>
          </w:pPr>
          <w:hyperlink w:anchor="__RefHeading___Toc150877119">
            <w:r>
              <w:rPr>
                <w:rStyle w:val="IndexLink"/>
                <w:lang w:val="en-US" w:eastAsia="en-US"/>
              </w:rPr>
              <w:t>8.1.2.2 Az emberi természet teljes megromlottsága – a szolgaságra jutott akarat</w:t>
              <w:tab/>
              <w:t>84</w:t>
            </w:r>
          </w:hyperlink>
        </w:p>
        <w:p>
          <w:pPr>
            <w:pStyle w:val="Contents5"/>
            <w:tabs>
              <w:tab w:val="clear" w:pos="708"/>
              <w:tab w:val="right" w:pos="10194" w:leader="dot"/>
            </w:tabs>
            <w:rPr>
              <w:szCs w:val="24"/>
              <w:lang w:val="en-US" w:eastAsia="en-US"/>
            </w:rPr>
          </w:pPr>
          <w:hyperlink w:anchor="__RefHeading___Toc150877120">
            <w:r>
              <w:rPr>
                <w:rStyle w:val="IndexLink"/>
                <w:lang w:val="en-US" w:eastAsia="en-US"/>
              </w:rPr>
              <w:t>8.1.2.3 Isten egyedüli cselekvése, a predesztináció</w:t>
              <w:tab/>
              <w:t>84</w:t>
            </w:r>
          </w:hyperlink>
        </w:p>
        <w:p>
          <w:pPr>
            <w:pStyle w:val="Contents5"/>
            <w:tabs>
              <w:tab w:val="clear" w:pos="708"/>
              <w:tab w:val="right" w:pos="10194" w:leader="dot"/>
            </w:tabs>
            <w:rPr>
              <w:szCs w:val="24"/>
              <w:lang w:val="en-US" w:eastAsia="en-US"/>
            </w:rPr>
          </w:pPr>
          <w:hyperlink w:anchor="__RefHeading___Toc150877121">
            <w:r>
              <w:rPr>
                <w:rStyle w:val="IndexLink"/>
                <w:lang w:val="en-US" w:eastAsia="en-US"/>
              </w:rPr>
              <w:t>8.1.2.4 Lelki kísértés – üdvbizonyosság Krisztusban</w:t>
              <w:tab/>
              <w:t>85</w:t>
            </w:r>
          </w:hyperlink>
        </w:p>
        <w:p>
          <w:pPr>
            <w:pStyle w:val="Contents3"/>
            <w:tabs>
              <w:tab w:val="clear" w:pos="708"/>
              <w:tab w:val="right" w:pos="10194" w:leader="dot"/>
            </w:tabs>
            <w:rPr>
              <w:b w:val="false"/>
              <w:b w:val="false"/>
              <w:lang w:val="en-US" w:eastAsia="en-US"/>
            </w:rPr>
          </w:pPr>
          <w:hyperlink w:anchor="__RefHeading___Toc150877122">
            <w:r>
              <w:rPr>
                <w:rStyle w:val="IndexLink"/>
                <w:lang w:val="en-US" w:eastAsia="en-US"/>
              </w:rPr>
              <w:t>8.2 Kálvin megigazulás-és kegyelemfelfogása</w:t>
              <w:tab/>
              <w:t>85</w:t>
            </w:r>
          </w:hyperlink>
        </w:p>
        <w:p>
          <w:pPr>
            <w:pStyle w:val="Contents4"/>
            <w:tabs>
              <w:tab w:val="clear" w:pos="708"/>
              <w:tab w:val="right" w:pos="10194" w:leader="dot"/>
            </w:tabs>
            <w:rPr>
              <w:szCs w:val="24"/>
              <w:lang w:val="en-US" w:eastAsia="en-US"/>
            </w:rPr>
          </w:pPr>
          <w:hyperlink w:anchor="__RefHeading___Toc150877123">
            <w:r>
              <w:rPr>
                <w:rStyle w:val="IndexLink"/>
                <w:lang w:val="en-US" w:eastAsia="en-US"/>
              </w:rPr>
              <w:t>8.2.1 A kegyelem mint Krisztussal való közösség</w:t>
              <w:tab/>
              <w:t>86</w:t>
            </w:r>
          </w:hyperlink>
        </w:p>
        <w:p>
          <w:pPr>
            <w:pStyle w:val="Contents4"/>
            <w:tabs>
              <w:tab w:val="clear" w:pos="708"/>
              <w:tab w:val="right" w:pos="10194" w:leader="dot"/>
            </w:tabs>
            <w:rPr>
              <w:szCs w:val="24"/>
              <w:lang w:val="en-US" w:eastAsia="en-US"/>
            </w:rPr>
          </w:pPr>
          <w:hyperlink w:anchor="__RefHeading___Toc150877124">
            <w:r>
              <w:rPr>
                <w:rStyle w:val="IndexLink"/>
                <w:lang w:val="en-US" w:eastAsia="en-US"/>
              </w:rPr>
              <w:t>8.2.2 A kegyelem mint a Szentlélek munkája</w:t>
              <w:tab/>
              <w:t>86</w:t>
            </w:r>
          </w:hyperlink>
        </w:p>
        <w:p>
          <w:pPr>
            <w:pStyle w:val="Contents4"/>
            <w:tabs>
              <w:tab w:val="clear" w:pos="708"/>
              <w:tab w:val="right" w:pos="10194" w:leader="dot"/>
            </w:tabs>
            <w:rPr>
              <w:szCs w:val="24"/>
              <w:lang w:val="en-US" w:eastAsia="en-US"/>
            </w:rPr>
          </w:pPr>
          <w:hyperlink w:anchor="__RefHeading___Toc150877125">
            <w:r>
              <w:rPr>
                <w:rStyle w:val="IndexLink"/>
                <w:lang w:val="en-US" w:eastAsia="en-US"/>
              </w:rPr>
              <w:t>8.2.3 A szerető Isten kegyelme</w:t>
              <w:tab/>
              <w:t>87</w:t>
            </w:r>
          </w:hyperlink>
        </w:p>
        <w:p>
          <w:pPr>
            <w:pStyle w:val="Contents4"/>
            <w:tabs>
              <w:tab w:val="clear" w:pos="708"/>
              <w:tab w:val="right" w:pos="10194" w:leader="dot"/>
            </w:tabs>
            <w:rPr>
              <w:szCs w:val="24"/>
              <w:lang w:val="en-US" w:eastAsia="en-US"/>
            </w:rPr>
          </w:pPr>
          <w:hyperlink w:anchor="__RefHeading___Toc150877126">
            <w:r>
              <w:rPr>
                <w:rStyle w:val="IndexLink"/>
                <w:lang w:val="en-US" w:eastAsia="en-US"/>
              </w:rPr>
              <w:t>8.2.4 A megigazult ember megszentelődése</w:t>
              <w:tab/>
              <w:t>87</w:t>
            </w:r>
          </w:hyperlink>
        </w:p>
        <w:p>
          <w:pPr>
            <w:pStyle w:val="Contents2"/>
            <w:tabs>
              <w:tab w:val="clear" w:pos="708"/>
              <w:tab w:val="right" w:pos="10194" w:leader="dot"/>
            </w:tabs>
            <w:rPr>
              <w:szCs w:val="24"/>
              <w:lang w:val="en-US" w:eastAsia="en-US"/>
            </w:rPr>
          </w:pPr>
          <w:r>
            <w:rPr>
              <w:szCs w:val="24"/>
              <w:lang w:val="en-US" w:eastAsia="en-US"/>
            </w:rPr>
          </w:r>
        </w:p>
        <w:p>
          <w:pPr>
            <w:pStyle w:val="Contents2"/>
            <w:tabs>
              <w:tab w:val="clear" w:pos="708"/>
              <w:tab w:val="right" w:pos="10194" w:leader="dot"/>
            </w:tabs>
            <w:rPr>
              <w:caps w:val="false"/>
              <w:smallCaps w:val="false"/>
              <w:lang w:val="en-US" w:eastAsia="en-US"/>
            </w:rPr>
          </w:pPr>
          <w:hyperlink w:anchor="__RefHeading___Toc150877127">
            <w:r>
              <w:rPr>
                <w:rStyle w:val="IndexLink"/>
                <w:lang w:val="en-US" w:eastAsia="en-US"/>
              </w:rPr>
              <w:t>IX.FEJEZET</w:t>
              <w:tab/>
              <w:t>87</w:t>
            </w:r>
          </w:hyperlink>
        </w:p>
        <w:p>
          <w:pPr>
            <w:pStyle w:val="Contents2"/>
            <w:tabs>
              <w:tab w:val="clear" w:pos="708"/>
              <w:tab w:val="right" w:pos="10194" w:leader="dot"/>
            </w:tabs>
            <w:rPr>
              <w:caps w:val="false"/>
              <w:smallCaps w:val="false"/>
              <w:lang w:val="en-US" w:eastAsia="en-US"/>
            </w:rPr>
          </w:pPr>
          <w:hyperlink w:anchor="__RefHeading___Toc150877128">
            <w:r>
              <w:rPr>
                <w:rStyle w:val="IndexLink"/>
                <w:lang w:val="en-US" w:eastAsia="en-US"/>
              </w:rPr>
              <w:t>A Trienti zsinat dekrétuma a megigazulásról</w:t>
              <w:tab/>
              <w:t>87</w:t>
            </w:r>
          </w:hyperlink>
        </w:p>
        <w:p>
          <w:pPr>
            <w:pStyle w:val="Contents3"/>
            <w:tabs>
              <w:tab w:val="clear" w:pos="708"/>
              <w:tab w:val="right" w:pos="10194" w:leader="dot"/>
            </w:tabs>
            <w:rPr>
              <w:b w:val="false"/>
              <w:b w:val="false"/>
              <w:lang w:val="en-US" w:eastAsia="en-US"/>
            </w:rPr>
          </w:pPr>
          <w:hyperlink w:anchor="__RefHeading___Toc150877129">
            <w:r>
              <w:rPr>
                <w:rStyle w:val="IndexLink"/>
                <w:lang w:val="en-US" w:eastAsia="en-US"/>
              </w:rPr>
              <w:t>9.1 Előzetes hermeneutikai megjegyzések</w:t>
              <w:tab/>
              <w:t>87</w:t>
            </w:r>
          </w:hyperlink>
        </w:p>
        <w:p>
          <w:pPr>
            <w:pStyle w:val="Contents3"/>
            <w:tabs>
              <w:tab w:val="clear" w:pos="708"/>
              <w:tab w:val="right" w:pos="10194" w:leader="dot"/>
            </w:tabs>
            <w:rPr>
              <w:b w:val="false"/>
              <w:b w:val="false"/>
              <w:lang w:val="en-US" w:eastAsia="en-US"/>
            </w:rPr>
          </w:pPr>
          <w:hyperlink w:anchor="__RefHeading___Toc150877130">
            <w:r>
              <w:rPr>
                <w:rStyle w:val="IndexLink"/>
                <w:lang w:val="en-US" w:eastAsia="en-US"/>
              </w:rPr>
              <w:t>9.2 A zsinat határozata az áteredő bűnről</w:t>
              <w:tab/>
              <w:t>89</w:t>
            </w:r>
          </w:hyperlink>
        </w:p>
        <w:p>
          <w:pPr>
            <w:pStyle w:val="Contents3"/>
            <w:tabs>
              <w:tab w:val="clear" w:pos="708"/>
              <w:tab w:val="right" w:pos="10194" w:leader="dot"/>
            </w:tabs>
            <w:rPr>
              <w:b w:val="false"/>
              <w:b w:val="false"/>
              <w:lang w:val="en-US" w:eastAsia="en-US"/>
            </w:rPr>
          </w:pPr>
          <w:hyperlink w:anchor="__RefHeading___Toc150877131">
            <w:r>
              <w:rPr>
                <w:rStyle w:val="IndexLink"/>
                <w:lang w:val="en-US" w:eastAsia="en-US"/>
              </w:rPr>
              <w:t>9.3 A kegyelem szükségessége, szolgaság és szabadság</w:t>
              <w:tab/>
              <w:t>91</w:t>
            </w:r>
          </w:hyperlink>
        </w:p>
        <w:p>
          <w:pPr>
            <w:pStyle w:val="Contents3"/>
            <w:tabs>
              <w:tab w:val="clear" w:pos="708"/>
              <w:tab w:val="right" w:pos="10194" w:leader="dot"/>
            </w:tabs>
            <w:rPr>
              <w:b w:val="false"/>
              <w:b w:val="false"/>
              <w:lang w:val="en-US" w:eastAsia="en-US"/>
            </w:rPr>
          </w:pPr>
          <w:hyperlink w:anchor="__RefHeading___Toc150877132">
            <w:r>
              <w:rPr>
                <w:rStyle w:val="IndexLink"/>
                <w:lang w:val="en-US" w:eastAsia="en-US"/>
              </w:rPr>
              <w:t>9.4 Megigazulás</w:t>
              <w:tab/>
              <w:t>92</w:t>
            </w:r>
          </w:hyperlink>
        </w:p>
        <w:p>
          <w:pPr>
            <w:pStyle w:val="Contents3"/>
            <w:tabs>
              <w:tab w:val="clear" w:pos="708"/>
              <w:tab w:val="right" w:pos="10194" w:leader="dot"/>
            </w:tabs>
            <w:rPr>
              <w:b w:val="false"/>
              <w:b w:val="false"/>
              <w:lang w:val="en-US" w:eastAsia="en-US"/>
            </w:rPr>
          </w:pPr>
          <w:hyperlink w:anchor="__RefHeading___Toc150877133">
            <w:r>
              <w:rPr>
                <w:rStyle w:val="IndexLink"/>
                <w:lang w:val="en-US" w:eastAsia="en-US"/>
              </w:rPr>
              <w:t>9.5 Előkészülés a megigazulásra</w:t>
              <w:tab/>
              <w:t>93</w:t>
            </w:r>
          </w:hyperlink>
        </w:p>
        <w:p>
          <w:pPr>
            <w:pStyle w:val="Contents3"/>
            <w:tabs>
              <w:tab w:val="clear" w:pos="708"/>
              <w:tab w:val="right" w:pos="10194" w:leader="dot"/>
            </w:tabs>
            <w:rPr>
              <w:b w:val="false"/>
              <w:b w:val="false"/>
              <w:lang w:val="en-US" w:eastAsia="en-US"/>
            </w:rPr>
          </w:pPr>
          <w:hyperlink w:anchor="__RefHeading___Toc150877134">
            <w:r>
              <w:rPr>
                <w:rStyle w:val="IndexLink"/>
                <w:lang w:val="en-US" w:eastAsia="en-US"/>
              </w:rPr>
              <w:t>9.6 A hit szerepe a megigazulásban</w:t>
              <w:tab/>
              <w:t>93</w:t>
            </w:r>
          </w:hyperlink>
        </w:p>
        <w:p>
          <w:pPr>
            <w:pStyle w:val="Contents3"/>
            <w:tabs>
              <w:tab w:val="clear" w:pos="708"/>
              <w:tab w:val="right" w:pos="10194" w:leader="dot"/>
            </w:tabs>
            <w:rPr>
              <w:b w:val="false"/>
              <w:b w:val="false"/>
              <w:lang w:val="en-US" w:eastAsia="en-US"/>
            </w:rPr>
          </w:pPr>
          <w:hyperlink w:anchor="__RefHeading___Toc150877135">
            <w:r>
              <w:rPr>
                <w:rStyle w:val="IndexLink"/>
                <w:lang w:val="en-US" w:eastAsia="en-US"/>
              </w:rPr>
              <w:t>9.7 Az üdvbizonyosság</w:t>
              <w:tab/>
              <w:t>94</w:t>
            </w:r>
          </w:hyperlink>
        </w:p>
        <w:p>
          <w:pPr>
            <w:pStyle w:val="Contents3"/>
            <w:tabs>
              <w:tab w:val="clear" w:pos="708"/>
              <w:tab w:val="right" w:pos="10194" w:leader="dot"/>
            </w:tabs>
            <w:rPr>
              <w:b w:val="false"/>
              <w:b w:val="false"/>
              <w:lang w:val="en-US" w:eastAsia="en-US"/>
            </w:rPr>
          </w:pPr>
          <w:hyperlink w:anchor="__RefHeading___Toc150877136">
            <w:r>
              <w:rPr>
                <w:rStyle w:val="IndexLink"/>
                <w:lang w:val="en-US" w:eastAsia="en-US"/>
              </w:rPr>
              <w:t>9.8 Az új ember</w:t>
              <w:tab/>
              <w:t>95</w:t>
            </w:r>
          </w:hyperlink>
        </w:p>
        <w:p>
          <w:pPr>
            <w:pStyle w:val="Contents3"/>
            <w:tabs>
              <w:tab w:val="clear" w:pos="708"/>
              <w:tab w:val="right" w:pos="10194" w:leader="dot"/>
            </w:tabs>
            <w:rPr>
              <w:b w:val="false"/>
              <w:b w:val="false"/>
              <w:lang w:val="en-US" w:eastAsia="en-US"/>
            </w:rPr>
          </w:pPr>
          <w:hyperlink w:anchor="__RefHeading___Toc150877137">
            <w:r>
              <w:rPr>
                <w:rStyle w:val="IndexLink"/>
                <w:lang w:val="en-US" w:eastAsia="en-US"/>
              </w:rPr>
              <w:t>9.9 Az érdemek</w:t>
              <w:tab/>
              <w:t>96</w:t>
            </w:r>
          </w:hyperlink>
        </w:p>
        <w:p>
          <w:pPr>
            <w:pStyle w:val="Contents2"/>
            <w:tabs>
              <w:tab w:val="clear" w:pos="708"/>
              <w:tab w:val="right" w:pos="10194" w:leader="dot"/>
            </w:tabs>
            <w:rPr>
              <w:b/>
              <w:b/>
              <w:lang w:val="en-US" w:eastAsia="en-US"/>
            </w:rPr>
          </w:pPr>
          <w:r>
            <w:rPr>
              <w:b/>
              <w:lang w:val="en-US" w:eastAsia="en-US"/>
            </w:rPr>
          </w:r>
        </w:p>
        <w:p>
          <w:pPr>
            <w:pStyle w:val="Contents2"/>
            <w:tabs>
              <w:tab w:val="clear" w:pos="708"/>
              <w:tab w:val="right" w:pos="10194" w:leader="dot"/>
            </w:tabs>
            <w:rPr>
              <w:caps w:val="false"/>
              <w:smallCaps w:val="false"/>
              <w:lang w:val="en-US" w:eastAsia="en-US"/>
            </w:rPr>
          </w:pPr>
          <w:hyperlink w:anchor="__RefHeading___Toc150877138">
            <w:r>
              <w:rPr>
                <w:rStyle w:val="IndexLink"/>
                <w:lang w:val="en-US" w:eastAsia="en-US"/>
              </w:rPr>
              <w:t>X. FEJEZET</w:t>
              <w:tab/>
              <w:t>97</w:t>
            </w:r>
          </w:hyperlink>
        </w:p>
        <w:p>
          <w:pPr>
            <w:pStyle w:val="Contents2"/>
            <w:tabs>
              <w:tab w:val="clear" w:pos="708"/>
              <w:tab w:val="right" w:pos="10194" w:leader="dot"/>
            </w:tabs>
            <w:rPr>
              <w:caps w:val="false"/>
              <w:smallCaps w:val="false"/>
              <w:lang w:val="en-US" w:eastAsia="en-US"/>
            </w:rPr>
          </w:pPr>
          <w:hyperlink w:anchor="__RefHeading___Toc150877139">
            <w:r>
              <w:rPr>
                <w:rStyle w:val="IndexLink"/>
                <w:lang w:val="en-US" w:eastAsia="en-US"/>
              </w:rPr>
              <w:t>A Tridentinum utáni korszak kegyelemfelfogása</w:t>
              <w:tab/>
              <w:t>97</w:t>
            </w:r>
          </w:hyperlink>
        </w:p>
        <w:p>
          <w:pPr>
            <w:pStyle w:val="Contents3"/>
            <w:tabs>
              <w:tab w:val="clear" w:pos="708"/>
              <w:tab w:val="right" w:pos="10194" w:leader="dot"/>
            </w:tabs>
            <w:rPr>
              <w:b w:val="false"/>
              <w:b w:val="false"/>
              <w:lang w:val="en-US" w:eastAsia="en-US"/>
            </w:rPr>
          </w:pPr>
          <w:hyperlink w:anchor="__RefHeading___Toc150877140">
            <w:r>
              <w:rPr>
                <w:rStyle w:val="IndexLink"/>
                <w:lang w:val="en-US" w:eastAsia="en-US"/>
              </w:rPr>
              <w:t>10.1 Általános jellemzés</w:t>
              <w:tab/>
              <w:t>97</w:t>
            </w:r>
          </w:hyperlink>
        </w:p>
        <w:p>
          <w:pPr>
            <w:pStyle w:val="Contents3"/>
            <w:tabs>
              <w:tab w:val="clear" w:pos="708"/>
              <w:tab w:val="right" w:pos="10194" w:leader="dot"/>
            </w:tabs>
            <w:rPr>
              <w:b w:val="false"/>
              <w:b w:val="false"/>
              <w:lang w:val="en-US" w:eastAsia="en-US"/>
            </w:rPr>
          </w:pPr>
          <w:hyperlink w:anchor="__RefHeading___Toc150877141">
            <w:r>
              <w:rPr>
                <w:rStyle w:val="IndexLink"/>
                <w:lang w:val="en-US" w:eastAsia="en-US"/>
              </w:rPr>
              <w:t>10.2 A szuárezianizmus vagy molinizmus</w:t>
              <w:tab/>
              <w:t>98</w:t>
            </w:r>
          </w:hyperlink>
        </w:p>
        <w:p>
          <w:pPr>
            <w:pStyle w:val="Contents3"/>
            <w:tabs>
              <w:tab w:val="clear" w:pos="708"/>
              <w:tab w:val="right" w:pos="10194" w:leader="dot"/>
            </w:tabs>
            <w:rPr>
              <w:b w:val="false"/>
              <w:b w:val="false"/>
              <w:lang w:val="en-US" w:eastAsia="en-US"/>
            </w:rPr>
          </w:pPr>
          <w:hyperlink w:anchor="__RefHeading___Toc150877142">
            <w:r>
              <w:rPr>
                <w:rStyle w:val="IndexLink"/>
                <w:lang w:val="en-US" w:eastAsia="en-US"/>
              </w:rPr>
              <w:t>10.3 A molinista-tomista (baneziánus) vita</w:t>
              <w:tab/>
              <w:t>100</w:t>
            </w:r>
          </w:hyperlink>
        </w:p>
        <w:p>
          <w:pPr>
            <w:pStyle w:val="Contents3"/>
            <w:tabs>
              <w:tab w:val="clear" w:pos="708"/>
              <w:tab w:val="right" w:pos="10194" w:leader="dot"/>
            </w:tabs>
            <w:rPr>
              <w:b w:val="false"/>
              <w:b w:val="false"/>
              <w:lang w:val="en-US" w:eastAsia="en-US"/>
            </w:rPr>
          </w:pPr>
          <w:hyperlink w:anchor="__RefHeading___Toc150877143">
            <w:r>
              <w:rPr>
                <w:rStyle w:val="IndexLink"/>
                <w:lang w:val="en-US" w:eastAsia="en-US"/>
              </w:rPr>
              <w:t>10.4 Heterodox ágostonos kegyelemteológia</w:t>
              <w:tab/>
              <w:t>101</w:t>
            </w:r>
          </w:hyperlink>
        </w:p>
        <w:p>
          <w:pPr>
            <w:pStyle w:val="Contents4"/>
            <w:tabs>
              <w:tab w:val="clear" w:pos="708"/>
              <w:tab w:val="right" w:pos="10194" w:leader="dot"/>
            </w:tabs>
            <w:rPr>
              <w:szCs w:val="24"/>
              <w:lang w:val="en-US" w:eastAsia="en-US"/>
            </w:rPr>
          </w:pPr>
          <w:hyperlink w:anchor="__RefHeading___Toc150877144">
            <w:r>
              <w:rPr>
                <w:rStyle w:val="IndexLink"/>
                <w:lang w:val="en-US" w:eastAsia="en-US"/>
              </w:rPr>
              <w:t>10.4.1 A bajanizmus</w:t>
              <w:tab/>
              <w:t>101</w:t>
            </w:r>
          </w:hyperlink>
        </w:p>
        <w:p>
          <w:pPr>
            <w:pStyle w:val="Contents4"/>
            <w:tabs>
              <w:tab w:val="clear" w:pos="708"/>
              <w:tab w:val="right" w:pos="10194" w:leader="dot"/>
            </w:tabs>
            <w:rPr>
              <w:szCs w:val="24"/>
              <w:lang w:val="en-US" w:eastAsia="en-US"/>
            </w:rPr>
          </w:pPr>
          <w:hyperlink w:anchor="__RefHeading___Toc150877145">
            <w:r>
              <w:rPr>
                <w:rStyle w:val="IndexLink"/>
                <w:lang w:val="en-US" w:eastAsia="en-US"/>
              </w:rPr>
              <w:t>10.4.2 Bajus kegyelemtanának rendszerezése és megalapozás Janseniusnál</w:t>
              <w:tab/>
              <w:t>103</w:t>
            </w:r>
          </w:hyperlink>
        </w:p>
        <w:p>
          <w:pPr>
            <w:pStyle w:val="Contents3"/>
            <w:tabs>
              <w:tab w:val="clear" w:pos="708"/>
              <w:tab w:val="right" w:pos="10194" w:leader="dot"/>
            </w:tabs>
            <w:rPr>
              <w:b w:val="false"/>
              <w:b w:val="false"/>
              <w:lang w:val="en-US" w:eastAsia="en-US"/>
            </w:rPr>
          </w:pPr>
          <w:hyperlink w:anchor="__RefHeading___Toc150877146">
            <w:r>
              <w:rPr>
                <w:rStyle w:val="IndexLink"/>
                <w:lang w:val="en-US" w:eastAsia="en-US"/>
              </w:rPr>
              <w:t>10.5 Tanítóhivatali megnyilatkozások</w:t>
              <w:tab/>
              <w:t>105</w:t>
            </w:r>
          </w:hyperlink>
        </w:p>
        <w:p>
          <w:pPr>
            <w:pStyle w:val="Contents4"/>
            <w:tabs>
              <w:tab w:val="clear" w:pos="708"/>
              <w:tab w:val="right" w:pos="10194" w:leader="dot"/>
            </w:tabs>
            <w:rPr>
              <w:szCs w:val="24"/>
              <w:lang w:val="en-US" w:eastAsia="en-US"/>
            </w:rPr>
          </w:pPr>
          <w:hyperlink w:anchor="__RefHeading___Toc150877147">
            <w:r>
              <w:rPr>
                <w:rStyle w:val="IndexLink"/>
                <w:lang w:val="en-US" w:eastAsia="en-US"/>
              </w:rPr>
              <w:t>10.5.1 A heterodox augusztinianizmus elítélése</w:t>
              <w:tab/>
              <w:t>105</w:t>
            </w:r>
          </w:hyperlink>
        </w:p>
        <w:p>
          <w:pPr>
            <w:pStyle w:val="Contents4"/>
            <w:tabs>
              <w:tab w:val="clear" w:pos="708"/>
              <w:tab w:val="right" w:pos="10194" w:leader="dot"/>
            </w:tabs>
            <w:rPr>
              <w:szCs w:val="24"/>
              <w:lang w:val="en-US" w:eastAsia="en-US"/>
            </w:rPr>
          </w:pPr>
          <w:hyperlink w:anchor="__RefHeading___Toc150877148">
            <w:r>
              <w:rPr>
                <w:rStyle w:val="IndexLink"/>
                <w:lang w:val="en-US" w:eastAsia="en-US"/>
              </w:rPr>
              <w:t>10.5.2 Állásfoglalás a segítő kegyelemről folytatott vitákban</w:t>
              <w:tab/>
              <w:t>106</w:t>
            </w:r>
          </w:hyperlink>
        </w:p>
        <w:p>
          <w:pPr>
            <w:pStyle w:val="Contents2"/>
            <w:tabs>
              <w:tab w:val="clear" w:pos="708"/>
              <w:tab w:val="right" w:pos="10194" w:leader="dot"/>
            </w:tabs>
            <w:rPr>
              <w:szCs w:val="24"/>
              <w:lang w:val="en-US" w:eastAsia="en-US"/>
            </w:rPr>
          </w:pPr>
          <w:r>
            <w:rPr>
              <w:szCs w:val="24"/>
              <w:lang w:val="en-US" w:eastAsia="en-US"/>
            </w:rPr>
          </w:r>
        </w:p>
        <w:p>
          <w:pPr>
            <w:pStyle w:val="Contents2"/>
            <w:tabs>
              <w:tab w:val="clear" w:pos="708"/>
              <w:tab w:val="right" w:pos="10194" w:leader="dot"/>
            </w:tabs>
            <w:rPr>
              <w:caps w:val="false"/>
              <w:smallCaps w:val="false"/>
              <w:lang w:val="en-US" w:eastAsia="en-US"/>
            </w:rPr>
          </w:pPr>
          <w:hyperlink w:anchor="__RefHeading___Toc150877149">
            <w:r>
              <w:rPr>
                <w:rStyle w:val="IndexLink"/>
                <w:lang w:val="en-US" w:eastAsia="en-US"/>
              </w:rPr>
              <w:t>XI. FEJEZET</w:t>
              <w:tab/>
              <w:t>106</w:t>
            </w:r>
          </w:hyperlink>
        </w:p>
        <w:p>
          <w:pPr>
            <w:pStyle w:val="Contents2"/>
            <w:tabs>
              <w:tab w:val="clear" w:pos="708"/>
              <w:tab w:val="right" w:pos="10194" w:leader="dot"/>
            </w:tabs>
            <w:rPr>
              <w:caps w:val="false"/>
              <w:smallCaps w:val="false"/>
              <w:lang w:val="en-US" w:eastAsia="en-US"/>
            </w:rPr>
          </w:pPr>
          <w:hyperlink w:anchor="__RefHeading___Toc150877150">
            <w:r>
              <w:rPr>
                <w:rStyle w:val="IndexLink"/>
                <w:lang w:val="en-US" w:eastAsia="en-US"/>
              </w:rPr>
              <w:t>Megújulási kísérletek a 19. századi katolikus kegyelemtanban</w:t>
              <w:tab/>
              <w:t>106</w:t>
            </w:r>
          </w:hyperlink>
        </w:p>
        <w:p>
          <w:pPr>
            <w:pStyle w:val="Contents3"/>
            <w:tabs>
              <w:tab w:val="clear" w:pos="708"/>
              <w:tab w:val="right" w:pos="10194" w:leader="dot"/>
            </w:tabs>
            <w:rPr>
              <w:b w:val="false"/>
              <w:b w:val="false"/>
              <w:lang w:val="en-US" w:eastAsia="en-US"/>
            </w:rPr>
          </w:pPr>
          <w:hyperlink w:anchor="__RefHeading___Toc150877151">
            <w:r>
              <w:rPr>
                <w:rStyle w:val="IndexLink"/>
                <w:lang w:val="en-US" w:eastAsia="en-US"/>
              </w:rPr>
              <w:t>11.1 Előzmények</w:t>
              <w:tab/>
              <w:t>106</w:t>
            </w:r>
          </w:hyperlink>
        </w:p>
        <w:p>
          <w:pPr>
            <w:pStyle w:val="Contents3"/>
            <w:tabs>
              <w:tab w:val="clear" w:pos="708"/>
              <w:tab w:val="right" w:pos="10194" w:leader="dot"/>
            </w:tabs>
            <w:rPr>
              <w:b w:val="false"/>
              <w:b w:val="false"/>
              <w:lang w:val="en-US" w:eastAsia="en-US"/>
            </w:rPr>
          </w:pPr>
          <w:hyperlink w:anchor="__RefHeading___Toc150877152">
            <w:r>
              <w:rPr>
                <w:rStyle w:val="IndexLink"/>
                <w:lang w:val="en-US" w:eastAsia="en-US"/>
              </w:rPr>
              <w:t>11.2 Az újskolasztika</w:t>
              <w:tab/>
              <w:t>106</w:t>
            </w:r>
          </w:hyperlink>
        </w:p>
        <w:p>
          <w:pPr>
            <w:pStyle w:val="Contents3"/>
            <w:tabs>
              <w:tab w:val="clear" w:pos="708"/>
              <w:tab w:val="right" w:pos="10194" w:leader="dot"/>
            </w:tabs>
            <w:rPr>
              <w:b w:val="false"/>
              <w:b w:val="false"/>
              <w:lang w:val="en-US" w:eastAsia="en-US"/>
            </w:rPr>
          </w:pPr>
          <w:hyperlink w:anchor="__RefHeading___Toc150877153">
            <w:r>
              <w:rPr>
                <w:rStyle w:val="IndexLink"/>
                <w:lang w:val="en-US" w:eastAsia="en-US"/>
              </w:rPr>
              <w:t>11.3 A tübingeni iskola</w:t>
              <w:tab/>
              <w:t>107</w:t>
            </w:r>
          </w:hyperlink>
        </w:p>
        <w:p>
          <w:pPr>
            <w:pStyle w:val="Contents3"/>
            <w:tabs>
              <w:tab w:val="clear" w:pos="708"/>
              <w:tab w:val="right" w:pos="10194" w:leader="dot"/>
            </w:tabs>
            <w:rPr>
              <w:b w:val="false"/>
              <w:b w:val="false"/>
              <w:lang w:val="en-US" w:eastAsia="en-US"/>
            </w:rPr>
          </w:pPr>
          <w:hyperlink w:anchor="__RefHeading___Toc150877154">
            <w:r>
              <w:rPr>
                <w:rStyle w:val="IndexLink"/>
                <w:lang w:val="en-US" w:eastAsia="en-US"/>
              </w:rPr>
              <w:t>11.4 A magisztérium állásfoglalásai</w:t>
              <w:tab/>
              <w:t>108</w:t>
            </w:r>
          </w:hyperlink>
        </w:p>
        <w:p>
          <w:pPr>
            <w:pStyle w:val="Contents2"/>
            <w:tabs>
              <w:tab w:val="clear" w:pos="708"/>
              <w:tab w:val="right" w:pos="10194" w:leader="dot"/>
            </w:tabs>
            <w:rPr>
              <w:b/>
              <w:b/>
              <w:lang w:val="en-US" w:eastAsia="en-US"/>
            </w:rPr>
          </w:pPr>
          <w:r>
            <w:rPr>
              <w:b/>
              <w:lang w:val="en-US" w:eastAsia="en-US"/>
            </w:rPr>
          </w:r>
        </w:p>
        <w:p>
          <w:pPr>
            <w:pStyle w:val="Contents2"/>
            <w:tabs>
              <w:tab w:val="clear" w:pos="708"/>
              <w:tab w:val="right" w:pos="10194" w:leader="dot"/>
            </w:tabs>
            <w:rPr>
              <w:caps w:val="false"/>
              <w:smallCaps w:val="false"/>
              <w:lang w:val="en-US" w:eastAsia="en-US"/>
            </w:rPr>
          </w:pPr>
          <w:hyperlink w:anchor="__RefHeading___Toc150877155">
            <w:r>
              <w:rPr>
                <w:rStyle w:val="IndexLink"/>
                <w:lang w:val="en-US" w:eastAsia="en-US"/>
              </w:rPr>
              <w:t>XII. FEJEZET</w:t>
              <w:tab/>
              <w:t>108</w:t>
            </w:r>
          </w:hyperlink>
        </w:p>
        <w:p>
          <w:pPr>
            <w:pStyle w:val="Contents2"/>
            <w:tabs>
              <w:tab w:val="clear" w:pos="708"/>
              <w:tab w:val="right" w:pos="10194" w:leader="dot"/>
            </w:tabs>
            <w:rPr>
              <w:caps w:val="false"/>
              <w:smallCaps w:val="false"/>
              <w:lang w:val="en-US" w:eastAsia="en-US"/>
            </w:rPr>
          </w:pPr>
          <w:hyperlink w:anchor="__RefHeading___Toc150877156">
            <w:r>
              <w:rPr>
                <w:rStyle w:val="IndexLink"/>
                <w:lang w:val="en-US" w:eastAsia="en-US"/>
              </w:rPr>
              <w:t>Kegyelemértelmezések a 20. századi katolikus teológiában</w:t>
              <w:tab/>
              <w:t>108</w:t>
            </w:r>
          </w:hyperlink>
        </w:p>
        <w:p>
          <w:pPr>
            <w:pStyle w:val="Contents3"/>
            <w:tabs>
              <w:tab w:val="clear" w:pos="708"/>
              <w:tab w:val="right" w:pos="10194" w:leader="dot"/>
            </w:tabs>
            <w:rPr>
              <w:b w:val="false"/>
              <w:b w:val="false"/>
              <w:lang w:val="en-US" w:eastAsia="en-US"/>
            </w:rPr>
          </w:pPr>
          <w:hyperlink w:anchor="__RefHeading___Toc150877157">
            <w:r>
              <w:rPr>
                <w:rStyle w:val="IndexLink"/>
                <w:lang w:val="en-US" w:eastAsia="en-US"/>
              </w:rPr>
              <w:t>12.1 Henri de Lubac: az ember természetfeletti finalizációja</w:t>
              <w:tab/>
              <w:t>109</w:t>
            </w:r>
          </w:hyperlink>
        </w:p>
        <w:p>
          <w:pPr>
            <w:pStyle w:val="Contents3"/>
            <w:tabs>
              <w:tab w:val="clear" w:pos="708"/>
              <w:tab w:val="right" w:pos="10194" w:leader="dot"/>
            </w:tabs>
            <w:rPr>
              <w:b w:val="false"/>
              <w:b w:val="false"/>
              <w:lang w:val="en-US" w:eastAsia="en-US"/>
            </w:rPr>
          </w:pPr>
          <w:hyperlink w:anchor="__RefHeading___Toc150877158">
            <w:r>
              <w:rPr>
                <w:rStyle w:val="IndexLink"/>
                <w:lang w:val="en-US" w:eastAsia="en-US"/>
              </w:rPr>
              <w:t>12.2 Karl Rahner kegyelemfelfogása</w:t>
              <w:tab/>
              <w:t>110</w:t>
            </w:r>
          </w:hyperlink>
        </w:p>
        <w:p>
          <w:pPr>
            <w:pStyle w:val="Contents4"/>
            <w:tabs>
              <w:tab w:val="clear" w:pos="708"/>
              <w:tab w:val="right" w:pos="10194" w:leader="dot"/>
            </w:tabs>
            <w:rPr>
              <w:szCs w:val="24"/>
              <w:lang w:val="en-US" w:eastAsia="en-US"/>
            </w:rPr>
          </w:pPr>
          <w:hyperlink w:anchor="__RefHeading___Toc150877159">
            <w:r>
              <w:rPr>
                <w:rStyle w:val="IndexLink"/>
                <w:lang w:val="en-US" w:eastAsia="en-US"/>
              </w:rPr>
              <w:t>12.2.1 A természet és a kegyelem viszonya</w:t>
              <w:tab/>
              <w:t>110</w:t>
            </w:r>
          </w:hyperlink>
        </w:p>
        <w:p>
          <w:pPr>
            <w:pStyle w:val="Contents4"/>
            <w:tabs>
              <w:tab w:val="clear" w:pos="708"/>
              <w:tab w:val="right" w:pos="10194" w:leader="dot"/>
            </w:tabs>
            <w:rPr>
              <w:szCs w:val="24"/>
              <w:lang w:val="en-US" w:eastAsia="en-US"/>
            </w:rPr>
          </w:pPr>
          <w:hyperlink w:anchor="__RefHeading___Toc150877160">
            <w:r>
              <w:rPr>
                <w:rStyle w:val="IndexLink"/>
                <w:lang w:val="en-US" w:eastAsia="en-US"/>
              </w:rPr>
              <w:t>12.2.2 A kegyelem lényege: az isteni önközlés</w:t>
              <w:tab/>
              <w:t>112</w:t>
            </w:r>
          </w:hyperlink>
        </w:p>
        <w:p>
          <w:pPr>
            <w:pStyle w:val="Contents3"/>
            <w:tabs>
              <w:tab w:val="clear" w:pos="708"/>
              <w:tab w:val="right" w:pos="10194" w:leader="dot"/>
            </w:tabs>
            <w:rPr>
              <w:b w:val="false"/>
              <w:b w:val="false"/>
              <w:lang w:val="en-US" w:eastAsia="en-US"/>
            </w:rPr>
          </w:pPr>
          <w:hyperlink w:anchor="__RefHeading___Toc150877161">
            <w:r>
              <w:rPr>
                <w:rStyle w:val="IndexLink"/>
                <w:lang w:val="en-US" w:eastAsia="en-US"/>
              </w:rPr>
              <w:t>12.3 Hans Urs von Balthasar kegyelemértelmezése</w:t>
              <w:tab/>
              <w:t>113</w:t>
            </w:r>
          </w:hyperlink>
        </w:p>
        <w:p>
          <w:pPr>
            <w:pStyle w:val="Contents4"/>
            <w:tabs>
              <w:tab w:val="clear" w:pos="708"/>
              <w:tab w:val="right" w:pos="10194" w:leader="dot"/>
            </w:tabs>
            <w:rPr>
              <w:szCs w:val="24"/>
              <w:lang w:val="en-US" w:eastAsia="en-US"/>
            </w:rPr>
          </w:pPr>
          <w:hyperlink w:anchor="__RefHeading___Toc150877162">
            <w:r>
              <w:rPr>
                <w:rStyle w:val="IndexLink"/>
                <w:lang w:val="en-US" w:eastAsia="en-US"/>
              </w:rPr>
              <w:t>12.3.1 A természet és a természetfeletti viszonya</w:t>
              <w:tab/>
              <w:t>113</w:t>
            </w:r>
          </w:hyperlink>
        </w:p>
        <w:p>
          <w:pPr>
            <w:pStyle w:val="Contents4"/>
            <w:tabs>
              <w:tab w:val="clear" w:pos="708"/>
              <w:tab w:val="right" w:pos="10194" w:leader="dot"/>
            </w:tabs>
            <w:rPr>
              <w:szCs w:val="24"/>
              <w:lang w:val="en-US" w:eastAsia="en-US"/>
            </w:rPr>
          </w:pPr>
          <w:hyperlink w:anchor="__RefHeading___Toc150877163">
            <w:r>
              <w:rPr>
                <w:rStyle w:val="IndexLink"/>
                <w:lang w:val="en-US" w:eastAsia="en-US"/>
              </w:rPr>
              <w:t>12.3.2 Trinitárius és drámai kegyelemértelmezés</w:t>
              <w:tab/>
              <w:t>113</w:t>
            </w:r>
          </w:hyperlink>
        </w:p>
        <w:p>
          <w:pPr>
            <w:pStyle w:val="Contents2"/>
            <w:tabs>
              <w:tab w:val="clear" w:pos="708"/>
              <w:tab w:val="right" w:pos="10194" w:leader="dot"/>
            </w:tabs>
            <w:rPr>
              <w:szCs w:val="24"/>
              <w:lang w:val="en-US" w:eastAsia="en-US"/>
            </w:rPr>
          </w:pPr>
          <w:r>
            <w:rPr>
              <w:szCs w:val="24"/>
              <w:lang w:val="en-US" w:eastAsia="en-US"/>
            </w:rPr>
          </w:r>
        </w:p>
        <w:p>
          <w:pPr>
            <w:pStyle w:val="Contents2"/>
            <w:tabs>
              <w:tab w:val="clear" w:pos="708"/>
              <w:tab w:val="right" w:pos="10194" w:leader="dot"/>
            </w:tabs>
            <w:rPr>
              <w:caps w:val="false"/>
              <w:smallCaps w:val="false"/>
              <w:lang w:val="en-US" w:eastAsia="en-US"/>
            </w:rPr>
          </w:pPr>
          <w:hyperlink w:anchor="__RefHeading___Toc150877164">
            <w:r>
              <w:rPr>
                <w:rStyle w:val="IndexLink"/>
                <w:lang w:val="en-US" w:eastAsia="en-US"/>
              </w:rPr>
              <w:t>XIII. FEJEZET</w:t>
              <w:tab/>
              <w:t>114</w:t>
            </w:r>
          </w:hyperlink>
        </w:p>
        <w:p>
          <w:pPr>
            <w:pStyle w:val="Contents2"/>
            <w:tabs>
              <w:tab w:val="clear" w:pos="708"/>
              <w:tab w:val="right" w:pos="10194" w:leader="dot"/>
            </w:tabs>
            <w:rPr>
              <w:caps w:val="false"/>
              <w:smallCaps w:val="false"/>
              <w:lang w:val="en-US" w:eastAsia="en-US"/>
            </w:rPr>
          </w:pPr>
          <w:hyperlink w:anchor="__RefHeading___Toc150877165">
            <w:r>
              <w:rPr>
                <w:rStyle w:val="IndexLink"/>
                <w:lang w:val="en-US" w:eastAsia="en-US"/>
              </w:rPr>
              <w:t>Evangélikus-római katolikus Közös Nyilatkozat a megigazulás tanításáról</w:t>
              <w:tab/>
              <w:t>114</w:t>
            </w:r>
          </w:hyperlink>
        </w:p>
        <w:p>
          <w:pPr>
            <w:pStyle w:val="Contents3"/>
            <w:tabs>
              <w:tab w:val="clear" w:pos="708"/>
              <w:tab w:val="right" w:pos="10194" w:leader="dot"/>
            </w:tabs>
            <w:rPr>
              <w:b w:val="false"/>
              <w:b w:val="false"/>
              <w:lang w:val="en-US" w:eastAsia="en-US"/>
            </w:rPr>
          </w:pPr>
          <w:hyperlink w:anchor="__RefHeading___Toc150877166">
            <w:r>
              <w:rPr>
                <w:rStyle w:val="IndexLink"/>
                <w:lang w:val="en-US" w:eastAsia="en-US"/>
              </w:rPr>
              <w:t>13.1 A dokumentum jelentősége</w:t>
              <w:tab/>
              <w:t>114</w:t>
            </w:r>
          </w:hyperlink>
        </w:p>
        <w:p>
          <w:pPr>
            <w:pStyle w:val="Contents3"/>
            <w:tabs>
              <w:tab w:val="clear" w:pos="708"/>
              <w:tab w:val="right" w:pos="10194" w:leader="dot"/>
            </w:tabs>
            <w:rPr>
              <w:lang w:val="en-US" w:eastAsia="en-US"/>
            </w:rPr>
          </w:pPr>
          <w:hyperlink w:anchor="__RefHeading___Toc150877167">
            <w:r>
              <w:rPr>
                <w:rStyle w:val="IndexLink"/>
                <w:b w:val="false"/>
                <w:lang w:val="en-US" w:eastAsia="en-US"/>
              </w:rPr>
              <w:t>13.2 A Közös Nyilatkozat megszületésének előfeltételei</w:t>
              <w:tab/>
              <w:t>116</w:t>
            </w:r>
          </w:hyperlink>
          <w:r>
            <w:rPr>
              <w:rStyle w:val="IndexLink"/>
              <w:b w:val="false"/>
              <w:lang w:val="en-US" w:eastAsia="en-US"/>
            </w:rPr>
            <w:fldChar w:fldCharType="end"/>
          </w:r>
        </w:p>
      </w:sdtContent>
    </w:sdt>
    <w:p>
      <w:pPr>
        <w:pStyle w:val="TextBody"/>
        <w:ind w:hanging="0"/>
        <w:rPr>
          <w:b/>
          <w:b/>
          <w:lang w:val="en-US" w:eastAsia="en-US"/>
        </w:rPr>
      </w:pPr>
      <w:r>
        <w:rPr>
          <w:b/>
          <w:lang w:val="en-US" w:eastAsia="en-US"/>
        </w:rPr>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aeca">
    <w:charset w:val="02"/>
    <w:family w:val="auto"/>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 xml:space="preserve">Der Mensch, … wird nur unter Menschen ein Mensch; … sollen überhauppt Menschen seyn, so müssen mehrere seyn.” J.G.Fichte, </w:t>
      </w:r>
      <w:r>
        <w:rPr>
          <w:i/>
        </w:rPr>
        <w:t>Grundlage des Naturrechts nach Principien der Wissenschaftslehre</w:t>
      </w:r>
      <w:r>
        <w:rPr/>
        <w:t xml:space="preserve"> in WW III, 39.</w:t>
      </w:r>
    </w:p>
  </w:footnote>
  <w:footnote w:id="3">
    <w:p>
      <w:pPr>
        <w:pStyle w:val="Footnote"/>
        <w:jc w:val="both"/>
        <w:rPr/>
      </w:pPr>
      <w:r>
        <w:rPr>
          <w:rStyle w:val="FootnoteCharacters"/>
        </w:rPr>
        <w:footnoteRef/>
      </w:r>
      <w:r>
        <w:rPr/>
        <w:t xml:space="preserve"> </w:t>
      </w:r>
      <w:r>
        <w:rPr/>
        <w:t>Vö. Guillet, J., „Kiválasztás” in Biblikus teológiai szótár (szerk. X. Léon-Dufour) Róma 1976, 789.</w:t>
      </w:r>
    </w:p>
  </w:footnote>
  <w:footnote w:id="4">
    <w:p>
      <w:pPr>
        <w:pStyle w:val="Footnote"/>
        <w:jc w:val="both"/>
        <w:rPr/>
      </w:pPr>
      <w:r>
        <w:rPr>
          <w:rStyle w:val="FootnoteCharacters"/>
        </w:rPr>
        <w:footnoteRef/>
      </w:r>
      <w:r>
        <w:rPr/>
        <w:t xml:space="preserve"> </w:t>
      </w:r>
      <w:r>
        <w:rPr/>
        <w:t>Vö. Guillet, J., „Kiválasztás” in Biblikus teológiai szótár, 790; Brambilla, F. G., Antropologia teologica, Brescia 2005, 163 sk.</w:t>
      </w:r>
    </w:p>
  </w:footnote>
  <w:footnote w:id="5">
    <w:p>
      <w:pPr>
        <w:pStyle w:val="Footnote"/>
        <w:jc w:val="both"/>
        <w:rPr/>
      </w:pPr>
      <w:r>
        <w:rPr>
          <w:rStyle w:val="FootnoteCharacters"/>
        </w:rPr>
        <w:footnoteRef/>
      </w:r>
      <w:r>
        <w:rPr/>
        <w:t xml:space="preserve"> </w:t>
      </w:r>
      <w:r>
        <w:rPr/>
        <w:t>Máté evangéliumában kezdettől szerepel Izrael és a pogány népek közötti feszültség, mert Izrael nem ismeri fel és nem ismeri el Jézus küldetését, míg a pogányok igen (a napkeleti bölcsek és Heródes ellentéte, Izrael hitetlensége és a pogány százados hite). A gyilkos szőlőmunkásokról szóló példabeszéddel (21,43) és a pogány népek zarándoklatáról szóló izaiási kép felidézésével (18,11) Jézus zsidó honfitársaiban prófétai módon akarja felébreszteni a hitet. Elsősorban Izrael házának elveszett juhaihoz küldöttnek tudja magát (15,24), de nem kizárólagosan (szír-föníciai asszony lányának meggyógyítása stb.), sőt küldetésének horizontja egyetemesre tágul (21,43) és jelzi Izrael üdvtörténeti szerepének megváltozását, mely annak következménye, hogy elutasítja őt. A feltámadott Úr aztán egyetemes küldetést ad apostolainak (28,19). Lukács evangéliumában már kevésbé érzékelhető Izrael és a pogányok közötti feszültség, Jézus kezdettől az egyetemes üdvösséghozó (Lk 2,32; 3,6) és a tanítványok is egyetemes küldetést teljesítenek (Lk 24,47; ApCsel 1,8; 10,34), bár ők is először Izraelnek hirdetik az evangéliumot (ApCsel 13,46).</w:t>
      </w:r>
    </w:p>
  </w:footnote>
  <w:footnote w:id="6">
    <w:p>
      <w:pPr>
        <w:pStyle w:val="Footnote"/>
        <w:jc w:val="both"/>
        <w:rPr/>
      </w:pPr>
      <w:r>
        <w:rPr>
          <w:rStyle w:val="FootnoteCharacters"/>
        </w:rPr>
        <w:footnoteRef/>
      </w:r>
      <w:r>
        <w:rPr/>
        <w:t xml:space="preserve"> </w:t>
      </w:r>
      <w:r>
        <w:rPr/>
        <w:t>Vö. Jakubinyi, Gy., Máté evangéliuma, Budapest 1991, 242 sk.</w:t>
      </w:r>
    </w:p>
  </w:footnote>
  <w:footnote w:id="7">
    <w:p>
      <w:pPr>
        <w:pStyle w:val="Footnote"/>
        <w:jc w:val="both"/>
        <w:rPr/>
      </w:pPr>
      <w:r>
        <w:rPr>
          <w:rStyle w:val="FootnoteCharacters"/>
        </w:rPr>
        <w:footnoteRef/>
      </w:r>
      <w:r>
        <w:rPr/>
        <w:t xml:space="preserve"> </w:t>
      </w:r>
      <w:r>
        <w:rPr/>
        <w:t>Vö. Farkasfalvy Dénes, A Római levél, Eisenstadt 1983, 108.</w:t>
      </w:r>
    </w:p>
  </w:footnote>
  <w:footnote w:id="8">
    <w:p>
      <w:pPr>
        <w:pStyle w:val="Footnote"/>
        <w:jc w:val="both"/>
        <w:rPr/>
      </w:pPr>
      <w:r>
        <w:rPr>
          <w:rStyle w:val="FootnoteCharacters"/>
        </w:rPr>
        <w:footnoteRef/>
      </w:r>
      <w:r>
        <w:rPr/>
        <w:t xml:space="preserve"> </w:t>
      </w:r>
      <w:r>
        <w:rPr/>
        <w:t>Vö. Haag, H., „könyv”, in Bibliai lexikon, Budapest 1989, 1046.</w:t>
      </w:r>
    </w:p>
  </w:footnote>
  <w:footnote w:id="9">
    <w:p>
      <w:pPr>
        <w:pStyle w:val="Footnote"/>
        <w:rPr/>
      </w:pPr>
      <w:r>
        <w:rPr>
          <w:rStyle w:val="FootnoteCharacters"/>
        </w:rPr>
        <w:footnoteRef/>
      </w:r>
      <w:r>
        <w:rPr/>
        <w:t xml:space="preserve"> </w:t>
      </w:r>
      <w:r>
        <w:rPr/>
        <w:t>Vö. Haag, H., „élet könyve”, in Bibliai lexikon, 325.</w:t>
      </w:r>
    </w:p>
  </w:footnote>
  <w:footnote w:id="10">
    <w:p>
      <w:pPr>
        <w:pStyle w:val="Footnote"/>
        <w:jc w:val="both"/>
        <w:rPr/>
      </w:pPr>
      <w:r>
        <w:rPr>
          <w:rStyle w:val="FootnoteCharacters"/>
        </w:rPr>
        <w:footnoteRef/>
      </w:r>
      <w:r>
        <w:rPr/>
        <w:t xml:space="preserve"> </w:t>
      </w:r>
      <w:r>
        <w:rPr/>
        <w:t>A Jel 3,5 („Aki győz, így fog fehér ruhába öltözni, és nem törlöm ki nevét az élet könyvéből, és megvallom nevét Atyám és angyalai előtt”) az emberi szabadság és kitartó helytállás fontos szerepére mutat rá az élet elnyerésében.</w:t>
      </w:r>
    </w:p>
  </w:footnote>
  <w:footnote w:id="11">
    <w:p>
      <w:pPr>
        <w:pStyle w:val="Footnote"/>
        <w:jc w:val="both"/>
        <w:rPr/>
      </w:pPr>
      <w:r>
        <w:rPr>
          <w:rStyle w:val="FootnoteCharacters"/>
        </w:rPr>
        <w:footnoteRef/>
      </w:r>
      <w:r>
        <w:rPr/>
        <w:t xml:space="preserve"> </w:t>
      </w:r>
      <w:r>
        <w:rPr/>
        <w:t xml:space="preserve">Spicq, C., „Vorherbestimmung” in Biebeltheologisches Wörterbuch Bd. II, (Hrsg. von J. B. Bauer), Graz-Wien-Köln 1962, 1184; Vö. Gnilka, J., Der Epheserbrief, Leipzig 1971, 70. 72; Schlier, H., Der Römerbrief, Lepzig 1978, 271. A Jelenések könyvében többször olvasunk azokról, akiknek „a neve nincs beírva a megölt Bárány életkönyvébe a világ kezdete óta” (Jel 13,8; vö. 17,8), ezek azok, akik súlyos bűnöket követnek el, nekik jut osztályrészül a második halál (Jel 20,15; 21,8.27). Az élet könyvébe való fel nem jegyzettség alapja valószínűleg Isten előretudása ezekről a bűnökről, melyeket szabadon követnek el a bűnösök s ezzel kérhozatot vonnak magukra. </w:t>
      </w:r>
    </w:p>
  </w:footnote>
  <w:footnote w:id="12">
    <w:p>
      <w:pPr>
        <w:pStyle w:val="Footnote"/>
        <w:jc w:val="both"/>
        <w:rPr/>
      </w:pPr>
      <w:r>
        <w:rPr>
          <w:rStyle w:val="FootnoteCharacters"/>
        </w:rPr>
        <w:footnoteRef/>
      </w:r>
      <w:r>
        <w:rPr/>
        <w:t xml:space="preserve"> </w:t>
      </w:r>
      <w:r>
        <w:rPr/>
        <w:t>Scheffczyk, L., Die Heilsverwirklichung in der Gnade, 217.</w:t>
      </w:r>
    </w:p>
  </w:footnote>
  <w:footnote w:id="13">
    <w:p>
      <w:pPr>
        <w:pStyle w:val="Footnote"/>
        <w:jc w:val="both"/>
        <w:rPr/>
      </w:pPr>
      <w:r>
        <w:rPr>
          <w:rStyle w:val="FootnoteCharacters"/>
        </w:rPr>
        <w:footnoteRef/>
      </w:r>
      <w:r>
        <w:rPr/>
        <w:t xml:space="preserve"> </w:t>
      </w:r>
      <w:r>
        <w:rPr/>
        <w:t>Scheffczyk, L., Die Heilsverwirklichung in der Gnade. Gnadenlehre, in Katholische Dogmatik VI, Aachen 1998, 223; Spicq, C., „Vorherbestimmung”, 1185.</w:t>
      </w:r>
    </w:p>
  </w:footnote>
  <w:footnote w:id="14">
    <w:p>
      <w:pPr>
        <w:pStyle w:val="Normal"/>
        <w:jc w:val="both"/>
        <w:rPr/>
      </w:pPr>
      <w:r>
        <w:rPr>
          <w:rStyle w:val="FootnoteCharacters"/>
        </w:rPr>
        <w:footnoteRef/>
      </w:r>
      <w:r>
        <w:rPr/>
        <w:t xml:space="preserve"> </w:t>
      </w:r>
      <w:r>
        <w:rPr/>
        <w:t>Vö. Schlier, H., Der Römerbrief, 301 sk.</w:t>
      </w:r>
    </w:p>
    <w:p>
      <w:pPr>
        <w:pStyle w:val="Footnote"/>
        <w:rPr/>
      </w:pPr>
      <w:r>
        <w:rPr/>
      </w:r>
    </w:p>
  </w:footnote>
  <w:footnote w:id="15">
    <w:p>
      <w:pPr>
        <w:pStyle w:val="Footnote"/>
        <w:jc w:val="both"/>
        <w:rPr/>
      </w:pPr>
      <w:r>
        <w:rPr>
          <w:rStyle w:val="FootnoteCharacters"/>
        </w:rPr>
        <w:footnoteRef/>
      </w:r>
      <w:r>
        <w:rPr/>
        <w:t xml:space="preserve"> </w:t>
      </w:r>
      <w:r>
        <w:rPr/>
        <w:t>A zsinati határozat címe: „Decretum de peccato originali”. A szöveg a „peccatum originale” (eredeti bűn) kifejezéssel egyfelől Ádámnak, az első embernek a bűnét jelöli, másfelől ennek a bűnnek a minden emberre kiterjedő hatását, ami maga is bűnös állapot (áteredő bűn). A teológia a „peccatum originale originans” és a „peccatum originale originatum” kifejezésekkel különbözteti meg e két szempontot. Mi a tartalomnak megfelelően az eredeti és az áteredő bűn kifejezéseket alkalmazzuk. A Trienti zsinat tanbeli előzményeihez sorolandó még a Karthágói és az Orange-i zsinaton túl Abaelardus azon nézetének elutasítása, mely szerint Ádám bűne következménye csak büntetést, nem pedig bűnadósságot is jelent számunkra. (DS 721; 728: II. Ince pápa és a Sens-i tartományi szinódus határozata). III. Ince pápa levele megismétli, hogy az áteredő bűn valódi bűnadósságot jelent s ezért büntetést von maga után, mindazonáltal határozottan megkülönbözteti azt a személyes bűn adósságától és az ezért járó büntetéstől (DS 780). A későbbi tanítóhivatali kijelentések rendre megismétlik azt a gondolatot, hogy az áteredő bűn állapotában meghaltak is a pokol büntetését szenvedik, amennyiben nélkülözik Isten boldogító színelátását, ám nem szenvednek el érzésbeli kínokat, mint azok, akik saját személyes, súlyos bűnük következtében kerülnek kárhozatra (DS 858; 926; 1002; 1008; 1011; 1306; 1347).</w:t>
      </w:r>
    </w:p>
  </w:footnote>
  <w:footnote w:id="16">
    <w:p>
      <w:pPr>
        <w:pStyle w:val="Footnote"/>
        <w:jc w:val="both"/>
        <w:rPr/>
      </w:pPr>
      <w:r>
        <w:rPr>
          <w:rStyle w:val="FootnoteCharacters"/>
        </w:rPr>
        <w:footnoteRef/>
      </w:r>
      <w:r>
        <w:rPr/>
        <w:t xml:space="preserve"> </w:t>
      </w:r>
      <w:r>
        <w:rPr/>
        <w:t xml:space="preserve">XII. Pius pápa Humani generis enciklikája, amikor a Trienti zsinatra utalva a monogenizmus mellett foglal állást, nem hivatkozik a zsinati „origine unum” kifejezésre. Másrészről a pápa óvatosan úgy fogalmaz, hogy nem látható be, hogy az áteredő bűn tana hogyan egyeztethető össze a poligenizmussal (DS 3897). Ez azt is jelenti, hogy ha az áteredő bűn tanítása kifejthető a monogenizmus feltételezése nélkül, akkor nem kell ez utóbbihoz feltétlenül ragaszkodni. Az elmúlt évtizedekben a teológia meggyőzően rámutatott arra, hogy ez lehetséges. Ez természetesen nem jelenti a poligenizmus melletti teológiai állásfoglalá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mallCaps/>
      <w:spacing w:val="6"/>
      <w:sz w:val="24"/>
      <w:szCs w:val="24"/>
    </w:rPr>
  </w:style>
  <w:style w:type="paragraph" w:styleId="Heading2">
    <w:name w:val="Heading 2"/>
    <w:basedOn w:val="Normal"/>
    <w:next w:val="Normal"/>
    <w:qFormat/>
    <w:pPr>
      <w:keepNext w:val="true"/>
      <w:widowControl/>
      <w:numPr>
        <w:ilvl w:val="1"/>
        <w:numId w:val="1"/>
      </w:numPr>
      <w:jc w:val="center"/>
      <w:outlineLvl w:val="1"/>
    </w:pPr>
    <w:rPr>
      <w:smallCaps/>
      <w:spacing w:val="4"/>
      <w:sz w:val="24"/>
      <w:szCs w:val="24"/>
    </w:rPr>
  </w:style>
  <w:style w:type="paragraph" w:styleId="Heading3">
    <w:name w:val="Heading 3"/>
    <w:basedOn w:val="Normal"/>
    <w:next w:val="Normal"/>
    <w:qFormat/>
    <w:pPr>
      <w:keepNext w:val="true"/>
      <w:numPr>
        <w:ilvl w:val="2"/>
        <w:numId w:val="1"/>
      </w:numPr>
      <w:spacing w:before="100" w:after="240"/>
      <w:jc w:val="center"/>
      <w:outlineLvl w:val="2"/>
    </w:pPr>
    <w:rPr>
      <w:b/>
      <w:sz w:val="24"/>
    </w:rPr>
  </w:style>
  <w:style w:type="paragraph" w:styleId="Heading4">
    <w:name w:val="Heading 4"/>
    <w:basedOn w:val="Normal"/>
    <w:next w:val="Normal"/>
    <w:qFormat/>
    <w:pPr>
      <w:keepNext w:val="true"/>
      <w:numPr>
        <w:ilvl w:val="3"/>
        <w:numId w:val="1"/>
      </w:numPr>
      <w:spacing w:before="0" w:after="120"/>
      <w:outlineLvl w:val="3"/>
    </w:pPr>
    <w:rPr>
      <w:i/>
      <w:sz w:val="24"/>
    </w:rPr>
  </w:style>
  <w:style w:type="paragraph" w:styleId="Heading5">
    <w:name w:val="Heading 5"/>
    <w:basedOn w:val="Normal"/>
    <w:next w:val="Normal"/>
    <w:qFormat/>
    <w:pPr>
      <w:numPr>
        <w:ilvl w:val="4"/>
        <w:numId w:val="1"/>
      </w:numPr>
      <w:spacing w:before="120" w:after="120"/>
      <w:outlineLvl w:val="4"/>
    </w:pPr>
    <w:rPr>
      <w:i/>
      <w:sz w:val="22"/>
      <w:szCs w:val="22"/>
    </w:rPr>
  </w:style>
  <w:style w:type="paragraph" w:styleId="Heading6">
    <w:name w:val="Heading 6"/>
    <w:basedOn w:val="Normal"/>
    <w:next w:val="Normal"/>
    <w:qFormat/>
    <w:pPr>
      <w:keepNext w:val="true"/>
      <w:numPr>
        <w:ilvl w:val="5"/>
        <w:numId w:val="1"/>
      </w:numPr>
      <w:ind w:firstLine="709"/>
      <w:jc w:val="both"/>
      <w:outlineLvl w:val="5"/>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smallCaps/>
      <w:spacing w:val="10"/>
      <w:sz w:val="24"/>
      <w:szCs w:val="24"/>
    </w:rPr>
  </w:style>
  <w:style w:type="paragraph" w:styleId="Contents2">
    <w:name w:val="TOC 2"/>
    <w:basedOn w:val="Normal"/>
    <w:next w:val="Normal"/>
    <w:pPr>
      <w:spacing w:before="120" w:after="120"/>
    </w:pPr>
    <w:rPr>
      <w:smallCaps/>
      <w:sz w:val="24"/>
      <w:szCs w:val="24"/>
    </w:rPr>
  </w:style>
  <w:style w:type="paragraph" w:styleId="Contents3">
    <w:name w:val="TOC 3"/>
    <w:basedOn w:val="Normal"/>
    <w:next w:val="Normal"/>
    <w:pPr>
      <w:spacing w:before="120" w:after="120"/>
    </w:pPr>
    <w:rPr>
      <w:b/>
      <w:sz w:val="24"/>
      <w:szCs w:val="24"/>
    </w:rPr>
  </w:style>
  <w:style w:type="paragraph" w:styleId="Contents4">
    <w:name w:val="TOC 4"/>
    <w:basedOn w:val="Normal"/>
    <w:next w:val="Normal"/>
    <w:pPr/>
    <w:rPr>
      <w:sz w:val="24"/>
    </w:rPr>
  </w:style>
  <w:style w:type="paragraph" w:styleId="Contents5">
    <w:name w:val="TOC 5"/>
    <w:basedOn w:val="Normal"/>
    <w:next w:val="Normal"/>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
    <w:name w:val="S"/>
    <w:basedOn w:val="Normal"/>
    <w:qFormat/>
    <w:pPr>
      <w:widowControl/>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0:00Z</dcterms:created>
  <dc:creator>6.</dc:creator>
  <dc:description/>
  <cp:keywords/>
  <dc:language>en-US</dc:language>
  <cp:lastModifiedBy>Duka Árpád</cp:lastModifiedBy>
  <cp:lastPrinted>2006-11-12T18:03:00Z</cp:lastPrinted>
  <dcterms:modified xsi:type="dcterms:W3CDTF">2006-11-12T17:14:00Z</dcterms:modified>
  <cp:revision>12</cp:revision>
  <dc:subject/>
  <dc:title>A Rómaiakhoz írt levél kegyelemtana, Heinrich Schlier, Der Römerbrief</dc:title>
</cp:coreProperties>
</file>